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21.09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                       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o dofinansowanie projektu                            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3 – DOSTAWA  – Laboratorium cyfrow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NETKOM Przemysław Rafałowski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ul. Polna 17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27-400 Ostrowiec Św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color w:val="00000A"/>
          <w:sz w:val="22"/>
          <w:szCs w:val="22"/>
        </w:rPr>
        <w:t>(  Oferta Nr 2 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ych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a złożona 1 ofer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23"/>
        <w:gridCol w:w="1269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3 – DOSTAWA  – Laboratorium cyfrowe</w:t>
            </w:r>
          </w:p>
        </w:tc>
        <w:tc>
          <w:tcPr>
            <w:tcW w:w="1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ktywnie w szkol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ichał Grandyberg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Łubna Jakusy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98-235 Błaszki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8. 09.2019 r. godz.: 15.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--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--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--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431,60zł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 zł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N Complex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rzyborowskiego 4/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4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łysz i Spółka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-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Adam</cp:lastModifiedBy>
  <cp:lastPrinted>2019-04-03T09:16:00Z</cp:lastPrinted>
  <dcterms:modified xsi:type="dcterms:W3CDTF">2019-09-21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