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21.09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                       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o dofinansowanie projektu                            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1 – DOSTAWA – Sprzęt komputerowy (pracownia komputerowa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ETKOM Przemysław Rafałowski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ul. Polna 17 A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27-400 Ostrowiec Św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color w:val="00000A"/>
          <w:sz w:val="22"/>
          <w:szCs w:val="22"/>
        </w:rPr>
        <w:t>(  Oferta Nr 2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ych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3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274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(pracownia komputerow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ktywnie w szkol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ichał Grandyberg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Łubna Jakusy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98-235 Błaszki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8. 09.2019 r. godz.: 15.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394,63 z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,00 pk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dni roboczych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N Complex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rzyborowskiego 4/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4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725,95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67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73,67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łysz i Spółka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144,00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6 pk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98,16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Adam</cp:lastModifiedBy>
  <cp:lastPrinted>2019-04-03T09:16:00Z</cp:lastPrinted>
  <dcterms:modified xsi:type="dcterms:W3CDTF">2019-09-21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