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Załącznik nr 6</w:t>
      </w:r>
    </w:p>
    <w:p>
      <w:pPr>
        <w:pStyle w:val="Normal"/>
        <w:jc w:val="center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edmiot  zamówienia podzielony został  na następujące części:</w:t>
      </w:r>
    </w:p>
    <w:p>
      <w:pPr>
        <w:pStyle w:val="Default"/>
        <w:spacing w:lineRule="auto" w:line="276"/>
        <w:jc w:val="both"/>
        <w:rPr>
          <w:rFonts w:cs="Times New Roman"/>
          <w:b/>
          <w:b/>
          <w:bCs/>
          <w:color w:val="00000A"/>
          <w:sz w:val="20"/>
          <w:szCs w:val="20"/>
        </w:rPr>
      </w:pPr>
      <w:r>
        <w:rPr>
          <w:rFonts w:cs="Times New Roman"/>
          <w:b/>
          <w:bCs/>
          <w:color w:val="00000A"/>
          <w:sz w:val="20"/>
          <w:szCs w:val="20"/>
        </w:rPr>
      </w:r>
    </w:p>
    <w:tbl>
      <w:tblPr>
        <w:tblW w:w="13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31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I - (zadanie 2 - Indywidualne i grupowe  wsparcie - praca z opiekunami)</w:t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zęść I.1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ajęcia z psychologiem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1 osoba-  ind/10 osó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zęść I.2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ajęcia z pedagogiem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1 osoba 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1gr/10 osób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II -  (zadanie 3</w:t>
              <w:softHyphen/>
              <w:t xml:space="preserve"> Indywidualizacja wsparcia - praca z dziećmi)</w:t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A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ęść II.1A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z matematy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-1 osoba -  zajęcia ind/6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ęść II.1B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z matematy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- 1 osoba - zajęcia ind/6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C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ęść II.1C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z matematyk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-1 osoba -  zajęcia ind/5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ęść II.2A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ajęcia z języka polskiego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osob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jęcia ind/6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B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ęść II.2B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ajęcia z języka polskieg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1 osoba - zajęcia ind/6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A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ęść II.3A. -  Zajęcia z języka niemieckie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1 osoba - zajęcia ind/4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B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Część II.3.B.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z języka niemieckieg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 1 osoba - zajęcia ind/4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ęść II.4. -  Zajęcia ze śpiew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– 1 osoba - Gr 1/3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zęść II.5. - Zajęcia z rysunk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– 1 osoba -  Gr 1/3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zęść II.6.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jęcia literack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1 osoba - Gr 1/2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zęść II.7.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ajęcia taneczne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 1 osoba - Gr 1/15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zęść II.8.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Zajęcia karat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- 1 osoba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 1/7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zęść II.9.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jęcia z gimnastyki akrobatycznej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1 osoba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 1/7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zęść II.10.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jęcia piłkarski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- 1 osoba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 1/10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zęść II.11.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uka pływani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- 1 osoba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 1/15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zęść II.12.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jęcia z psychologiem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1 osoba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 1/4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zęść II.13.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ajęcia – rozwój umiejętności interpersonalnych - coaching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1 osoba - zajęcia ind/5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A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zęść II.14 A.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jęcia z logoped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- 1 osoba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jęcia ind/4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B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zęść II.14 B.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ajęcia z logopedą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- 1 osoba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jęcia ind/3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III - (zadanie 4 - Rozwijanie kompetencji kluczowych, interpersonalnych oraz organizacji czasu woln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praca z dziećmi i opiekunami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zęść III.1.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ajęcia robotyczne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 1 osoba - Gr1/15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zęść III.2.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Zajęcia robotyczne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– 1 osoba - Gr2/15 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zęść  III.3. - Zajęcia z języka angielskiego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-  1 osoba - Gr1/5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zęść III.4. - Zajęcia z języka angielskiego -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1 osoba - Gr2/5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zęść III.5. - Zajęcia z informatyki 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– 1 osoba Gr1/15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zęść III.6. - Zajęcia z informatyki   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– 1 osoba - Gr2/15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zęść III.7. - Zajęcia praktyczno techniczne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-  1 osoba - Gr1/15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A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zęść III.8.A.   - Zajęcia rozwijające umiejętność uczenia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-   1 osoba - Gr1/5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eci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B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Część III.8.B.    - Zajęcia rozwijające umiejętność uczenia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-   1 osoba – Gr2/5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eci</w:t>
            </w:r>
          </w:p>
        </w:tc>
      </w:tr>
    </w:tbl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PV:  80000000-4    Usługi edukacyjne i szkoleniowe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13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 - (zadanie 2 - Indywidualne i grupowe  wsparcie - praca z opiekunami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ęść I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jęcia z psychologie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1 osoba-  ind/10 osó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207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851"/>
        <w:gridCol w:w="693"/>
        <w:gridCol w:w="1008"/>
        <w:gridCol w:w="1121"/>
        <w:gridCol w:w="2331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0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zęść I.1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zajęcia z psychologiem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          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danie 2.  Indywidualne i grupowe wsparcie – praca z opiekunami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ind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Zajęcia z psychologiem dla rodziców i opiekunów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żet projektu: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4567"/>
        <w:gridCol w:w="992"/>
        <w:gridCol w:w="6996"/>
      </w:tblGrid>
      <w:tr>
        <w:trPr/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cs="Times New Roman" w:ascii="Times New Roman" w:hAnsi="Times New Roman"/>
                <w:b/>
                <w:caps/>
              </w:rPr>
              <w:t>Zajęcia z  PSYCHOLOG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11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2.  Indywidualne i grupowe wsparcie – praca z opiekunami  (01.09.2019-31.08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567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e  psychologa ( 10 osób x 5 h/rok x 2 lata – zajęcia indywidualne - umowa cywilnoprawna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r.</w:t>
            </w:r>
          </w:p>
        </w:tc>
        <w:tc>
          <w:tcPr>
            <w:tcW w:w="6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godz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r.</w:t>
            </w:r>
          </w:p>
        </w:tc>
        <w:tc>
          <w:tcPr>
            <w:tcW w:w="699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godz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r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godzin</w:t>
            </w:r>
          </w:p>
        </w:tc>
      </w:tr>
    </w:tbl>
    <w:p>
      <w:pPr>
        <w:pStyle w:val="Normal"/>
        <w:tabs>
          <w:tab w:val="clear" w:pos="708"/>
          <w:tab w:val="left" w:pos="6132" w:leader="none"/>
          <w:tab w:val="center" w:pos="7442" w:leader="none"/>
        </w:tabs>
        <w:rPr/>
      </w:pPr>
      <w:r>
        <w:rPr/>
      </w:r>
    </w:p>
    <w:tbl>
      <w:tblPr>
        <w:tblW w:w="140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zęść I.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zajęcia z pedagogie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1 osoba – 1gr/10 osó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207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851"/>
        <w:gridCol w:w="693"/>
        <w:gridCol w:w="1008"/>
        <w:gridCol w:w="1144"/>
        <w:gridCol w:w="2308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0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1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3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zęść I.2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zajęcia z pedagogiem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Zadanie 2.  Indywidualne i grupowe wsparcie – praca z opiekunami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jęcia  grupowe/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arsztaty z pedagogiem dla rodziców i opiekun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żet projektu: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4567"/>
        <w:gridCol w:w="992"/>
        <w:gridCol w:w="6996"/>
      </w:tblGrid>
      <w:tr>
        <w:trPr/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cs="Times New Roman" w:ascii="Times New Roman" w:hAnsi="Times New Roman"/>
                <w:b/>
                <w:caps/>
              </w:rPr>
              <w:t>Zajęcia z  PEDAGOG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11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2.  Indywidualne i grupowe wsparcie – praca z opiekunami  (01.09.2019-31.08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567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e  pedagoga prowadzącego warsztaty                           ( 2 warsztaty/rok x 6 h x 2 lata ) – zajęcia grupowe – umowa cywilnoprawna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r.</w:t>
            </w:r>
          </w:p>
        </w:tc>
        <w:tc>
          <w:tcPr>
            <w:tcW w:w="6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godz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r.</w:t>
            </w:r>
          </w:p>
        </w:tc>
        <w:tc>
          <w:tcPr>
            <w:tcW w:w="699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godz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r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godz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5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15"/>
        <w:gridCol w:w="3180"/>
        <w:gridCol w:w="3120"/>
        <w:gridCol w:w="870"/>
        <w:gridCol w:w="855"/>
        <w:gridCol w:w="690"/>
        <w:gridCol w:w="1005"/>
        <w:gridCol w:w="1125"/>
        <w:gridCol w:w="2235"/>
        <w:gridCol w:w="75"/>
        <w:gridCol w:w="20"/>
      </w:tblGrid>
      <w:tr>
        <w:trPr/>
        <w:tc>
          <w:tcPr>
            <w:tcW w:w="60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1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ęść II -  (zadanie 3</w:t>
              <w:softHyphen/>
              <w:t xml:space="preserve"> Indywidualizacja wsparcia - praca z dziećmi)</w:t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A</w:t>
            </w:r>
          </w:p>
        </w:tc>
        <w:tc>
          <w:tcPr>
            <w:tcW w:w="1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ęść II. 1A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z matematy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-1 osoba -  zajęcia ind/6dzieci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5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0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15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 II.1. A   Zajęcia z matematyki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ind/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413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13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B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ęść II. 1B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z matematy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- 1 osoba - zajęcia ind/6 dzie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07" w:type="dxa"/>
        <w:jc w:val="left"/>
        <w:tblInd w:w="-1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851"/>
        <w:gridCol w:w="693"/>
        <w:gridCol w:w="1008"/>
        <w:gridCol w:w="1121"/>
        <w:gridCol w:w="2331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0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 II.1.B   Zajęcia z matematyki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ind/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9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17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C</w:t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ęść II. 1C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z matematy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-1 osoba -  zajęcia ind/5 dziec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07" w:type="dxa"/>
        <w:jc w:val="left"/>
        <w:tblInd w:w="-1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851"/>
        <w:gridCol w:w="693"/>
        <w:gridCol w:w="1008"/>
        <w:gridCol w:w="1121"/>
        <w:gridCol w:w="2331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0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 II.1.C    Zajęcia z matematyki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ind/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żet projektu: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4567"/>
        <w:gridCol w:w="992"/>
        <w:gridCol w:w="6996"/>
      </w:tblGrid>
      <w:tr>
        <w:trPr/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cs="Times New Roman" w:ascii="Times New Roman" w:hAnsi="Times New Roman"/>
                <w:b/>
                <w:caps/>
              </w:rPr>
              <w:t>Zajęcia z matema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11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danie 3. Indywidualizacja wsparcia - praca z dziećmi   (01.09.2019-31.08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567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nagrodzenie nauczyciela prowadzącego zajęcia z matematyki ( 17dz x 20h/rok x 2lata) – umowa cywilnoprawna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r.</w:t>
            </w:r>
          </w:p>
        </w:tc>
        <w:tc>
          <w:tcPr>
            <w:tcW w:w="6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0 godz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r.</w:t>
            </w:r>
          </w:p>
        </w:tc>
        <w:tc>
          <w:tcPr>
            <w:tcW w:w="699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40 godz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r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 godzin</w:t>
            </w:r>
          </w:p>
        </w:tc>
      </w:tr>
    </w:tbl>
    <w:p>
      <w:pPr>
        <w:pStyle w:val="Normal"/>
        <w:tabs>
          <w:tab w:val="clear" w:pos="708"/>
          <w:tab w:val="left" w:pos="6132" w:leader="none"/>
          <w:tab w:val="center" w:pos="74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139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A</w:t>
            </w:r>
          </w:p>
        </w:tc>
        <w:tc>
          <w:tcPr>
            <w:tcW w:w="1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ęść II. 2A. -  Zajęcia z języka polskiego – 1 osoba - zajęcia ind/6 dzieci</w:t>
            </w:r>
          </w:p>
        </w:tc>
      </w:tr>
    </w:tbl>
    <w:p>
      <w:pPr>
        <w:pStyle w:val="Normal"/>
        <w:tabs>
          <w:tab w:val="clear" w:pos="708"/>
          <w:tab w:val="left" w:pos="6132" w:leader="none"/>
          <w:tab w:val="center" w:pos="74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07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770"/>
        <w:gridCol w:w="774"/>
        <w:gridCol w:w="1008"/>
        <w:gridCol w:w="1121"/>
        <w:gridCol w:w="2331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0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 II.2.A    </w:t>
            </w:r>
            <w:r>
              <w:rPr>
                <w:rFonts w:cs="Times New Roman" w:ascii="Times New Roman" w:hAnsi="Times New Roman"/>
              </w:rPr>
              <w:t xml:space="preserve">Zajęcia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a polskieg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jęcia ind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tabs>
          <w:tab w:val="clear" w:pos="708"/>
          <w:tab w:val="left" w:pos="6132" w:leader="none"/>
          <w:tab w:val="center" w:pos="74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11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B</w:t>
            </w:r>
          </w:p>
        </w:tc>
        <w:tc>
          <w:tcPr>
            <w:tcW w:w="1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ęść II. 2B. - Zajęcia z języka polskiego – 1 osoba - zajęcia ind/6dzieci</w:t>
            </w:r>
          </w:p>
        </w:tc>
      </w:tr>
    </w:tbl>
    <w:p>
      <w:pPr>
        <w:pStyle w:val="Normal"/>
        <w:tabs>
          <w:tab w:val="clear" w:pos="708"/>
          <w:tab w:val="left" w:pos="6132" w:leader="none"/>
          <w:tab w:val="center" w:pos="74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07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770"/>
        <w:gridCol w:w="774"/>
        <w:gridCol w:w="1008"/>
        <w:gridCol w:w="1121"/>
        <w:gridCol w:w="2331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0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 II.2.B    </w:t>
            </w:r>
            <w:r>
              <w:rPr>
                <w:rFonts w:cs="Times New Roman" w:ascii="Times New Roman" w:hAnsi="Times New Roman"/>
              </w:rPr>
              <w:t xml:space="preserve">Zajęcia 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a polskieg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ind/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żet projektu:</w:t>
      </w:r>
    </w:p>
    <w:tbl>
      <w:tblPr>
        <w:tblW w:w="14363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4992"/>
        <w:gridCol w:w="1134"/>
        <w:gridCol w:w="6712"/>
      </w:tblGrid>
      <w:tr>
        <w:trPr/>
        <w:tc>
          <w:tcPr>
            <w:tcW w:w="143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cs="Times New Roman" w:ascii="Times New Roman" w:hAnsi="Times New Roman"/>
                <w:b/>
                <w:caps/>
              </w:rPr>
              <w:t>Zajęcia z języka polskie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3. Indywidualizacja wsparcia - praca z dziećmi   (01.09.2019-31.08.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nauczyciela prowadzącego zajęcia z języka polskiego ( 12dz x 20h/rok x 2lata) – umowa cywilnoprawn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godz.  .</w:t>
            </w:r>
          </w:p>
        </w:tc>
      </w:tr>
      <w:tr>
        <w:trPr>
          <w:trHeight w:val="66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r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godz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 godz.  .</w:t>
            </w:r>
          </w:p>
        </w:tc>
      </w:tr>
    </w:tbl>
    <w:p>
      <w:pPr>
        <w:pStyle w:val="Normal"/>
        <w:tabs>
          <w:tab w:val="clear" w:pos="708"/>
          <w:tab w:val="left" w:pos="6132" w:leader="none"/>
          <w:tab w:val="center" w:pos="74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13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A</w:t>
            </w:r>
          </w:p>
        </w:tc>
        <w:tc>
          <w:tcPr>
            <w:tcW w:w="1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ęść II. 3A. -  Zajęcia z języka niemiecki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 osoba - zajęcia ind/4 dzie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07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734"/>
        <w:gridCol w:w="810"/>
        <w:gridCol w:w="1008"/>
        <w:gridCol w:w="1121"/>
        <w:gridCol w:w="2331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0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 II.3.A    Zajęcia z języka niemieckiego 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ind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09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B</w:t>
            </w:r>
          </w:p>
        </w:tc>
        <w:tc>
          <w:tcPr>
            <w:tcW w:w="1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zęść II. 3B.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ęcia z języka niemieckieg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1 osoba - zajęcia ind/4 dziec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07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734"/>
        <w:gridCol w:w="810"/>
        <w:gridCol w:w="1008"/>
        <w:gridCol w:w="1121"/>
        <w:gridCol w:w="2331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0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 II.3. B      Zajęcia z języka niemieckiego 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ind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Budżet projektu: </w:t>
      </w:r>
    </w:p>
    <w:tbl>
      <w:tblPr>
        <w:tblW w:w="14207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734"/>
        <w:gridCol w:w="810"/>
        <w:gridCol w:w="1008"/>
        <w:gridCol w:w="1121"/>
        <w:gridCol w:w="2331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0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 3 Zajęcia z języka niemieckiego 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ind/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3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3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ęść II.4. -  Zajęcia ze śpiew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– 1 osoba – zajęcia Gr 1/3 dzie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7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758"/>
        <w:gridCol w:w="786"/>
        <w:gridCol w:w="1136"/>
        <w:gridCol w:w="993"/>
        <w:gridCol w:w="2331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3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.4.   Zajęcia ze śpiewu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4222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4567"/>
        <w:gridCol w:w="1559"/>
        <w:gridCol w:w="6571"/>
      </w:tblGrid>
      <w:tr>
        <w:trPr/>
        <w:tc>
          <w:tcPr>
            <w:tcW w:w="142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cs="Times New Roman" w:ascii="Times New Roman" w:hAnsi="Times New Roman"/>
                <w:b/>
                <w:caps/>
              </w:rPr>
              <w:t>Zajęcia ze śpiewu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2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3. Indywidualizacja wsparcia - praca z dziećmi   (01.09.2019-31.08.20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4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prowadzącego zajęcia ze śpiewu (1gr x 30h/rok x 2 lata) – umowa cywilnoprawn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godz.</w:t>
            </w:r>
          </w:p>
        </w:tc>
      </w:tr>
      <w:tr>
        <w:trPr>
          <w:trHeight w:val="5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godz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4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ęść II.5. - Zajęcia z rysunku  – 1 osoba - zajęcia Gr 1/3 dziec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6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721"/>
        <w:gridCol w:w="828"/>
        <w:gridCol w:w="858"/>
        <w:gridCol w:w="1136"/>
        <w:gridCol w:w="993"/>
        <w:gridCol w:w="2189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.5.   Zajęcia z rysunku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4850"/>
        <w:gridCol w:w="1276"/>
        <w:gridCol w:w="6429"/>
      </w:tblGrid>
      <w:tr>
        <w:trPr>
          <w:trHeight w:val="516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cs="Times New Roman" w:ascii="Times New Roman" w:hAnsi="Times New Roman"/>
                <w:b/>
                <w:caps/>
              </w:rPr>
              <w:t>Zajęcia z rys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516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Zad.3. Indywidualizacja wsparcia - praca z dziećmi  (01.09.2019-31.08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agrodzenie prowadzącego zajęcia z rysunku (1gr x 30h/rok x 2 lata) - umowa cywilnoprawna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</w:tc>
        <w:tc>
          <w:tcPr>
            <w:tcW w:w="642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godz.  </w:t>
            </w:r>
          </w:p>
        </w:tc>
      </w:tr>
      <w:tr>
        <w:trPr>
          <w:trHeight w:val="5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godz. 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r.</w:t>
            </w:r>
          </w:p>
        </w:tc>
        <w:tc>
          <w:tcPr>
            <w:tcW w:w="6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godz.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5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19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ęść II.6. -  Zajęcia literackie  – 1 osoba -  zajęcia Gr 1/2 dziec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6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780"/>
        <w:gridCol w:w="764"/>
        <w:gridCol w:w="1008"/>
        <w:gridCol w:w="1121"/>
        <w:gridCol w:w="2189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0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.6.    Zajęcia literackie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 1/2 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4567"/>
        <w:gridCol w:w="1134"/>
        <w:gridCol w:w="6854"/>
      </w:tblGrid>
      <w:tr>
        <w:trPr>
          <w:trHeight w:val="880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Zajęcia litera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. Indywidualizacja wsparcia - praca z dziećmi  (01.09.2019-31.08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agrodzenie prowadzącego zajęcia literackie (1gr x 20h/rok x 2 lata) umowa cywilnoprawna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godz.  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godz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godz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ęść II.7. - Zajęcia taneczne – 1 osoba - Gr 1/15 dziec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6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780"/>
        <w:gridCol w:w="764"/>
        <w:gridCol w:w="1008"/>
        <w:gridCol w:w="1121"/>
        <w:gridCol w:w="2189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0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.7.    Zajęcia  taneczne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1/15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a przystosowana do zajęć tanecznych - Skarżysko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mienna  wskazana przez Zamawiającego udostępniona nieodpłat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4992"/>
        <w:gridCol w:w="1134"/>
        <w:gridCol w:w="6429"/>
      </w:tblGrid>
      <w:tr>
        <w:trPr>
          <w:trHeight w:val="880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Zajęcia tan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. Indywidualizacja wsparcia - praca z dziećmi  (01.09.2019-31.08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ynagrodzenie instruktora tańca (2h/tydz x 4 tygx10 miesięcy x 2 lata))umowa cywilnoprawna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godz.  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godz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godz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99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5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ęść II.8. -  Zajęcia karate - 1 osoba - Gr 1/7 dziec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6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780"/>
        <w:gridCol w:w="764"/>
        <w:gridCol w:w="1008"/>
        <w:gridCol w:w="1121"/>
        <w:gridCol w:w="2189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lość miesięcy</w:t>
            </w:r>
          </w:p>
        </w:tc>
        <w:tc>
          <w:tcPr>
            <w:tcW w:w="10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Łączna liczba miesięcy</w:t>
            </w:r>
          </w:p>
        </w:tc>
        <w:tc>
          <w:tcPr>
            <w:tcW w:w="1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b zajęcia ind/ilość osób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.8.    Zajęcia  karate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 1/7 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ala przystosowana i odpowiednio wyposażona w pomoce/przyrządy do zajęć kar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karżysku- Kamiennej wskazana przez Zamawiającego udostępniona nieodpłat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WAGA: cena jednostkowa podana w ofercie wykonania stanowi cenę za prowadzenie zajęć karate dla grupy max. 7 osób/miesiąc 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Wartość tego zamówienia – cena brutto/ brutto brutto: stanowi iloczyn ww. ceny jednostkowej pomnożonej przez liczbę miesięcy świadczenia usługi                             tj. 20 miesięc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4992"/>
        <w:gridCol w:w="1134"/>
        <w:gridCol w:w="6429"/>
      </w:tblGrid>
      <w:tr>
        <w:trPr>
          <w:trHeight w:val="880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Zajęcia ka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Zad.3. Indywidualizacja wsparcia - praca z dziećmi  (01.09.2019-31.08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za zajęcia karate (7 dzieci x 70 zł/miesiąc x10 miesięcy x 2 lata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osób/m-c – 3 miesiące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osób/m-c – 10 miesięcy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osób/m-c – 7 miesięc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59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332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ęść II.9. - Zajęcia z gimnastyki akrobatycznej- 1 osoba - Gr 1/7 dziec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6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780"/>
        <w:gridCol w:w="764"/>
        <w:gridCol w:w="1008"/>
        <w:gridCol w:w="1121"/>
        <w:gridCol w:w="2189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lość miesięcy</w:t>
            </w:r>
          </w:p>
        </w:tc>
        <w:tc>
          <w:tcPr>
            <w:tcW w:w="10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Łączna liczba miesięcy</w:t>
            </w:r>
          </w:p>
        </w:tc>
        <w:tc>
          <w:tcPr>
            <w:tcW w:w="1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ub zajęcia ind/ilość osób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.9.    Zajęcia z gimnastyki akrobatycznej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 1/7 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ala przystosowana i odpowiednio wyposażona w pomoce/przyrządy do zajęć gimnastyki akrobaty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karżysku- Kamiennej Skarżysko-Kamienna miejsce wskazane przez Zamawiającego udostępnione nieodpłat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WAGA: cena jednostkowa podana w ofercie wykonania stanowi cenę za prowadzenie zajęć karate dla grupy max. 7 osób/miesiąc 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rtość tego zamówienia – cena brutto/ brutto brutto : stanowi iloczyn ww. ceny jednostkowej pomnożonej przez liczbę miesięcy świadczenia usługi                             tj. 20 miesięc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5417"/>
        <w:gridCol w:w="993"/>
        <w:gridCol w:w="6145"/>
      </w:tblGrid>
      <w:tr>
        <w:trPr>
          <w:trHeight w:val="880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Zajęcia z gimnastyki akrobatycznej</w:t>
            </w:r>
          </w:p>
        </w:tc>
      </w:tr>
      <w:tr>
        <w:trPr>
          <w:trHeight w:val="138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. Indywidualizacja wsparcia - praca z dziećmi  (01.09.2019-31.08.2021)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płata za zajęcia z gimnastyki akrobatycznej (7 dzieci x 80 zł/miesiąc x10 miesięcy x 2 lata)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r.</w:t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osób/m-c – 3 miesiące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osób/m-c – 10 miesięcy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osób/m-c – 7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ęść II.10. - Zajęcia piłkarskie - 1 osoba - Gr 1/10 dzie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780"/>
        <w:gridCol w:w="764"/>
        <w:gridCol w:w="1008"/>
        <w:gridCol w:w="1121"/>
        <w:gridCol w:w="2189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0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.10.    Zajęcia  piłkarskie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 1/10 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żysko-Kamienna – miejsce wskazane przez Zamawiającego udostępnione nieodpłat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5559"/>
        <w:gridCol w:w="992"/>
        <w:gridCol w:w="6004"/>
      </w:tblGrid>
      <w:tr>
        <w:trPr>
          <w:trHeight w:val="880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Zajęcia piłka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. Indywidualizacja wsparcia - praca z dziećmi  (01.09.2019-31.08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agrodzenie trenera piłkarskiego (1 grupa x 2h/tydz x 40 tygodni x 2 lata) - umowa cywilnoprawna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godz.  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godz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 godz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ęść II.11. - Nauka pływania  - 1 osoba - Gr 1/15 dzie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6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780"/>
        <w:gridCol w:w="764"/>
        <w:gridCol w:w="1008"/>
        <w:gridCol w:w="1121"/>
        <w:gridCol w:w="2189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0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.11.      Nauka pływania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 1/15 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karżysko-Kamienna- miejsce wskazane przez Zamawiającego udostępnione nieodpłat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5559"/>
        <w:gridCol w:w="992"/>
        <w:gridCol w:w="6004"/>
      </w:tblGrid>
      <w:tr>
        <w:trPr>
          <w:trHeight w:val="880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Nauka pływani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. Indywidualizacja wsparcia - praca z dziećmi  (01.09.2019-31.08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5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pływania</w:t>
            </w:r>
            <w:r>
              <w:rPr>
                <w:rFonts w:cs="Times New Roman" w:ascii="Times New Roman" w:hAnsi="Times New Roman"/>
              </w:rPr>
              <w:t xml:space="preserve"> 1 grupa( 15 dzieci) x 40 godz/rok x 2 lata- umowa cywilnoprawna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godz.  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godz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godz.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2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ęść II.12. - Zajęcia z psychologiem - 1 osoba - Gr 1/4 dzie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1406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721"/>
        <w:gridCol w:w="709"/>
        <w:gridCol w:w="709"/>
        <w:gridCol w:w="850"/>
        <w:gridCol w:w="1547"/>
        <w:gridCol w:w="2189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1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5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.12.     Zajęcia z psychologiem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ind/4 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5559"/>
        <w:gridCol w:w="992"/>
        <w:gridCol w:w="6004"/>
      </w:tblGrid>
      <w:tr>
        <w:trPr>
          <w:trHeight w:val="880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Zajęcia z psychologiem</w:t>
            </w:r>
          </w:p>
        </w:tc>
      </w:tr>
      <w:tr>
        <w:trPr>
          <w:trHeight w:val="138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. Indywidualizacja wsparcia - praca z dziećmi  (01.09.2019-31.08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e psychologa</w:t>
            </w:r>
            <w:r>
              <w:rPr>
                <w:rFonts w:cs="Times New Roman" w:ascii="Times New Roman" w:hAnsi="Times New Roman"/>
              </w:rPr>
              <w:t xml:space="preserve"> ( 4 dzieci x 10 h/rok x 2 lata) - umowa cywilnoprawna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godz.  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godz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godz.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2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zęść II.13. - Zajęcia – rozwój umiejętności interpersonalnych - coaching </w:t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1 osoba - zajęcia ind/5 dzie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06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721"/>
        <w:gridCol w:w="709"/>
        <w:gridCol w:w="709"/>
        <w:gridCol w:w="850"/>
        <w:gridCol w:w="1560"/>
        <w:gridCol w:w="2176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1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1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.13.     Zajęcia – rozwój umiejętności interpersonalnych - coaching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ind/5 </w:t>
            </w:r>
          </w:p>
        </w:tc>
        <w:tc>
          <w:tcPr>
            <w:tcW w:w="21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5559"/>
        <w:gridCol w:w="992"/>
        <w:gridCol w:w="6004"/>
      </w:tblGrid>
      <w:tr>
        <w:trPr>
          <w:trHeight w:val="880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Zajęcia – rozwój umiejętności interpersonalnych - coaching</w:t>
            </w:r>
          </w:p>
        </w:tc>
      </w:tr>
      <w:tr>
        <w:trPr>
          <w:trHeight w:val="138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. Indywidualizacja wsparcia - praca z dziećmi  (01.09.2019-31.08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agrodzenie prowadzącego zajęcia – rozwój umiejętności interpersonalnych – coaching </w:t>
            </w:r>
            <w:r>
              <w:rPr>
                <w:rFonts w:cs="Times New Roman" w:ascii="Times New Roman" w:hAnsi="Times New Roman"/>
              </w:rPr>
              <w:t xml:space="preserve"> ( 5 dzieci x 10 h/rok x 2 lata) - umowa cywilnoprawna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godz.  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godz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godz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0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1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A</w:t>
            </w:r>
          </w:p>
        </w:tc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ęść II.14 A. -  Zajęcia z logopedą - 1 osoba - zajęcia ind/4 dzieci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06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780"/>
        <w:gridCol w:w="764"/>
        <w:gridCol w:w="866"/>
        <w:gridCol w:w="1263"/>
        <w:gridCol w:w="2189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8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2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.14.A.     Zajęcia z logopedą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ind/4 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23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B</w:t>
            </w:r>
          </w:p>
        </w:tc>
        <w:tc>
          <w:tcPr>
            <w:tcW w:w="1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ęść II.14 B. -  Zajęcia z logopedą - 1 osoba - zajęcia ind/3 dzieci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6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20"/>
        <w:gridCol w:w="863"/>
        <w:gridCol w:w="780"/>
        <w:gridCol w:w="764"/>
        <w:gridCol w:w="866"/>
        <w:gridCol w:w="1263"/>
        <w:gridCol w:w="2189"/>
      </w:tblGrid>
      <w:tr>
        <w:trPr>
          <w:trHeight w:val="230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8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2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.14.B.     Zajęcia z logopedą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3. Indywidualizacja wsparcia - praca z dzieć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ind/3 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5559"/>
        <w:gridCol w:w="992"/>
        <w:gridCol w:w="6004"/>
      </w:tblGrid>
      <w:tr>
        <w:trPr>
          <w:trHeight w:val="880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Zajęcia z logopedą</w:t>
            </w:r>
          </w:p>
        </w:tc>
      </w:tr>
      <w:tr>
        <w:trPr>
          <w:trHeight w:val="138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3. Indywidualizacja wsparcia - praca z dziećmi  (01.09.2019-31.08.20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5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agrodzenie logopedy </w:t>
            </w:r>
            <w:r>
              <w:rPr>
                <w:rFonts w:cs="Times New Roman" w:ascii="Times New Roman" w:hAnsi="Times New Roman"/>
              </w:rPr>
              <w:t xml:space="preserve">( 7 dzieci x 2 h/miesiąc x 10 miesięcy x 2 lata) - umowa cywilnoprawna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godz.  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godz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 godz.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2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22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ęść III - (zadanie 4 - Rozwijanie kompetencji kluczowych, interpersonalnych oraz organizacji czasu wolnego  - praca z dziećmi i opiekunami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zęść III.1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jęcia robotyczne  – 1 osoba - Gr1/15 dziec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02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22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zęść III.2.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jęcia robotyczne – 1 osoba - Gr2/15 dzie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09"/>
        <w:gridCol w:w="3531"/>
        <w:gridCol w:w="863"/>
        <w:gridCol w:w="780"/>
        <w:gridCol w:w="764"/>
        <w:gridCol w:w="866"/>
        <w:gridCol w:w="1263"/>
        <w:gridCol w:w="2189"/>
      </w:tblGrid>
      <w:tr>
        <w:trPr>
          <w:trHeight w:val="230" w:hRule="atLeast"/>
          <w:cantSplit w:val="true"/>
        </w:trPr>
        <w:tc>
          <w:tcPr>
            <w:tcW w:w="3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5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8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2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3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I.1.  Zajęcia robotyczne</w:t>
            </w:r>
          </w:p>
        </w:tc>
        <w:tc>
          <w:tcPr>
            <w:tcW w:w="3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4. Rozwijanie kompetencji kluczowych, interpersonalnych oraz organizacji czasu wolnego - praca z dziećmi i opiekun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1/15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  <w:tr>
        <w:trPr/>
        <w:tc>
          <w:tcPr>
            <w:tcW w:w="3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III.2.   Zajęcia robotyczne</w:t>
            </w:r>
          </w:p>
        </w:tc>
        <w:tc>
          <w:tcPr>
            <w:tcW w:w="3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4. Rozwijanie kompetencji kluczowych, interpersonalnych oraz organizacji czasu wolnego - praca z dziećmi i opiekun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2/15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5559"/>
        <w:gridCol w:w="992"/>
        <w:gridCol w:w="6004"/>
      </w:tblGrid>
      <w:tr>
        <w:trPr>
          <w:trHeight w:val="630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Zajęcia robotyczne</w:t>
            </w:r>
          </w:p>
        </w:tc>
      </w:tr>
      <w:tr>
        <w:trPr>
          <w:trHeight w:val="138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. Rozwijanie kompetencji kluczowych, interpersonalnych oraz organizacji czasu wolnego - praca z dziećmi i opiekun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1.09.2019-31.08.2021)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agrodzenie prowadzących zajęcia robotyczne </w:t>
            </w:r>
            <w:r>
              <w:rPr>
                <w:rFonts w:cs="Times New Roman" w:ascii="Times New Roman" w:hAnsi="Times New Roman"/>
              </w:rPr>
              <w:t xml:space="preserve">( 2 gr x 2 godz x 16 spotkań x 2 lata) - umowa cywilnoprawna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godz.  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godz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godz.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199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zęść  III.3. - Zajęcia z języka angielskiego -  1 osoba - Gr1/5 dziec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0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22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zęść III.4. - Zajęcia z języka angielskiego -  1 osoba - Gr2/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zie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6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09"/>
        <w:gridCol w:w="3531"/>
        <w:gridCol w:w="863"/>
        <w:gridCol w:w="780"/>
        <w:gridCol w:w="764"/>
        <w:gridCol w:w="866"/>
        <w:gridCol w:w="1263"/>
        <w:gridCol w:w="2189"/>
      </w:tblGrid>
      <w:tr>
        <w:trPr>
          <w:trHeight w:val="230" w:hRule="atLeast"/>
          <w:cantSplit w:val="true"/>
        </w:trPr>
        <w:tc>
          <w:tcPr>
            <w:tcW w:w="3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5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8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2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3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I.3.   Zajęcia z języka angielskiego</w:t>
            </w:r>
          </w:p>
        </w:tc>
        <w:tc>
          <w:tcPr>
            <w:tcW w:w="3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4. Rozwijanie kompetencji kluczowych, interpersonalnych oraz organizacji czasu wolnego - praca z dziećmi i opiekun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1/5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  <w:tr>
        <w:trPr/>
        <w:tc>
          <w:tcPr>
            <w:tcW w:w="3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I.4.    Zajęcia z języka angielskiego</w:t>
            </w:r>
          </w:p>
        </w:tc>
        <w:tc>
          <w:tcPr>
            <w:tcW w:w="3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4. Rozwijanie kompetencji kluczowych, interpersonalnych oraz organizacji czasu wolnego - praca z dziećmi i opiekun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2/5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5843"/>
        <w:gridCol w:w="850"/>
        <w:gridCol w:w="5862"/>
      </w:tblGrid>
      <w:tr>
        <w:trPr>
          <w:trHeight w:val="880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Zajęcia z języka angielskiego</w:t>
            </w:r>
          </w:p>
        </w:tc>
      </w:tr>
      <w:tr>
        <w:trPr>
          <w:trHeight w:val="138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. Rozwijanie kompetencji kluczowych, interpersonalnych oraz organizacji czasu wolnego - praca z dziećmi i opiekun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1.09.2019-31.08.2021)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agrodzenie lektorów prowadzących zajęcia z języka angielskiego </w:t>
            </w:r>
            <w:r>
              <w:rPr>
                <w:rFonts w:cs="Times New Roman" w:ascii="Times New Roman" w:hAnsi="Times New Roman"/>
              </w:rPr>
              <w:t xml:space="preserve">( 2 gr x 1h/tydz x 4 tyg x 10 miesięcy x 2 lata) - umowa cywilnoprawna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godz.  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godz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godz.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0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zęść III.5. - Zajęcia z informatyki       – 1 osoba Gr1/1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zieci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397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3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zęść III.6. - Zajęcia z informatyki      – 1 osoba - Gr2/1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ziec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6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09"/>
        <w:gridCol w:w="3531"/>
        <w:gridCol w:w="863"/>
        <w:gridCol w:w="780"/>
        <w:gridCol w:w="764"/>
        <w:gridCol w:w="866"/>
        <w:gridCol w:w="1263"/>
        <w:gridCol w:w="2189"/>
      </w:tblGrid>
      <w:tr>
        <w:trPr>
          <w:trHeight w:val="230" w:hRule="atLeast"/>
          <w:cantSplit w:val="true"/>
        </w:trPr>
        <w:tc>
          <w:tcPr>
            <w:tcW w:w="3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5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8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2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3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I.5.    Zajęcia z informatyki</w:t>
            </w:r>
          </w:p>
        </w:tc>
        <w:tc>
          <w:tcPr>
            <w:tcW w:w="3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4. Rozwijanie kompetencji kluczowych, interpersonalnych oraz organizacji czasu wolnego - praca z dziećmi i opiekun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1/15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  <w:tr>
        <w:trPr/>
        <w:tc>
          <w:tcPr>
            <w:tcW w:w="3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I.6.    Zajęcia z informatyki</w:t>
            </w:r>
          </w:p>
        </w:tc>
        <w:tc>
          <w:tcPr>
            <w:tcW w:w="3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4. Rozwijanie kompetencji kluczowych, interpersonalnych oraz organizacji czasu wolnego - praca z dziećmi i opiekun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2/15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6410"/>
        <w:gridCol w:w="992"/>
        <w:gridCol w:w="5153"/>
      </w:tblGrid>
      <w:tr>
        <w:trPr>
          <w:trHeight w:val="880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Zajęcia z informatyki</w:t>
            </w:r>
          </w:p>
        </w:tc>
      </w:tr>
      <w:tr>
        <w:trPr>
          <w:trHeight w:val="138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. Rozwijanie kompetencji kluczowych, interpersonalnych oraz organizacji czasu wolnego - praca z dziećmi i opiekun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1.09.2019-31.08.2021)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agrodzenie informatyka prowadzących zajęcia </w:t>
            </w:r>
            <w:r>
              <w:rPr>
                <w:rFonts w:cs="Times New Roman" w:ascii="Times New Roman" w:hAnsi="Times New Roman"/>
              </w:rPr>
              <w:t xml:space="preserve">( 2 gr x 1h/tydz x 4 tyg x 10 miesięcy x 2 lata) - umowa cywilnoprawna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godz.  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godz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godz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08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zęść III.7. - Zajęcia praktyczno techniczne -  1 osoba - Gr1/1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ziec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406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09"/>
        <w:gridCol w:w="3531"/>
        <w:gridCol w:w="863"/>
        <w:gridCol w:w="780"/>
        <w:gridCol w:w="764"/>
        <w:gridCol w:w="866"/>
        <w:gridCol w:w="1263"/>
        <w:gridCol w:w="2189"/>
      </w:tblGrid>
      <w:tr>
        <w:trPr>
          <w:trHeight w:val="230" w:hRule="atLeast"/>
          <w:cantSplit w:val="true"/>
        </w:trPr>
        <w:tc>
          <w:tcPr>
            <w:tcW w:w="3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5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8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2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3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I.7.   Zajęcia praktyczno techniczne</w:t>
            </w:r>
          </w:p>
        </w:tc>
        <w:tc>
          <w:tcPr>
            <w:tcW w:w="3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4. Rozwijanie kompetencji kluczowych, interpersonalnych oraz organizacji czasu wolnego - praca z dziećmi i opiekun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1/15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6410"/>
        <w:gridCol w:w="992"/>
        <w:gridCol w:w="5153"/>
      </w:tblGrid>
      <w:tr>
        <w:trPr>
          <w:trHeight w:val="880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Zajęcia praktyczno techniczne</w:t>
            </w:r>
          </w:p>
        </w:tc>
      </w:tr>
      <w:tr>
        <w:trPr>
          <w:trHeight w:val="138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. Rozwijanie kompetencji kluczowych, interpersonalnych oraz organizacji czasu wolnego - praca z dziećmi i opiekun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1.09.2019-31.08.2021)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agrodzenie prowadzących zajęcia praktyczno techniczne </w:t>
            </w:r>
            <w:r>
              <w:rPr>
                <w:rFonts w:cs="Times New Roman" w:ascii="Times New Roman" w:hAnsi="Times New Roman"/>
              </w:rPr>
              <w:t xml:space="preserve">( 4h/miesiąc x  10 miesięcy x 2 lata) - umowa cywilnoprawna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godz.  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godz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godz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A</w:t>
            </w:r>
          </w:p>
        </w:tc>
        <w:tc>
          <w:tcPr>
            <w:tcW w:w="1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zęść III.8 A  - Zajęcia rozwijające umiejętność uczenia -   1 osoba - Gr1/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zieci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1402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B</w:t>
            </w:r>
          </w:p>
        </w:tc>
        <w:tc>
          <w:tcPr>
            <w:tcW w:w="1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zęść III.8.B.   - Zajęcia rozwijające umiejętność uczenia -   1 osoba – Gr 2/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zieci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UWAGA: cena jednostkowa podana w ofercie wykonania stanowi cenę za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ły moduł : ………………..zł./osobę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zez cenę za jeden moduł/osobę rozumie się: 1 osoba x 2 h x 17 spotkań x 2 la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</w:rPr>
        <w:t>Wartość tego zamówienia – cena brutto/ brutto brutto : stanowi iloczyn ww. ceny jednostkowej  za cały moduł /osobę pomnożony  przez liczbę osób tj. 10 dla każdej grupy wg poniższego wzoru: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  <w:t xml:space="preserve">Grupa 1: </w:t>
      </w:r>
      <w:r>
        <w:rPr>
          <w:color w:val="000000"/>
        </w:rPr>
        <w:t>Cena jednostkowa za cały moduł : ………………..zł./osobę x 10 osób grupa 1  = ………………….zł.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  <w:t xml:space="preserve">Grupa 2: </w:t>
      </w:r>
      <w:r>
        <w:rPr>
          <w:color w:val="000000"/>
        </w:rPr>
        <w:t>Cena jednostkowa za cały moduł : ………………..zł./osobę x 10 osób grupa 2  = ………………….zł.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tbl>
      <w:tblPr>
        <w:tblW w:w="14065" w:type="dxa"/>
        <w:jc w:val="left"/>
        <w:tblInd w:w="-15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09"/>
        <w:gridCol w:w="3531"/>
        <w:gridCol w:w="863"/>
        <w:gridCol w:w="780"/>
        <w:gridCol w:w="764"/>
        <w:gridCol w:w="866"/>
        <w:gridCol w:w="1263"/>
        <w:gridCol w:w="2189"/>
      </w:tblGrid>
      <w:tr>
        <w:trPr>
          <w:trHeight w:val="230" w:hRule="atLeast"/>
          <w:cantSplit w:val="true"/>
        </w:trPr>
        <w:tc>
          <w:tcPr>
            <w:tcW w:w="38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5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240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osób</w:t>
            </w:r>
          </w:p>
        </w:tc>
        <w:tc>
          <w:tcPr>
            <w:tcW w:w="8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osób</w:t>
            </w:r>
          </w:p>
        </w:tc>
        <w:tc>
          <w:tcPr>
            <w:tcW w:w="12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rup / liczba osób w grup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ub zajęcia ind/ilość osób</w:t>
            </w:r>
          </w:p>
        </w:tc>
        <w:tc>
          <w:tcPr>
            <w:tcW w:w="21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ejsce prowadzenia zajęć</w:t>
            </w:r>
          </w:p>
        </w:tc>
      </w:tr>
      <w:tr>
        <w:trPr>
          <w:trHeight w:val="230" w:hRule="atLeast"/>
          <w:cantSplit w:val="true"/>
        </w:trPr>
        <w:tc>
          <w:tcPr>
            <w:tcW w:w="38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I.8 A  Zajęcia rozwijające umiejętność uczen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ę</w:t>
            </w:r>
          </w:p>
        </w:tc>
        <w:tc>
          <w:tcPr>
            <w:tcW w:w="3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4. Rozwijanie kompetencji kluczowych, interpersonalnych oraz organizacji czasu wolnego - praca z dziećmi i opiekun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1/5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  <w:tr>
        <w:trPr/>
        <w:tc>
          <w:tcPr>
            <w:tcW w:w="3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III.8 B   Zajęcia rozwijające umiejętność uczen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ę</w:t>
            </w:r>
          </w:p>
        </w:tc>
        <w:tc>
          <w:tcPr>
            <w:tcW w:w="3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.4. Rozwijanie kompetencji kluczowych, interpersonalnych oraz organizacji czasu wolnego - praca z dziećmi i opiekun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1.09.2019-31.08.2021)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 2/5</w:t>
            </w:r>
          </w:p>
        </w:tc>
        <w:tc>
          <w:tcPr>
            <w:tcW w:w="21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wietlica opiekuńczo-wychowawcza „Józef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Legionów 6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-110 Skarżysko-Kamien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dżet projektu:  </w:t>
      </w:r>
    </w:p>
    <w:tbl>
      <w:tblPr>
        <w:tblW w:w="14080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850"/>
        <w:gridCol w:w="6410"/>
        <w:gridCol w:w="992"/>
        <w:gridCol w:w="5153"/>
      </w:tblGrid>
      <w:tr>
        <w:trPr>
          <w:trHeight w:val="880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SŁUGA  -    usługa  edukacyjna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Zajęcia rozwijające umiejętność uczen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SIĘ</w:t>
            </w:r>
          </w:p>
        </w:tc>
      </w:tr>
      <w:tr>
        <w:trPr>
          <w:trHeight w:val="138" w:hRule="atLeast"/>
        </w:trPr>
        <w:tc>
          <w:tcPr>
            <w:tcW w:w="1408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4. Rozwijanie kompetencji kluczowych, interpersonalnych oraz organizacji czasu wolnego - praca z dziećmi i opiekun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01.09.2019-31.08.2021)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a za zajęcia rozwijające umiejętność uczenia się</w:t>
            </w:r>
            <w:r>
              <w:rPr>
                <w:rFonts w:cs="Times New Roman" w:ascii="Times New Roman" w:hAnsi="Times New Roman"/>
              </w:rPr>
              <w:t xml:space="preserve"> (2 gr po 5 osób x 2h x 17 spotkań x 2 lata opłata za cały moduł 750 zł/osobę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sób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osób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osób</w:t>
            </w:r>
          </w:p>
        </w:tc>
      </w:tr>
    </w:tbl>
    <w:p>
      <w:pPr>
        <w:pStyle w:val="Normal"/>
        <w:rPr/>
      </w:pPr>
      <w:r>
        <w:rPr>
          <w:b/>
          <w:bCs/>
        </w:rPr>
        <w:t>1 godzina  dydaktyczna = 45 minut</w:t>
      </w:r>
    </w:p>
    <w:p>
      <w:pPr>
        <w:pStyle w:val="Akapitzlist1"/>
        <w:widowControl w:val="false"/>
        <w:tabs>
          <w:tab w:val="clear" w:pos="708"/>
          <w:tab w:val="left" w:pos="830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Default"/>
        <w:rPr/>
      </w:pPr>
      <w:r>
        <w:rPr>
          <w:b/>
          <w:color w:val="00000A"/>
        </w:rPr>
        <w:t xml:space="preserve">Forma zatrudnienia: dot. wszystkich zadań – Umowa cywilnoprawna </w:t>
      </w:r>
      <w:r>
        <w:rPr>
          <w:b/>
          <w:color w:val="00000A"/>
          <w:sz w:val="20"/>
          <w:szCs w:val="20"/>
        </w:rPr>
        <w:t>- UMOWA ZLECENIE.</w:t>
      </w:r>
    </w:p>
    <w:p>
      <w:pPr>
        <w:pStyle w:val="NormalWeb"/>
        <w:shd w:fill="F4F2F2" w:val="clear"/>
        <w:spacing w:before="0" w:after="0"/>
        <w:rPr>
          <w:sz w:val="20"/>
          <w:szCs w:val="20"/>
        </w:rPr>
      </w:pPr>
      <w:r>
        <w:rPr/>
        <w:br/>
        <w:t xml:space="preserve"> Do obowiązków Wykonawcy w szczególności należy:</w:t>
        <w:b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Zapoznanie się i przestrzegania wytycznych  dotyczących oznaczenia projektów w ramach Regionaln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u Operacyjnego Województwa Świętokrzyskiego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banie </w:t>
      </w:r>
      <w:r>
        <w:rPr>
          <w:rFonts w:cs="Times New Roman" w:ascii="Times New Roman" w:hAnsi="Times New Roman"/>
          <w:sz w:val="20"/>
          <w:szCs w:val="20"/>
        </w:rPr>
        <w:t xml:space="preserve">o umieszczanie obowiązujących logotypów  w miejscu prowadzenia zajęć, na dziennikach zajęć oraz materiałach edukacyjnych i sprzęcie zakupionym w ramach Projektu;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enie dokumentacji fotograficznej realizowanych zajęć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eżące prowadzenie dziennika zajęć oraz bieżąca kontrola frekwencji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a programu zajęć, zaakceptowanego przez Kierownika Projektu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enie miesięcznych kart czasu pracy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e przepisów ustawy z dnia 29 sierpnia 1997 r. o ochronie danych osobowych (Dz. U. z 2016 r. poz. 922) oraz rozporządzenia Ministra Spraw Wewnętrznych i    Administracji z dnia 29 kwietnia 2004 r. w sprawie dokumentacji przetwarzania danych osobowych oraz warunków technicznych i organizacyjnych, jakim powinny odpowiadać urządzenia i systemy informatyczne służące do przetwarzania danych osobowych (Dz. U. Nr 100, poz. 1024)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i przeprowadzenie testów kompetencji kluczowych na początku i na końcu wsparcia; gromadzenie wszelkich prac uczestników Projektu, będących efektem realizowanych zajęć i przekazanie ich Zamawiającemu po zakończeniu zajęć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nie sprzętu i materiałów dydaktycznych zakupionych w ramach Projektu zgodnie z ich przeznaczeniem do realizacji zajęć oraz dbałość o ich należyty stan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e Zamawiającemu innych sprawozdań i informacji związanych z wykonywaną usługą na każde jego żądanie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owanie Zamawiającego o każdym przypadku uniemożliwiającym realizację zajęć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</w:rPr>
        <w:t>inne wg potrzeb Zamawiającego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aspekt </w:t>
      </w:r>
      <w:r>
        <w:rPr>
          <w:rStyle w:val="Appleconvertedspace"/>
          <w:rFonts w:cs="Times New Roman" w:ascii="Times New Roman" w:hAnsi="Times New Roman"/>
          <w:color w:val="2C2D2D"/>
          <w:sz w:val="20"/>
          <w:szCs w:val="20"/>
          <w:shd w:fill="FFFFFF" w:val="clear"/>
        </w:rPr>
        <w:t xml:space="preserve"> społeczny: </w:t>
      </w:r>
      <w:r>
        <w:rPr>
          <w:rFonts w:cs="Times New Roman" w:ascii="Times New Roman" w:hAnsi="Times New Roman"/>
          <w:color w:val="2C2D2D"/>
          <w:sz w:val="20"/>
          <w:szCs w:val="20"/>
          <w:shd w:fill="FFFFFF" w:val="clear"/>
        </w:rPr>
        <w:t>zapewnienie przez wykonawcę/ców przestrzegania bezpieczeństwa i higieny pracy oraz ochrony zdrowia na etapie realizacji zamówienia 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nia m. in. ze sprzętu i pomocy dydaktycznych zakupionych w ramach projektu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ego uczestnictwa i współpracy ze Zleceniodawcą, mającego na celu realizację niniejszej umowy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a na wniosek Zleceniodawcy informacji i wyjaśnień co do zadań realizowanych w ramach umowy, w terminie do 3 dni kalendarzowych w formie pisemnej lub w terminie wyznaczonym przez Zleceniodawcę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wania w tajemnicy (wobec osób trzecich) wszelkie informacje o osobach korzystających z usług świadczonych przez Wykonawcę na podstawie niniejszej umowy, w tym osobach uczestniczących w zajęciach, jak również wszelkie inne informacje, o których poweźmie wiadomość w związku z realizacją niniejszej umowy, chyba że obowiązek ich ujawnienia wynika z bezwzględnie obowiązującego przepisu prawa lub zarządzenia właściwego organu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a obowiązków i zaleceń wynikających z realizacji niniejszej umowy, umowy o dofinansowanie projektu, procedur, instrukcji dot. sprawozdań oraz innych obowiązujących dokumentów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ywanie innych nie  wymienionych zadań, niezbędnych do prawidłowej realizacji projektu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Przestrzeganie zasady równości szans  i niedyskryminacji w tym zapewnienie  dostępności dla osób niepełnosprawnych – adekwatnie do rodzaju zajęć w ramach zamówienia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ewnienie racjonalnego usprawnienia związanego z rodzajem niepełnosprawności – umożliwiającego uczestnictwo w danych zajęciach w ramach świadczonej usługi edukacyjnej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536" w:gutter="0" w:header="426" w:top="489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Liberation Sans;Arial" w:cs="Liberation Sans;Arial"/>
      </w:rPr>
      <w:t xml:space="preserve">   </w:t>
    </w:r>
    <w:r>
      <w:rPr/>
      <w:drawing>
        <wp:inline distT="0" distB="0" distL="0" distR="0">
          <wp:extent cx="170878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</w:t>
    </w:r>
    <w:r>
      <w:rPr/>
      <w:drawing>
        <wp:inline distT="0" distB="0" distL="0" distR="0">
          <wp:extent cx="1502410" cy="723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</w:t>
    </w:r>
    <w:r>
      <w:rPr/>
      <w:drawing>
        <wp:inline distT="0" distB="0" distL="0" distR="0">
          <wp:extent cx="2639695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Liberation Sans;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Liberation Sans;Arial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opkaZnak1">
    <w:name w:val="Stopka Zna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font285"/>
      <w:kern w:val="2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9:41:00Z</dcterms:created>
  <dc:creator>e.zawidczak</dc:creator>
  <dc:description/>
  <cp:keywords/>
  <dc:language>en-US</dc:language>
  <cp:lastModifiedBy>Adam</cp:lastModifiedBy>
  <cp:lastPrinted>2017-01-04T07:27:00Z</cp:lastPrinted>
  <dcterms:modified xsi:type="dcterms:W3CDTF">2019-09-12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