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. 1 - Opis przedmiotu zamówienia</w:t>
      </w:r>
    </w:p>
    <w:p>
      <w:pPr>
        <w:pStyle w:val="TextBody"/>
        <w:jc w:val="center"/>
        <w:rPr>
          <w:rFonts w:cs="Calibri"/>
          <w:sz w:val="20"/>
          <w:szCs w:val="20"/>
        </w:rPr>
      </w:pPr>
      <w:r>
        <w:rPr>
          <w:b/>
          <w:bCs/>
          <w:sz w:val="28"/>
          <w:szCs w:val="28"/>
        </w:rPr>
        <w:t>1. Pracownia językowa nr 1</w:t>
      </w:r>
    </w:p>
    <w:tbl>
      <w:tblPr>
        <w:tblW w:w="10175" w:type="dxa"/>
        <w:jc w:val="left"/>
        <w:tblInd w:w="-5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4"/>
        <w:gridCol w:w="2426"/>
        <w:gridCol w:w="915"/>
        <w:gridCol w:w="6200"/>
      </w:tblGrid>
      <w:tr>
        <w:trPr/>
        <w:tc>
          <w:tcPr>
            <w:tcW w:w="6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p.</w:t>
            </w:r>
          </w:p>
        </w:tc>
        <w:tc>
          <w:tcPr>
            <w:tcW w:w="24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urządzenia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(szt.)</w:t>
            </w:r>
          </w:p>
        </w:tc>
        <w:tc>
          <w:tcPr>
            <w:tcW w:w="6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 centralna pracowni językowej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lowa obudowa umieszczona w szafce sprzętowej biurka lektora; wymiary max.  36 cm x 9 cm x 25 cm, lub jako szafka rack 48,3 x 9 x 25 (szerokość podyktowana standardem rack),  jednostka nie posiada klawiatury  – obsługa tylko za pośrednictwem komputer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ługa z dowolnego komputera (może być stacjonarny, dowolny laptop itp.) za pośrednictwem modułu USB jednostki centralnej pracowni językowej. Licencja oprogramowania do obsługi pracowni językowej zapewniająca możliwość korzystania z oprogramowania przez dowolny komputer  szkoły (również prywatne komputery nauczycieli – możliwość przygotowywania konspektów zajęć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nie jednostki centralnej pracowni napięciem 230V, stanowisk uczniowskich napięciem bezpiecznym (8 – 15 V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cz wbudowany w jednostkę centralną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kontroli czasu zajęć za pomocą minutnika (timera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owiska uczniowskie są podłączane do jednostki centralnej niezależnie (w przypadku awarii jednego z nich – pracownia funkcjonuje bez zakłóceń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4 stereofoniczne wejścia audio,  2 wyjścia audio – wyjście na głośniki, wyjście nagrywania na komputer (rejestrator, magnetofon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frowa regulacja głośności z pamięcią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uchamianie pracowni językowej z użyciem loginu i hasła (RODO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budowany wzmacniacz stereofoniczny 2x40W (z możliwością rozbudowy do 4 kanałów – 4 x 40W)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pracy dwóch lektorów jednocześnie  (jako drugi – np. stażysta lub native speake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yby pracy pracowni językowej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a grupa – wszystkie stanowiska w jednej grupie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le grup – kilka grup o dowolnej liczbie student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y – tworzenie par z dowolnych stanowisk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e przełączanie pomiędzy trybami pracy z zapamiętywaniem ustawień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ci z włączonymi mikrofonami są słyszani przez pozostałych studentów z grupy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 słyszy dźwięk nagrania i jednocześnie komentarz nauczyciela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zczególne grupy lub pary nie słyszą się wzajemnie, nauczyciel ma możliwość podsłuchania dialogu dowolnej grupy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wukierunkowa komunikacja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indywidual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e sterowani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sterowania urządzeniami zewnętrznymi przez port RS-232 (np. projektore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sterowania ekranem/zasłonam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rogramowanie sterujące pracowni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rogramowanie umożliwia sterowanie wszystkimi funkcjami jednostki centralnej pracowni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ezpieczenie loginem i hasłem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ęp dla określonych użytkowników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rowanie metodą „przeciągnij i upuść”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terowanie za pomocą myszy, pióra, palca, tablicy interaktywnej, itp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oczesny, przejrzysty oraz intuicyjny interfejs bez okienek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dostosowania wyglądu do własnych wymagań (personalizacja)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ybki dostęp do najważniejszych funkcji programu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przypisania nazwisk do konkretnych stanowisk (wyświetlanie nazwisk uczniów na poszczególnych stanowiskach)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rządzanie klasami i listami uczniów (dodawanie, edycja, usuwanie, import, eksport)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ana kolejności na liście (podczas przesadzania uczniów)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ort do list nazwisk z plików między innymi XML, SOU, CSV, TXT, STU, LST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sport listy nazwisk do plików między innymi XML, SOU, CSV, TXT, STU, LST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sowy podział na grupy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sowy podział na pary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świetlanie aktualnej godziny (zegar)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Odmierzanie czasu do końca lekcji lub zadania (timer)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udowany system podpowiedzi,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rogramowanie do nagrywania i odtwarzania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estracja przebiegu lekcji, wypowiedzi, dialogów, słówek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rywanie w formacie WAV na dysku komputera lektor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Odtwarzanie wcześniej utworzonych nagrań (dialogi, wypowiedzi, itp.)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twarzanie zaznaczonego fragmentu lub całego nagrania (funkcja ‘pętla’)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twarzanie nagrania od dowolnego miejsc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ograniczona liczba znaczników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ybki i łatwy wybór nagrań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twarzacz audio: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ulacja głośności,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regulacja prędkości odtwarzania,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twarzanie zaznaczonego fragmentu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twarzanie od dowolnego znacznik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twarzacz plików wideo: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ulacja głośności,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ulacja prędkości odtwarzania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twarzanie zaznaczonego fragmentu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twarzanie od dowolnego znacznik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wki z mikrofonem oraz wieszak do słuchawek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6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wki wyposażone w mikrofon kierunkowy, eliminujący szum otoczeni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krofon dynamiczny (impedancja 200 Ω),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mo przenoszenia mikrofonu 40-15 000Hz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ód odporny na uszkodzenia mechaniczne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łącze DIN 5 pi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y wieszak do słuchawe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łośniki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(para)</w:t>
            </w:r>
          </w:p>
        </w:tc>
        <w:tc>
          <w:tcPr>
            <w:tcW w:w="6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łośniki montowane w przedniej blendzie biurka nauczyciela – 2 szt. (1 para)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osowane do wzmacniacza stereofonicznego wbudowanego w jednostkę centralną pracowni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sażone w trwałe osłony zewnętrzne, zabezpieczające przed przypadkowym uszkodzeniem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łączeniowe stanowiska uczniowskie (pulpity ucznia)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wójne stanowiska przyłączeniowe (montowane na środku przedniej blendy biurka uczniowskiego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łącza słuchawek poza zasięgiem rąk ucznia – usytuowane w pewnym oddaleniu od wieszaków słuchawek (brak możliwości przypadkowego uszkodzenia złącza (i wtyku) słuchawek w czasie ich odwieszania po zajęciach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tanowiskach przyłączeniowych brak regulacji głośności słuchawek. Ustawienie głośności w poszczególnych słuchawkach (w razie potrzeby) jest realizowane przez nauczyciela z poziomu oprogramowania (możliwość zapisania ustawień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łączeniowe stanowisko nauczyciela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wójne stanowisko przyłączeniowe umożliwiające podłączenie słuchawek drugiego lektor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tanowisku przyłączeniowym brak regulacji głośności słuchawek, ustawienie głośności jest realizowane z poziomu oprogramowani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ka uczniowskie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at o grubości 18 mm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yfikat dopuszczający meble do użytku w szkole – zgodnie z wymogami MEN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ka uczniów ustawione w podkowę – układ zapewniający bezpośredni kontakt wzrokowy uczniów z lektorem i pomiędzy sobą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okrąglone narożniki biurek skrajnych (brak możliwości skaleczenia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ko nauczyciela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e z wymogami ME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Elementy wykonane z płyty wiórowej laminowanej o grubości </w:t>
            </w:r>
            <w:r>
              <w:rPr>
                <w:rFonts w:cs="Calibri"/>
                <w:color w:val="000000"/>
                <w:sz w:val="20"/>
                <w:szCs w:val="20"/>
              </w:rPr>
              <w:t>min.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m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at grubości min. 25mm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ńczenie blatu grubą okleiną PCV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enda min. 50cm wysokości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ał kablowy między blatem, a blendą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ko posiada zamykaną szafkę na sprzęt elektroniczn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uter z systemem operacyjnym do zarządzania pracownią językową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Rozdzielczość nominalna </w:t>
              <w:tab/>
              <w:t>1920 x 1080 piksel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Ochrona ekranu</w:t>
              <w:tab/>
              <w:t>Szkło min. 3,3mm o twardości 6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Obudowa </w:t>
              <w:tab/>
              <w:t xml:space="preserve">Komputer zintegrowany typu All-In-On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Procesor</w:t>
              <w:tab/>
              <w:t>Procesor min. dwurdzeniowy uzyskujący wynik co najmniej 3100 punktów w teście Passmark - CPU Mark według wyników procesorów publikowanych na stronie http://www.cpubenchmark.net/cpu_list.php (na dzień nie wcześniejszy niż 19.07.2019 r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Pamięć RAM </w:t>
              <w:tab/>
              <w:t>Min. 4 GB. DDR4L 2400 MHz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Karta grafiki </w:t>
              <w:tab/>
              <w:t>Karta grafiki zintegrowan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Karta dźwiękowa   Karta dźwiękowa zintegrowan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Dysk twardy </w:t>
              <w:tab/>
              <w:t>SSD M.2 pojemność min. 128 GB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Karta sieciowa </w:t>
              <w:tab/>
              <w:t xml:space="preserve">10/100/1000 Ethernet RJ 45, karta bezprzewodowa WiFi 802.11 a/b/g/n/ac 2,4/5GHz, Bluetooth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Wejścia/wyjścia </w:t>
              <w:tab/>
              <w:t>Min. 1x HDMI, 1x USB 2.0, 4x USB 3.0, złącze słuchawkowe minijack, złącze mikrofonowe minijack (nie dopuszcza się złącza typu Comb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Oprogramowanie i nośniki </w:t>
              <w:tab/>
              <w:t>Z komputerem ma być dostarczony 64 bitowy system operacyjny Windows 10 Pro lub równoważny wraz z licencją nieograniczoną w czas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Multimedia </w:t>
              <w:tab/>
              <w:t>Wbudowane głośniki stereo min. 2x1,5W, wbudowany mikrofon i kamera internetowa z zintegrowaną osłoną prywatyzując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Zasilanie</w:t>
              <w:tab/>
              <w:t>Bateria o pojemności min. 6000 mAh oraz z dołączonego zewnętrznego zasilacz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Warunki pracy </w:t>
              <w:tab/>
              <w:t>Temperatura 0-40 ºC, wilgotność 10% - 90%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Gwarancja </w:t>
              <w:tab/>
              <w:t xml:space="preserve">Min. 36 miesięcy gwarancji producent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Dołączone akcesoria </w:t>
              <w:tab/>
              <w:t>Kabel zasilający, zasilacz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>Pakiet biurowy musi spełniać poniższe wymagania</w:t>
            </w:r>
            <w:r>
              <w:rPr>
                <w:rFonts w:cs="Calibri"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1. Wersja językowa: Pełna polska wersja językowa interfejsu użytkownik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2. Oprogramowanie musi umożliwiać dostosowanie dokumentów i szablonów do potrzeb instytucji oraz udostępniać narzędzia umożliwiające dystrybucję odpowiednich szablonów d</w:t>
            </w:r>
            <w:bookmarkStart w:id="0" w:name="_GoBack"/>
            <w:bookmarkEnd w:id="0"/>
            <w:r>
              <w:rPr>
                <w:rFonts w:cs="Calibri"/>
                <w:color w:val="0D0D0D"/>
                <w:sz w:val="20"/>
                <w:szCs w:val="20"/>
              </w:rPr>
              <w:t>o właściwych odbiorców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3. W skład oprogramowania muszą wchodzić narzędzia programistyczne umożliwiające automatyzację pracy o wymianę danych pomiędzy dokumentami i aplikacjami (język makropoleceń, język skryptowy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4. Do aplikacji musi być dostępna pełna dokumentacja w języku polskim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5. Pakiet zintegrowanych aplikacji biurowych musi zawierać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-edytor tekst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color w:val="0D0D0D"/>
                <w:sz w:val="20"/>
                <w:szCs w:val="20"/>
              </w:rPr>
              <w:t>-arkusz kalkulacyjn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-narzędzie do przygotowywania i prowadzenia prezentacji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-narzędzie do tworzenia drukowanych materiałów informacyjnych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-narzędzie do zarządzania informację prywatną (pocztą elektroniczną, kalendarzem, kontaktami i zadaniami)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color w:val="0D0D0D"/>
                <w:sz w:val="20"/>
                <w:szCs w:val="20"/>
              </w:rPr>
              <w:t>-narzędzie do tworzenia notatek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6. Dostarczone aplikacje muszą zapewniać pełną zgodność z aplikacjami pakietu Office, bez konieczności dodatkowego formatowania lub konwertowania dokumentów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7. Wyżej wymienione aplikacje muszą być zawarte w pakiecie oraz posiadać dożywotnią licencję na użytkowa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racownia językowa nr 2</w:t>
      </w:r>
    </w:p>
    <w:p>
      <w:pPr>
        <w:pStyle w:val="Normal"/>
        <w:rPr/>
      </w:pPr>
      <w:r>
        <w:rPr/>
      </w:r>
    </w:p>
    <w:tbl>
      <w:tblPr>
        <w:tblW w:w="10190" w:type="dxa"/>
        <w:jc w:val="left"/>
        <w:tblInd w:w="-5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"/>
        <w:gridCol w:w="2550"/>
        <w:gridCol w:w="1108"/>
        <w:gridCol w:w="6007"/>
      </w:tblGrid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urządzenia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(szt.)</w:t>
            </w:r>
          </w:p>
        </w:tc>
        <w:tc>
          <w:tcPr>
            <w:tcW w:w="6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 centralna pracowni językowej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lowa obudowa umieszczona w szafce sprzętowej biurka lektora; wymiary max.  36 cm x 9 cm x 25 cm, lub jako szafka rack 48,3 x 9 x 25 (szerokość podyktowana standardem rack),  jednostka nie posiada klawiatury  – obsługa tylko za pośrednictwem komputera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Obsługa z dowolnego komputera (może być stacjonarny, dowolny laptop itp.) za pośrednictwem modułu USB jednostki centralnej pracowni językowej. Licencja oprogramowania do obsługi pracowni językowej zapewniająca możliwość korzystania z oprogramowania przez dowolny komputer  szkoły (również prywatne komputery nauczycieli – możliwość przygotowywania konspektów zajęć)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Zasilanie jednostki centralnej pracowni napięciem 230V, stanowisk uczniowskich napięciem bezpiecznym (8 – 15 V)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Zasilacz wbudowany w jednostkę centralną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Możliwość kontroli czasu zajęć za pomocą minutnika (timera)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Stanowiska uczniowskie są podłączane do jednostki centralnej niezależnie (w przypadku awarii jednego z nich – pracownia funkcjonuje bez zakłóceń)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4 stereofoniczne wejścia audio,  2 wyjścia audio – wyjście na głośniki, wyjście nagrywania na komputer (rejestrator, magnetofon)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Cyfrowa regulacja głośności z pamięcią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Uruchamianie pracowni językowej z użyciem loginu i hasła (RODO)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Wbudowany wzmacniacz stereofoniczny 2x40W (z możliwością rozbudowy do 4 kanałów – 4 x 40W),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Możliwość pracy dwóch lektorów jednocześnie  (jako drugi – np. stażysta lub native speake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yby pracy pracowni językowej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Jedna grupa – wszystkie stanowiska w jednej grupie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Wiele grup – kilka grup o dowolnej liczbie studentów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ary – tworzenie par z dowolnych stanowisk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Swobodne przełączanie pomiędzy trybami pracy z zapamiętywaniem ustawień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Studenci z włączonymi mikrofonami są słyszani przez pozostałych studentów z grupy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Student słyszy dźwięk nagrania i jednocześnie komentarz nauczyciela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oszczególne grupy lub pary nie słyszą się wzajemnie, nauczyciel ma możliwość podsłuchania dialogu dowolnej grupy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Dwukierunkowa komunikacja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raca indywidual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e sterowan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Możliwość sterowania urządzeniami zewnętrznymi przez port RS-232 (np. projektorem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Możliwość sterowania ekranem/zasłonam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rogramowanie sterujące pracowni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Oprogramowanie umożliwia sterowanie wszystkimi funkcjami jednostki centralnej pracowni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Zabezpieczenie loginem i hasłem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Dostęp dla określonych użytkowników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Sterowanie metodą „przeciągnij i upuść”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Sterowanie za pomocą myszy, pióra, palca, tablicy interaktywnej, itp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Nowoczesny, przejrzysty oraz intuicyjny interfejs bez okienek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Możliwość dostosowania wyglądu do własnych wymagań (personalizacja)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Szybki dostęp do najważniejszych funkcji programu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Możliwość przypisania nazwisk do konkretnych stanowisk (wyświetlanie nazwisk uczniów na poszczególnych stanowiskach)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Zarządzanie klasami i listami uczniów (dodawanie, edycja, usuwanie, import, eksport)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Zmiana kolejności na liście (podczas przesadzania uczniów)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Import do list nazwisk z plików między innymi XML, SOU, CSV, TXT, STU, LST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Eksport listy nazwisk do plików między innymi XML, SOU, CSV, TXT, STU, LST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Losowy podział na grupy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Losowy podział na pary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Wyświetlanie aktualnej godziny (zegar)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Odmierzanie czasu do końca lekcji lub zadania (timer)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Wbudowany system podpowiedz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rogramowanie do nagrywania i odtwarzania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Rejestracja przebiegu lekcji, wypowiedzi, dialogów, słówek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Nagrywanie w formacie WAV na dysku komputera lektora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Odtwarzanie wcześniej utworzonych nagrań (dialogi, wypowiedzi, itp.)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Odtwarzanie zaznaczonego fragmentu lub całego nagrania (funkcja ‘pętla’)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Odtwarzanie nagrania od dowolnego miejsca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Nieograniczona liczba znaczników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Szybki i łatwy wybór nagrań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Odtwarzacz audio: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regulacja głośności,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regulacja prędkości odtwarzania,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odtwarzanie zaznaczonego fragmentu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 odtwarzanie od dowolnego znacznika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Odtwarzacz plików wideo: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regulacja głośności,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regulacja prędkości odtwarzania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odtwarzanie zaznaczonego fragmentu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D. odtwarzanie od dowolnego znacznik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wki z mikrofonem oraz wieszak do słuchawek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6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Słuchawki wyposażone w mikrofon kierunkowy, eliminujący szum otoczenia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Mikrofon dynamiczny (impedancja 200 Ω), 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asmo przenoszenia mikrofonu 40-15 000Hz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-Przewód odporny na uszkodzenia mechaniczne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Złącze DIN 5 pin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Dodatkowy wieszak do słuchawe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łośniki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ara)</w:t>
            </w:r>
          </w:p>
        </w:tc>
        <w:tc>
          <w:tcPr>
            <w:tcW w:w="6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Głośniki montowane w przedniej blendzie biurka nauczyciela – 2 szt. (1 para)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Dostosowane do wzmacniacza stereofonicznego wbudowanego w jednostkę centralną pracowni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Wyposażone w trwałe osłony zewnętrzne, zabezpieczające przed przypadkowym uszkodzenie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łączeniowe stanowiska uczniowskie (pulpity ucznia)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6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-Podwójne stanowiska przyłączeniowe (montowane na środku przedniej blendy biurka uczniowskiego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rzyłącza słuchawek poza zasięgiem rąk ucznia – usytuowane w pewnym oddaleniu od wieszaków słuchawek (brak możliwości przypadkowego uszkodzenia złącza (i wtyku) słuchawek w czasie ich odwieszania po zajęciach)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W stanowiskach przyłączeniowych brak regulacji głośności słuchawek. Ustawienie głośności w poszczególnych słuchawkach (w razie potrzeby) jest realizowane przez nauczyciela z poziomu oprogramowania (możliwość zapisania ustawień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łączeniowe stanowisko nauczyciela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odwójne stanowisko przyłączeniowe umożliwiające podłączenie słuchawek drugiego lektora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W stanowisku przyłączeniowym brak regulacji głośności słuchawek, ustawienie głośności jest realizowane z poziomu oprogramowa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ka uczniowskie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6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-Blat o grubośc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min. </w:t>
            </w:r>
            <w:r>
              <w:rPr>
                <w:rFonts w:cs="Calibri"/>
                <w:sz w:val="20"/>
                <w:szCs w:val="20"/>
              </w:rPr>
              <w:t>18 mm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Certyfikat dopuszczający meble do użytku w szkole – zgodnie z wymogami MEN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Biurka uczniów ustawione w podkowę – układ zapewniający bezpośredni kontakt wzrokowy uczniów z lektorem i pomiędzy sobą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Zaokrąglone narożniki biurek skrajnych (brak możliwości skaleczenia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ko nauczyciela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Zgodne z wymogami MEN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-Elementy wykonane z płyty wiórowej laminowanej o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grubości  min. </w:t>
            </w:r>
            <w:r>
              <w:rPr>
                <w:rFonts w:cs="Calibri"/>
                <w:sz w:val="20"/>
                <w:szCs w:val="20"/>
              </w:rPr>
              <w:t>18m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Blat grubości min. 25mm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Wykończenie blatu grubą okleiną PCV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Blenda min. 50cm wysokości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Kanał kablowy między blatem, a blendą,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Biurko posiada zamykaną szafkę na sprzęt elektroniczn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zesło nauczyciela</w:t>
            </w:r>
          </w:p>
        </w:tc>
        <w:tc>
          <w:tcPr>
            <w:tcW w:w="11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17" w:hanging="317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Krzesło nauczycielskie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17" w:hanging="317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wzrost użytkownika 159 - 188 cm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17" w:hanging="317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wysokość siedziska 46 cm, Głębokość siedziska 40 cm, szerokość siedziska 42 cm,  wysokość oparcia 48 cm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17" w:hanging="317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siedzisko i oparcie wykonane z tworzywa sztucznego - polietylen wysokociśnieniowy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17" w:hanging="317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stelaż obrotowy standardowy, podłokietniki stałe w kolorze czarnym, podstawa krzesła w kolorze czarny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17" w:hanging="317"/>
              <w:rPr/>
            </w:pPr>
            <w:r>
              <w:rPr>
                <w:rFonts w:cs="Calibri"/>
                <w:color w:val="0D0D0D"/>
                <w:sz w:val="20"/>
                <w:szCs w:val="20"/>
              </w:rPr>
              <w:t>Kolumna gazowa wykonana ze stali w kolorze czarnym. Kółka do podstawy krzesła wykonane z polipropylen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17" w:hanging="317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Krzesło wyprofilowane, wklęsło-wypukła forma pozwalająca na prawidłowe ułożenie kręgosłup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17" w:hanging="31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Krzesło musi być przeznaczone dla instytucji edukacyjnych, zaprojektowane zgodnie z zasadami ergonomii, </w:t>
            </w:r>
          </w:p>
          <w:p>
            <w:pPr>
              <w:pStyle w:val="Normal"/>
              <w:spacing w:lineRule="auto" w:line="276" w:before="0" w:after="0"/>
              <w:ind w:left="317" w:hanging="31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zesło uczniowsk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16</w:t>
            </w:r>
          </w:p>
        </w:tc>
        <w:tc>
          <w:tcPr>
            <w:tcW w:w="600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Krzesło uczniowsk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wzrost użytkownika 159 - 188 cm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wysokość siedziska 46 cm, głębokość siedziska 40 cm, szerokość siedziska 42 cm,  wysokość oparcia 48 cm</w:t>
            </w:r>
            <w:r>
              <w:rPr>
                <w:rFonts w:cs="Calibri"/>
                <w:color w:val="000000"/>
                <w:sz w:val="20"/>
                <w:szCs w:val="20"/>
              </w:rPr>
              <w:t>,( +/- 5 % 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siedzisko i oparcie wykonane z tworzywa sztucznego - polietylen wysokociśnieniowy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Nogi krzesła wykonane z profilu metalowego okrągłego o średnicy min.  22 mm polakierowanego farbą proszkową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Krzesło posiada zatyczki chroniące przed zarysowaniem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krzesło wyprodukowane w technologii rozdmuchu, umożliwiającej powstanie tzw. płaszcza termicznego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Krzesło wyprofilowane, wklęsło-wypukła forma pozwalająca na prawidłowe ułożenie kręgosłupa. 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Krzesło musi być przeznaczone dla instytucji edukacyjnych, zaprojektowane zgodnie z zasadami ergonomii,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ptop z systemem operacyjnym do zarządzania pracownią</w:t>
            </w:r>
          </w:p>
        </w:tc>
        <w:tc>
          <w:tcPr>
            <w:tcW w:w="110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ran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FT 15.6” LED  o rozdzielczości min. 1366 x 768, z powłoką matową, nie dopuszcza się matryc typu "glare". Klapa komputera otwierana do 180 stopni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jność/ Procesor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/>
                <w:sz w:val="20"/>
                <w:szCs w:val="20"/>
              </w:rPr>
              <w:t>Procesor wielordzeniowy uzyskujący wynik co najmniej 7500 punktów w teście Passmark - CPU Mark według wyników procesorów publikowanych na stronie http://www.cpubenchmark.net/cpu_list.php (na dzień nie wcześniejszy niż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na dzień 01.06.2019 r. )</w:t>
            </w:r>
            <w:r>
              <w:rPr>
                <w:rFonts w:cs="Calibri"/>
                <w:sz w:val="20"/>
                <w:szCs w:val="20"/>
              </w:rPr>
              <w:t xml:space="preserve">. W ofercie wymagane podanie producenta i modelu procesora.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pset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rojektowany i wykonany do pracy w komputerach przenośnych rekomendowany przez producenta procesora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pa serwisowa umożliwiająca bezpośredni dostęp do dysków HDD, SSD oraz pamięci RAM, bez konieczności odkręcania całej dolnej pokrywy notebooka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ięć RAM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 8GB DDR4 2133 Mhz (pamięć RAM rozszerzalna do 24GB). 1 slot wolny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k twardy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x 256 GB SSD 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k twardy musi zawierać partycję recovery – na partycji musi znajdować się obraz zainstalowanych i skonfigurowanych elementów tj.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ystemu operacyjneg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oprogramowania antywirusowego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tycja musi zapewniać przywrócenie systemu operacyjnego, zainstalowanego i skonfigurowanego w/w oprogramowania.        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 graficzna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ntegrowana ze wspraciem dla OpenGL 4.5, OpenCL 1.2, Microsoft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tX 12. Powinna osiągać w teście wydajności: PassMarkPerformanceTest wynik min. 1000 punktów w G3D Mark (wynik dostępny: http://www.videocardbenchmark.net/gpu_list.php) (na dzień nie wcześniejszy niż 01.06.2019)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 dźwiękowa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 dźwiękowa zgodna z HD Audio, wbudowane dwa głośniki 2W stereo oraz cyfrowy mikrofon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ączenia i karty sieciowe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 sieciowa LAN 10/100/1000 LAN (WOL Ready)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LAN 802.11 ac/a/b/g/n wraz z Bluetooth 4.0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y/złącza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budowane)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x Złącze RJ-45 (podłączenie sieci lokalnej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x Czytnik Kart pamięci SD™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x USB 2.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x USB 3.1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x VG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x Gniazdo mikrofonowe/Gniazdo słuchawkowe (Combo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x HDMI ze wsparciem HDCP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x zasilanie DC-in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wiatura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łnowymiarowa z wydzielonymi pełnowymiarowymi klawiszami numerycznymi w prawej części klawiatury, w układzie US-QWERTY, polskie znaki zgodne z układem MS Windows "polski programistyczny", klawiatura musi być wyposażona w 2 klawisze ALT (prawy i lewy)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e wskazujące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uch Pad (płytka dotykowa) wbudowana w obudowę notebooka posiadającą certyfikat Microsoft Precision Touchpad Certification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era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budowana, o parametrach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HD 1280 x 720 rozdzielczość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720p HD audio/video nagrywanie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teria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towo-jonowa 3 komorowa 51.5 Wh 4515 mAh – czas pracy min. 8h według karty katalogowej producenta. 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cz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wnętrzny, pracujący w sieci elektrycznej 230V 50/60Hz, max 50W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ga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ga max do 2300 g z baterią i napędem optycznym,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pieczeństwo  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abezpieczenie BIOS hasłem użytkownika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abezpieczenie dysku twardego hasłem użytkownika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łącze typu Kensington Lock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 - Trusted Platform Module 2.0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</w:t>
            </w:r>
          </w:p>
        </w:tc>
        <w:tc>
          <w:tcPr>
            <w:tcW w:w="110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Gwarancja producenta komputera min 36 miesięcy – wymagane jest dołączenie do oferty oświadczenia podmiotu realizującego serwis lub producenta sprzętu o spełnieniu tego warunku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 Gwarancja na baterię min. 12 miesięcy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) Serwis urządzeń musi być realizowany przez producenta lub autoryzowanego partnera serwisowego producenta – wymagane oświadczenie producenta sprzętu (lub jego przedstawiciela w Polsce) potwierdzające, że serwis będzie realizowany przez Producenta lub Autoryzowanego Partnera Serwisowego producenta (oświadczenie należy dołączyć do oferty)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) Autoryzowany Partner Serwisowy musi posiadać status autoryzowanego partnera serwisowego producenta komputera. Oświadczenie producenta sprzętu (lub jego przedstawiciela w Polsce) należy dołączyć do oferty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) Serwis urządzeń musi być realizowany zgodnie z wymogami normy ISO9001 – do oferty należy dołączyć dokument potwierdzający, że serwis urządzeń będzie realizowany zgodnie z tą normą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) Wymagane okno czasowe dla zgłaszania usterek min wszystkie dni robocze w godzinach od 8:00 do 17:00. Zgłoszenie serwisowe przyjmowane poprzez stronę www lub telefoniczne (dedykowany numer serwisowy do obsługi zgłoszeń serwisowych – do postępowania należy dostarczyć oświadczenie producenta oferowanego komputera (lub jego przedstawiciela w Polsce) z wyżej wymienionym numerem)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 xml:space="preserve">Pakiet biurowy </w:t>
            </w:r>
          </w:p>
        </w:tc>
        <w:tc>
          <w:tcPr>
            <w:tcW w:w="110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musi spełniać poniższe wymagani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1. Wersja językowa: Pełna polska wersja językowa interfejsu użytkownik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2. Oprogramowanie musi umożliwiać dostosowanie dokumentów i szablonów do potrzeb instytucji oraz udostępniać narzędzia umożliwiające dystrybucję odpowiednich szablonów d</w:t>
            </w:r>
            <w:bookmarkStart w:id="1" w:name="_GoBack2"/>
            <w:bookmarkEnd w:id="1"/>
            <w:r>
              <w:rPr>
                <w:rFonts w:cs="Calibri"/>
                <w:color w:val="0D0D0D"/>
                <w:sz w:val="20"/>
                <w:szCs w:val="20"/>
              </w:rPr>
              <w:t>o właściwych odbiorców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3. W skład oprogramowania muszą wchodzić narzędzia programistyczne umożliwiające automatyzację pracy o wymianę danych pomiędzy dokumentami i aplikacjami (język makropoleceń, język skryptowy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4. Do aplikacji musi być dostępna pełna dokumentacja w języku polskim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5. Pakiet zintegrowanych aplikacji biurowych musi zawierać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-edytor tekst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-arkusz kalkulacyjn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-narzędzie do przygotowywania i prowadzenia prezentacji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-narzędzie do tworzenia drukowanych materiałów informacyjnych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-narzędzie do zarządzania informację prywatną (pocztą elektroniczną, kalendarzem, kontaktami i zadaniami)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-narzędzie do tworzenia notatek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6. Dostarczone aplikacje muszą zapewniać pełną zgodność z aplikacjami pakietu, bez konieczności dodatkowego formatowania lub konwertowania dokumentów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7. Wyżej wymienione aplikacje muszą być zawarte w pakiecie oraz posiadać dożywotnią licencję na użytkowanie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operacyjny</w:t>
            </w:r>
          </w:p>
        </w:tc>
        <w:tc>
          <w:tcPr>
            <w:tcW w:w="110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operacyjny musi spełniać następujące wymagania poprzez wbudowane mechanizmy, bez użycia dodatkowych aplikacji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Dostępne dwa rodzaje graficznego interfejsu użytkownik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Klasyczny, umożliwiający obsługę przy pomocy klawiatury i myszy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Dotykowy umożliwiający sterowanie dotykiem na urządzeniach typu tablet lub monitorach dotykow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Funkcje związane z obsługą komputerów typu tablet, z wbudowanym modułem „uczenia się” pisma użytkownika – obsługa języka polskieg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Interfejs użytkownika dostępny w wielu językach do wyboru – w tym polskim i angielski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Wbudowane w system operacyjny minimum dwie przeglądarki Internetow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Zlokalizowane w języku polskim, co najmniej następujące elementy: menu, pomoc, komunikaty systemowe, menedżer plików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 Graficzne środowisko instalacji i konfiguracji dostępne w języku polski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 Wbudowany system pomocy w języku polskim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 Możliwość przystosowania stanowiska dla osób niepełnosprawnych (np. słabo widzących)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 Możliwość dokonywania aktualizacji i poprawek systemu poprzez mechanizm zarządzany przez administratora systemu Zamawiająceg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 Możliwość dostarczania poprawek do systemu operacyjnego w modelu peer-to-peer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 Możliwość sterowania czasem dostarczania nowych wersji systemu operacyjnego, możliwość centralnego opóźniania dostarczania nowej wersji o minimum 4 miesiąc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 Możliwość dołączenia systemu do usługi katalogowej on-premise lub w chmurz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 Umożliwienie zablokowania urządzenia w ramach danego konta tylko do uruchamiania wybranej aplikacji - tryb "kiosk"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 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 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 Możliwość przywracania obrazu plików systemowych do uprzednio zapisanej postac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 Możliwość przywracania systemu operacyjnego do stanu początkowego z pozostawieniem plików użytkownika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 Możliwość blokowania lub dopuszczania dowolnych urządzeń peryferyjnych za pomocą polityk grupowych (np. przy użyciu numerów identyfikacyjnych sprzętu)."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 Wbudowany mechanizm wirtualizacji typu hypervisor."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 Wbudowana możliwość zdalnego dostępu do systemu i pracy zdalnej z wykorzystaniem pełnego interfejsu graficzneg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 Dostępność bezpłatnych biuletynów bezpieczeństwa związanych z działaniem systemu operacyjneg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 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 Wbudowany system uwierzytelnienia dwuskładnikowego oparty o certyfikat lub klucz prywatny oraz PIN lub uwierzytelnienie biometryczn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 Wbudowane mechanizmy ochrony antywirusowej i przeciw złośliwemu oprogramowaniu z zapewnionymi bezpłatnymi aktualizacjam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 Wbudowany system szyfrowania dysku twardego ze wsparciem modułu TP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 Możliwość tworzenia i przechowywania kopii zapasowych kluczy odzyskiwania do szyfrowania dysku w usługach katalogowych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 Możliwość tworzenia wirtualnych kart inteligentnych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 Wsparcie dla firmware UEFI i funkcji bezpiecznego rozruchu (Secure Boot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. Wbudowany w system, wykorzystywany automatycznie przez wbudowane przeglądarki filtr reputacyjny URL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 Wsparcie dla IPSEC oparte na politykach – wdrażanie IPSEC oparte na zestawach reguł definiujących ustawienia zarządzanych w sposób centralny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. Mechanizmy logowania w oparciu o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Login i hasło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Karty inteligentne i certyfikaty (smartcard)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Wirtualne karty inteligentne i certyfikaty (logowanie w oparciu o certyfikat chroniony poprzez moduł TPM)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 Certyfikat/Klucz i PI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. Certyfikat/Klucz i uwierzytelnienie biometrycz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. Wsparcie dla uwierzytelniania na bazie Kerberos v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. Wbudowany agent do zbierania danych na temat zagrożeń na stacji roboczej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. Wsparcie .NET Framework 2.x, 3.x i 4.x – możliwość uruchomienia aplikacji działających we wskazanych środowiska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. Wsparcie dla VBScript – możliwość uruchamiania interpretera poleceń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. Wsparcie dla PowerShell 5.x – możliwość uruchamiania interpretera polec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 zamówienia obejmuje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  <w:tab/>
        <w:t xml:space="preserve">Dostawę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  <w:tab/>
        <w:t xml:space="preserve">Montaż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  <w:tab/>
        <w:t xml:space="preserve">Uruchomienie i sprawdzenie poprawności działania pracowni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  <w:tab/>
        <w:t xml:space="preserve">Przeszkolenie ( jednorazowe ) z obsługi dostarczonego i zamontowanego sprzętu. 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 xml:space="preserve"> Okablowanie niezbędne do połączenia każdej z pracowni w całość, umożliwiające realizację wszystkich funkcji, połączenia między stanowiskami wykonane kablami zakończonymi wtykami RJ45(lub równoważne), możliwość samodzielnej wymiany - dla pracowni językowej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  <w:tab/>
        <w:t xml:space="preserve">Opis przedmiotu zamówienia zawiera minimalne wymagania, co oznacza, ze wykonawca może zaoferować przedmiot zamówienia charakteryzujący się zbliżonymi parametrami technicznymi, lub „równoważnymi”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  <w:tab/>
        <w:t xml:space="preserve">Zaoferowany przez Wykonawcę asortyment ma być najwyższej jakości pod względem technicznym i użytkowym spełniać warunki obowiązujących norm oraz posiadać aktualne dokumenty dopuszczające go do użytku, zgodnie z obowiązującymi przepisami prawa, certyfikaty, deklaracje zgodności 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  <w:tab/>
        <w:t xml:space="preserve">Jeżeli w opisie przedmiotu zamówienia wskazano jakikolwiek znak towarowy, patent czy pochodzenie -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 i użytkowych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  <w:tab/>
        <w:t xml:space="preserve">Wykonawca, który powołuje się na rozwiązania równoważne opisywanym przez zamawiającego, jest obowiązany wykazać, że oferowane przez niego dostawy, spełniają wymagania określone przez zamawiającego (np. przedstawić porównanie parametrów asortymentu wymaganego przez zamawiającego z parametrami oferowanego asortymentu itp.)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  <w:tab/>
        <w:t xml:space="preserve">Wszystkie materiały będące przedmiotem umowy muszą być fabrycznie nowe,                               w oryginalnych opakowaniach producenta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5" w:hanging="70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</w:rPr>
        <w:t>Wspólny Słownik Zamówień (CPV) :</w:t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8000000-8 - pakiety oprogramowania i systemy informatyczne </w:t>
        <w:br/>
        <w:t>39121100-7 biurka</w:t>
        <w:br/>
        <w:t>39121000-6 biurka i stoły</w:t>
        <w:br/>
        <w:t>39112000-0 krzesła</w:t>
        <w:br/>
        <w:t>32322000-6 - urządzenia multimedialne </w:t>
        <w:br/>
        <w:t>38652100-1 projektory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2340000-8 - mikrofony i głośniki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213100-6 - komputery przenośn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2342100-3 Słuchawki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agania dodatkowe:  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 xml:space="preserve">wymagania serwisowe: elektroniczny system zgłoszeń serwisowych na stronie producenta lub  serwisu, z numerem przyjęcia i potwierdzeniem zgłoszenia, usługi świadczone u klienta;  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  <w:tab/>
        <w:t xml:space="preserve">gwarancja na pracownię minimum 36 miesięcy w tym na słuchawki  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  <w:tab/>
        <w:t>Wykonawca, którego oferta zostanie uznana jako najkorzystniejsza winien najpóźniej w dniu podpisania umowy  dołączyć: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/</w:t>
        <w:tab/>
        <w:t xml:space="preserve"> certyfikaty CE na pracownię i słuchawki  </w:t>
      </w:r>
    </w:p>
    <w:p>
      <w:pPr>
        <w:pStyle w:val="Normal"/>
        <w:ind w:left="1410" w:hanging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/</w:t>
        <w:tab/>
        <w:t xml:space="preserve">Certyfikat dopuszczający meble do użytku w szkole – zgodnie z wymogami MEN                       ( certyfikat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dopuszczający do użytkowania w jednostkach oświatowych 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 nieodpłatne aktualizacje oprogramowania co najmniej przez okres gwarancji na pracownię 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  <w:tab/>
        <w:t xml:space="preserve">dostarczenie z pracownią instrukcji w języku polskim oraz filmu instruktażowego na DVD  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  <w:tab/>
        <w:t>dostarczenie  urządzeń,  instalacja  w  miejscu  wskazanym  przez  zamawiającego,  rozruch  technologiczny i przeszkolenie (jednorazowe ) użytkowników z obsługi pracowni .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iejsce dostawy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Zespół Szkół Samochodowo - Usługowych im. Władysława "Oseta" Wasilewskiego</w:t>
      </w:r>
      <w:r>
        <w:rPr>
          <w:rFonts w:cs="Times New Roman" w:ascii="Times New Roman" w:hAnsi="Times New Roman"/>
          <w:b/>
          <w:bCs/>
          <w:color w:val="000000"/>
        </w:rPr>
        <w:t xml:space="preserve"> ;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</w:rPr>
          <w:t>Adres</w:t>
        </w:r>
      </w:hyperlink>
      <w:r>
        <w:rPr>
          <w:rStyle w:val="W8qarf"/>
          <w:rFonts w:cs="Times New Roman" w:ascii="Times New Roman" w:hAnsi="Times New Roman"/>
          <w:b/>
          <w:bCs/>
          <w:color w:val="000000"/>
          <w:shd w:fill="FFFFFF" w:val="clear"/>
        </w:rPr>
        <w:t xml:space="preserve">:   ul. </w:t>
      </w:r>
      <w:r>
        <w:rPr>
          <w:rFonts w:cs="Times New Roman" w:ascii="Times New Roman" w:hAnsi="Times New Roman"/>
          <w:color w:val="000000"/>
          <w:shd w:fill="FFFFFF" w:val="clear"/>
        </w:rPr>
        <w:t>Władysława "Oseta" Wasilewskiego 5</w:t>
      </w:r>
      <w:r>
        <w:rPr>
          <w:rStyle w:val="Lrzxr"/>
          <w:rFonts w:cs="Times New Roman" w:ascii="Times New Roman" w:hAnsi="Times New Roman"/>
          <w:color w:val="000000"/>
          <w:shd w:fill="FFFFFF" w:val="clear"/>
        </w:rPr>
        <w:t>, 26-110 Skarżysko-Kamienna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ryczałtowa brutto dla dostawy pracowni językowej 1 i 2 - winna zawierać wszystkie koszty niezbędne do prawidłowej realizacji przedmiotu zamówienia, w tym m.in. koszty transportu, montażu, przeszkolenia i inne. </w:t>
      </w:r>
    </w:p>
    <w:p>
      <w:pPr>
        <w:pStyle w:val="Normal"/>
        <w:spacing w:before="0" w:after="160"/>
        <w:ind w:left="705" w:hanging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rPr>
              <w:rFonts w:cs="Calibri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ind w:left="34" w:hanging="0"/>
            <w:jc w:val="center"/>
            <w:rPr/>
          </w:pPr>
          <w:r>
            <w:rPr>
              <w:rFonts w:cs="Calibri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275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b/>
        <w:szCs w:val="20"/>
        <w:color w:val="0D0D0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WW8Num2z0">
    <w:name w:val="WW8Num2z0"/>
    <w:qFormat/>
    <w:rPr>
      <w:rFonts w:cs="Calibri"/>
      <w:sz w:val="20"/>
      <w:szCs w:val="20"/>
    </w:rPr>
  </w:style>
  <w:style w:type="character" w:styleId="WW8Num5z0">
    <w:name w:val="WW8Num5z0"/>
    <w:qFormat/>
    <w:rPr>
      <w:rFonts w:cs="Calibri"/>
      <w:sz w:val="20"/>
      <w:szCs w:val="20"/>
    </w:rPr>
  </w:style>
  <w:style w:type="character" w:styleId="WW8Num6z0">
    <w:name w:val="WW8Num6z0"/>
    <w:qFormat/>
    <w:rPr>
      <w:rFonts w:cs="Calibri"/>
      <w:sz w:val="20"/>
      <w:szCs w:val="20"/>
    </w:rPr>
  </w:style>
  <w:style w:type="character" w:styleId="WW8Num11z0">
    <w:name w:val="WW8Num11z0"/>
    <w:qFormat/>
    <w:rPr>
      <w:rFonts w:cs="Calibri"/>
      <w:sz w:val="20"/>
      <w:szCs w:val="20"/>
    </w:rPr>
  </w:style>
  <w:style w:type="character" w:styleId="WW8Num13z0">
    <w:name w:val="WW8Num13z0"/>
    <w:qFormat/>
    <w:rPr>
      <w:rFonts w:ascii="Calibri" w:hAnsi="Calibri" w:cs="Consolas"/>
      <w:b/>
      <w:color w:val="0D0D0D"/>
      <w:sz w:val="18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Calibri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onsolas"/>
      <w:b/>
      <w:color w:val="0D0D0D"/>
      <w:sz w:val="18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ii+liceum+og&#243;lnokszta&#322;c&#261;ce+im.+adama+patusiewicza+adres&amp;stick=H4sIAAAAAAAAAOPgE-LWT9c3LElLNk0qN9KSzU620s_JT04syczPgzOsElNSilKLiwE9rJafLgAAAA&amp;ludocid=14121627149651288369&amp;sa=X&amp;ved=2ahUKEwjk1-qJ05ffAhURh6YKHWIaC0sQ6BMwF3oECAc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49:00Z</dcterms:created>
  <dc:creator>Jakub Aleksiejuk</dc:creator>
  <dc:description/>
  <cp:keywords/>
  <dc:language>en-US</dc:language>
  <cp:lastModifiedBy>e.zawidczak</cp:lastModifiedBy>
  <cp:lastPrinted>2019-09-06T10:51:00Z</cp:lastPrinted>
  <dcterms:modified xsi:type="dcterms:W3CDTF">2019-09-0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