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bCs/>
          <w:sz w:val="32"/>
          <w:szCs w:val="32"/>
        </w:rPr>
        <w:t>Opis Przedmiotu zamówienia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b/>
        </w:rPr>
        <w:t>SZKOLENIA   DLA NAUCZYCIELI</w:t>
      </w:r>
    </w:p>
    <w:p>
      <w:pPr>
        <w:pStyle w:val="Default"/>
        <w:spacing w:lineRule="auto" w:line="276" w:before="0" w:after="60"/>
        <w:ind w:right="19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Szkolenie 1  </w:t>
        <w:tab/>
        <w:t>-   Szkolenie dla nauczycieli wykorzystanie narzędzi TIK</w:t>
      </w:r>
    </w:p>
    <w:p>
      <w:pPr>
        <w:pStyle w:val="Default"/>
        <w:spacing w:lineRule="auto" w:line="276" w:before="0" w:after="60"/>
        <w:ind w:right="190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>Szkolenie 2</w:t>
        <w:tab/>
        <w:t>-  O</w:t>
      </w:r>
      <w:r>
        <w:rPr>
          <w:b/>
          <w:sz w:val="22"/>
          <w:szCs w:val="22"/>
        </w:rPr>
        <w:t>bsługa laboratorium cyfrowego</w:t>
      </w:r>
    </w:p>
    <w:p>
      <w:pPr>
        <w:pStyle w:val="Default"/>
        <w:spacing w:lineRule="auto" w:line="276" w:before="0" w:after="60"/>
        <w:ind w:right="1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lenie 3</w:t>
        <w:tab/>
        <w:t>-  Edukacja z zakresu bezpieczeństwa w cyberprzestrzeni oraz bezpiecznego korzystania ze sprzętu komputeroweg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dot. ww. pakietu trzech szkoleń.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dotyczy:  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d CPV i nazwa: 80500000-9 – Usługi szkoleniowe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d CPV i nazwa: 80530000-8 – Usługi szkolenia zawodowe</w:t>
      </w:r>
    </w:p>
    <w:p>
      <w:pPr>
        <w:pStyle w:val="Standard"/>
        <w:ind w:left="360" w:hanging="0"/>
        <w:jc w:val="both"/>
        <w:rPr/>
      </w:pPr>
      <w:r>
        <w:rPr>
          <w:sz w:val="22"/>
          <w:szCs w:val="22"/>
        </w:rPr>
        <w:t xml:space="preserve">Kod CPV i nazwa: </w:t>
      </w:r>
      <w:r>
        <w:rPr>
          <w:bCs/>
          <w:sz w:val="22"/>
          <w:szCs w:val="22"/>
          <w:lang w:eastAsia="pl-PL"/>
        </w:rPr>
        <w:t>80000000-4 – Usługi edukacyjne i szkoleniowe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amawiający wymaga by wykonawca realizujący zamówienie spełniał wymogi, które zostały określone w §2 ust. 4 Rozporządzenia Ministra Edukacji Narodowej z dnia 11 stycznia 2012 r. w sprawie kształcenia ustawicznego w formach pozaszkolnych oraz posiadał wpis do Rejestru Instytucji Szkoleniowych właściwego Wojewódzkiego Urzędu Pracy. (lub</w:t>
      </w:r>
      <w:r>
        <w:rPr>
          <w:rFonts w:cs="Times New Roman" w:ascii="Times New Roman" w:hAnsi="Times New Roman"/>
        </w:rPr>
        <w:t xml:space="preserve"> równoważnego aktualnego zezwolenia na prowadzenie działalności szkoleniowej we właściwej dla wykonawcy dziedzinie. 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CI I TERMINY REALIZACJI</w:t>
      </w:r>
    </w:p>
    <w:p>
      <w:pPr>
        <w:pStyle w:val="Default"/>
        <w:spacing w:lineRule="auto" w:line="276" w:before="0" w:after="60"/>
        <w:ind w:right="190" w:hanging="0"/>
        <w:rPr/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)</w:t>
        <w:tab/>
        <w:t>Adresatami szkolenia są nauczyciele Szkoły Podstawowej Lipowe Pole Skarbowe</w:t>
        <w:br/>
        <w:t xml:space="preserve">2) </w:t>
        <w:tab/>
        <w:t>Okres realizacji zamówienia</w:t>
      </w:r>
      <w:r>
        <w:rPr>
          <w:color w:val="365F91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>dla szkolenia 1,2 i 3</w:t>
      </w:r>
      <w:r>
        <w:rPr>
          <w:color w:val="365F91"/>
          <w:sz w:val="22"/>
          <w:szCs w:val="22"/>
        </w:rPr>
        <w:t xml:space="preserve"> </w:t>
      </w:r>
      <w:r>
        <w:rPr>
          <w:sz w:val="22"/>
          <w:szCs w:val="22"/>
        </w:rPr>
        <w:t>sierpień 2019 r. –  wrzesień 2019 r. ( Szczegółowy termin po uzgodnieniu z Zamawiającym 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SZKOLENIA   dla nauczycieli</w:t>
      </w:r>
    </w:p>
    <w:p>
      <w:pPr>
        <w:pStyle w:val="Default"/>
        <w:spacing w:lineRule="auto" w:line="276" w:before="0" w:after="60"/>
        <w:ind w:right="19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Szkolenie 1  </w:t>
        <w:tab/>
        <w:t>-   Szkolenie dla nauczycieli wykorzystanie narzędzi TIK</w:t>
      </w:r>
    </w:p>
    <w:p>
      <w:pPr>
        <w:pStyle w:val="Default"/>
        <w:spacing w:lineRule="auto" w:line="276" w:before="0" w:after="60"/>
        <w:ind w:right="190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>Szkolenie 2</w:t>
        <w:tab/>
        <w:t>-  O</w:t>
      </w:r>
      <w:r>
        <w:rPr>
          <w:b/>
          <w:sz w:val="22"/>
          <w:szCs w:val="22"/>
        </w:rPr>
        <w:t>bsługa laboratorium cyfrowego</w:t>
      </w:r>
    </w:p>
    <w:p>
      <w:pPr>
        <w:pStyle w:val="Default"/>
        <w:spacing w:lineRule="auto" w:line="276" w:before="0" w:after="60"/>
        <w:ind w:right="190" w:hanging="0"/>
        <w:jc w:val="both"/>
        <w:rPr/>
      </w:pPr>
      <w:r>
        <w:rPr>
          <w:b/>
          <w:sz w:val="22"/>
          <w:szCs w:val="22"/>
        </w:rPr>
        <w:t>Szkolenie 3</w:t>
        <w:tab/>
        <w:t>-  Edukacja z zakresu bezpieczeństwa w cyberprzestrzeni oraz bezpiecznego korzystania ze sprzętu komputerowego</w:t>
      </w:r>
    </w:p>
    <w:p>
      <w:pPr>
        <w:pStyle w:val="Default"/>
        <w:spacing w:lineRule="auto" w:line="276" w:before="0" w:after="60"/>
        <w:ind w:right="190" w:hanging="0"/>
        <w:jc w:val="both"/>
        <w:rPr/>
      </w:pPr>
      <w:r>
        <w:rPr/>
      </w:r>
    </w:p>
    <w:p>
      <w:pPr>
        <w:pStyle w:val="Standard"/>
        <w:rPr>
          <w:rStyle w:val="Fontstyle0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iny poszczególnych szkoleń zostaną uzgodnione z Zamawiającym, po podpisaniu umowy na realizację zamówienia publicznego.</w:t>
        <w:br/>
        <w:t xml:space="preserve">3) </w:t>
        <w:tab/>
        <w:t>Wykonawca zapewnia możliwość realizacji szkoleń  w godzinach przedpołudniowych, popołudniowych w dni powszednie oraz w soboty.</w:t>
        <w:br/>
        <w:br/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Harmonogram i program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Godzina szkolenia  liczy 45 minut 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w porozumieniu z Zamawiającym ustali harmonogram danego szkolenia  przed j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rozpoczęciem, w odniesieniu do całości zamówienia oraz do zajęć w poszczególnych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grupach. Przy ustalaniu terminów kursów w pierwszej kolejności brane będą pod uwag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eferencje uczestników kursu. Terminy zajęć nie mogą kolidować czasowo ze szkolny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ogramem nauczania. Ewentualne zmiany w ustalonym harmonogramie mogą odbywać si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tylko na pisemny wniosek Wykonawcy i po pisemnej zgodzie Zamawiającego oraz na wniose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uje się do przygotowania szczegółowego programu danego kursu z podziałem na liczbę godzin zajęć teoretycznych i praktycznych przypisanych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oszczególnej tematyki. Przydział godzin do poszczególnych zagadnień określi Wykonawc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bazując na swojej wiedzy i doświadczeniu, tak, aby godziny zajęć przypadające na jednego uczestnika zostały wykorzystane w sposób najbardziej racjonalny. Program danego kurs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Wykonawca dostarczy Zamawiającemu w terminie do 5 dni przed rozpoczęciem zajęć.</w:t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any będzie w ramach kosztów kursów zapewnić dla każdego kursan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będne materiały szkoleniowe (konspekty, opracowania itp.) umożliwiające prawidłow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zygotowanie się do egzaminów, które będą również wykorzystywane w trakcie prowadzenia kursu. Wykonawca przekaże Zamawiającemu jeden - wydany uczestnikom – egzemplar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ateriałów szkoleniowych. Zamawiający przekaże Wykonawcy logotypy instytucj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współfinansującej, a Wykonawca zamieści je na materiałach dydaktycznych. Wszystk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ateriały szkoleniowe po zakończeniu szkoleń przejdą na własność uczestników w/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szkolenia.</w:t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UCZESTNICTWO  W  KURSACH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Zamawiający zastrzega sobie prawo do zmiany liczby uczestników lub zamiany uczestnik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danego kursu w sytuacjach niezależnych od Zamawiającego, których nie mógł on przewidzieć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w chwili zawarcia umowy. Sytuacją taką może być np. śmierć, choroba uczestnika, bra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kwalifikacji zdrowotnej uczestnika (po wykonaniu badań lekarskich) W takiej sytuacj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y podejmie starania o zastąpienie tego uczestnika inną osobą. Jeśli nie będzie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ożliwe, Zamawiający zapłaci za liczbę osób faktycznie uczestniczących w szkoleniu. 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istniałej sytuacji Zamawiający pisemnie zawiadomi niezwłocznie Wykonawcę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na bieżąco (w terminie do 2 dni od wystąpienia zdarzenia) będzie informowa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ego o nieobecnościach na kursie osób skierowanych przez Zamawiająceg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głoszeniu się tych osób na kurs lub też rezygnacji z uczestnictwa przed j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rozpoczęciem lub w trakcie jego trwania, pod rygorem odmowy przez Zamawiającego zapła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 szkolenie tych osób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jest zobowiązany do dostarczania Zamawiającemu w formie elektronicz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skanu/wyraźnego zdjęcia list obecności uczestników kursów na pisemny wniosek Zamawiającego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 przypadku odwołania danych zajęć przez Zamawiającego z powodów od ni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ależnych (np. choroba uczestników kursu) zaległe zajęcia zostaną przeprowadzone 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owym wspólnie ustalonym przez Zamawiającego i Wykonawcę terminie.</w:t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przeprowadzi egzamin wewnętrzny, pozwalający ocenić nabyte prze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uczestników kursu umiejętności. Wykonawca powiadomi Zamawiającego o dacie i godzi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egzaminu wewnętrznego uczestników szkolenia co najmniej 3 dni wcześniej. Po pozytywny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daniu egzaminu Wykonawca wystawi zaświadczenia na wzorach zgodnych z obowiązującymi przepisami.</w:t>
      </w:r>
      <w:r>
        <w:rPr>
          <w:rStyle w:val="Fontstyle01"/>
          <w:rFonts w:cs="Times New Roman" w:ascii="Times New Roman" w:hAnsi="Times New Roman"/>
          <w:color w:val="E36C0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KADRA: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musi zapewnić odpowiednio wykwalifikowaną kadrę trenerów, nauczycieli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instruktorów praktycznej nauki zawodu posiadającą stosowne uprawnienia i przygotowa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wodowe do prowadzenia kursów danego typu, o ile są one wymagane odrębnym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zepisami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wyliczenia ceny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color w:val="000000"/>
        </w:rPr>
        <w:t>Wykonawca może złożyć tylko jedną ofertę na realizację jednej, kilku lub wszystkich części zamówienia publicznego szczegółowo określonych w zapytaniu ofertowym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Na cenę oferty  składa się cena stała opisana poniżej oraz cena materiałów dla każdego uczestnika określonych przy opisie danego kursu. </w:t>
      </w:r>
    </w:p>
    <w:p>
      <w:pPr>
        <w:pStyle w:val="Normal"/>
        <w:tabs>
          <w:tab w:val="clear" w:pos="709"/>
          <w:tab w:val="left" w:pos="700" w:leader="none"/>
        </w:tabs>
        <w:ind w:left="7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na stała  kursu powinna obejmować:</w:t>
      </w:r>
    </w:p>
    <w:p>
      <w:pPr>
        <w:pStyle w:val="Normal"/>
        <w:tabs>
          <w:tab w:val="clear" w:pos="709"/>
          <w:tab w:val="left" w:pos="700" w:leader="none"/>
        </w:tabs>
        <w:ind w:left="700" w:hanging="0"/>
        <w:rPr>
          <w:rFonts w:ascii="AdelleSans;Times New Roman" w:hAnsi="AdelleSans;Times New Roman" w:cs="AdelleSans;Times New Roman"/>
          <w:b/>
          <w:b/>
          <w:bCs/>
          <w:color w:val="42424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KADRA DYDAKTYCZNA:</w:t>
        <w:br/>
      </w:r>
      <w:r>
        <w:rPr>
          <w:rFonts w:cs="Times New Roman" w:ascii="Times New Roman" w:hAnsi="Times New Roman"/>
          <w:color w:val="000000"/>
        </w:rPr>
        <w:t xml:space="preserve">1) </w:t>
        <w:tab/>
        <w:t>Koszty wynagrodzenia kadry dydaktycznej,</w:t>
      </w:r>
    </w:p>
    <w:p>
      <w:pPr>
        <w:pStyle w:val="Normal"/>
        <w:tabs>
          <w:tab w:val="clear" w:pos="709"/>
          <w:tab w:val="left" w:pos="700" w:leader="none"/>
        </w:tabs>
        <w:ind w:left="700" w:hanging="0"/>
        <w:rPr>
          <w:rFonts w:ascii="AdelleSans;Times New Roman" w:hAnsi="AdelleSans;Times New Roman" w:cs="AdelleSans;Times New Roman"/>
          <w:b/>
          <w:b/>
          <w:bCs/>
          <w:color w:val="424242"/>
          <w:sz w:val="32"/>
          <w:szCs w:val="32"/>
          <w:shd w:fill="FFFFFF" w:val="clear"/>
        </w:rPr>
      </w:pPr>
      <w:r>
        <w:rPr>
          <w:rFonts w:cs="AdelleSans;Times New Roman" w:ascii="AdelleSans;Times New Roman" w:hAnsi="AdelleSans;Times New Roman"/>
          <w:b/>
          <w:bCs/>
          <w:color w:val="424242"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700" w:leader="none"/>
        </w:tabs>
        <w:ind w:left="700" w:hanging="0"/>
        <w:rPr>
          <w:rFonts w:ascii="AdelleSans;Times New Roman" w:hAnsi="AdelleSans;Times New Roman" w:cs="AdelleSans;Times New Roman"/>
          <w:b/>
          <w:b/>
          <w:bCs/>
          <w:color w:val="424242"/>
          <w:sz w:val="32"/>
          <w:szCs w:val="32"/>
          <w:shd w:fill="FFFFFF" w:val="clear"/>
        </w:rPr>
      </w:pPr>
      <w:r>
        <w:rPr>
          <w:rFonts w:cs="AdelleSans;Times New Roman" w:ascii="AdelleSans;Times New Roman" w:hAnsi="AdelleSans;Times New Roman"/>
          <w:b/>
          <w:bCs/>
          <w:color w:val="424242"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700" w:leader="none"/>
        </w:tabs>
        <w:ind w:left="7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SALA – MIEJSCE SZKOLENIA</w:t>
      </w:r>
      <w:r>
        <w:rPr>
          <w:rFonts w:cs="Times New Roman" w:ascii="Times New Roman" w:hAnsi="Times New Roman"/>
          <w:b/>
          <w:bCs/>
          <w:color w:val="424242"/>
          <w:shd w:fill="FFFFFF" w:val="clear"/>
        </w:rPr>
        <w:t>:</w:t>
      </w:r>
    </w:p>
    <w:p>
      <w:pPr>
        <w:pStyle w:val="Normal"/>
        <w:tabs>
          <w:tab w:val="clear" w:pos="709"/>
          <w:tab w:val="left" w:pos="700" w:leader="none"/>
        </w:tabs>
        <w:ind w:left="700" w:hanging="0"/>
        <w:rPr/>
      </w:pPr>
      <w:r>
        <w:rPr>
          <w:rFonts w:cs="Times New Roman" w:ascii="Times New Roman" w:hAnsi="Times New Roman"/>
          <w:color w:val="000000"/>
        </w:rPr>
        <w:br/>
        <w:t xml:space="preserve">2) </w:t>
        <w:tab/>
        <w:t xml:space="preserve">Koszty najmu lub eksploatacji sal i pomieszczeń – </w:t>
      </w:r>
      <w:r>
        <w:rPr>
          <w:rFonts w:cs="Times New Roman" w:ascii="Times New Roman" w:hAnsi="Times New Roman"/>
          <w:b/>
          <w:color w:val="000000"/>
        </w:rPr>
        <w:t>NIE DOTYCZY</w:t>
      </w:r>
      <w:r>
        <w:rPr>
          <w:rFonts w:cs="Times New Roman" w:ascii="Times New Roman" w:hAnsi="Times New Roman"/>
          <w:color w:val="000000"/>
        </w:rPr>
        <w:t xml:space="preserve">  z uwagi na to, iż szkolenia odbywać się będą w </w:t>
      </w:r>
      <w:r>
        <w:rPr>
          <w:rStyle w:val="Lrzxr"/>
          <w:rFonts w:cs="Times New Roman" w:ascii="Times New Roman" w:hAnsi="Times New Roman"/>
          <w:color w:val="000000"/>
          <w:shd w:fill="FFFFFF" w:val="clear"/>
        </w:rPr>
        <w:t xml:space="preserve">Szkole Podstawowej </w:t>
      </w:r>
    </w:p>
    <w:p>
      <w:pPr>
        <w:pStyle w:val="Normal"/>
        <w:ind w:left="709" w:firstLine="709"/>
        <w:jc w:val="both"/>
        <w:rPr/>
      </w:pPr>
      <w:r>
        <w:rPr>
          <w:rStyle w:val="Lrzxr"/>
          <w:rFonts w:cs="Times New Roman" w:ascii="Times New Roman" w:hAnsi="Times New Roman"/>
          <w:color w:val="000000"/>
          <w:shd w:fill="FFFFFF" w:val="clear"/>
        </w:rPr>
        <w:t>Lipowe Pole Skarbowe, ul. Wesoła 2, 26-115 Skarżysko Kościelne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Lrzxr"/>
          <w:rFonts w:cs="Times New Roman" w:ascii="Times New Roman" w:hAnsi="Times New Roman"/>
          <w:color w:val="000000"/>
          <w:shd w:fill="FFFFFF" w:val="clear"/>
        </w:rPr>
        <w:t>Zamawiający zapewni dostęp do sal, w których będzie możliwość przeprowadzenia  szkoleń. Sale na zostaną udostępnione nieodpłatnie.</w:t>
      </w:r>
    </w:p>
    <w:p>
      <w:pPr>
        <w:pStyle w:val="Normal"/>
        <w:tabs>
          <w:tab w:val="clear" w:pos="709"/>
          <w:tab w:val="left" w:pos="700" w:leader="none"/>
        </w:tabs>
        <w:ind w:left="7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RZĘT TECHNICZNY:</w:t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0" w:hanging="0"/>
        <w:rPr/>
      </w:pPr>
      <w:r>
        <w:rPr>
          <w:rFonts w:cs="Times New Roman" w:ascii="Times New Roman" w:hAnsi="Times New Roman"/>
          <w:color w:val="000000"/>
        </w:rPr>
        <w:br/>
        <w:t xml:space="preserve">3) </w:t>
        <w:tab/>
        <w:t xml:space="preserve">Koszty najmu lub eksploatacji urządzeń, narzędzi i sprzętu do zajęć ( sprzęt techniczny, sprzęt specjalistyczny adekwatny do rodzaju </w:t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0" w:hanging="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szkolenia ) - Wymagany jest : sprzęt komputerowy, dostęp do internetu, rzutnik, flipchart .  </w:t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0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ab/>
        <w:tab/>
        <w:t>NIE DOTYCZY – komputery , dostęp do Internetu, rzutnik  - zostaną udostępnione nieodpłatnie.</w:t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ab/>
        <w:tab/>
        <w:t>Flipchart</w:t>
      </w:r>
      <w:r>
        <w:rPr>
          <w:rFonts w:cs="Times New Roman" w:ascii="Times New Roman" w:hAnsi="Times New Roman"/>
          <w:color w:val="000000"/>
          <w:shd w:fill="FFFFFF" w:val="clear"/>
        </w:rPr>
        <w:t> – lub inne tablice do prezentowania w formie „analogowej” – w zakresie Wykonawcy.</w:t>
      </w:r>
    </w:p>
    <w:p>
      <w:pPr>
        <w:pStyle w:val="Normal"/>
        <w:tabs>
          <w:tab w:val="clear" w:pos="709"/>
          <w:tab w:val="left" w:pos="700" w:leader="none"/>
        </w:tabs>
        <w:ind w:left="7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TERIAŁY DYDAKTYCZNE:</w:t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 xml:space="preserve">Koszty przygotowania materiałów dydaktycznych (w tym przeniesienie majątkowych praw autorskich na zamawiającego) i dodatków tj. : </w:t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color w:val="000000"/>
        </w:rPr>
        <w:tab/>
        <w:t>teczka, notes,  przybory do pisania dla każdego uczestnika  ;</w:t>
        <w:br/>
        <w:br/>
        <w:t xml:space="preserve">5) </w:t>
        <w:tab/>
        <w:t xml:space="preserve">Koszty wydania dokumentów potwierdzających ukończenie szkolenia i uzyskanie umiejętności – imienne zaświadczenie dla każdego </w:t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9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czestnika, </w:t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color w:val="000000"/>
        </w:rPr>
        <w:t xml:space="preserve">POCZĘSTUNEK: </w:t>
      </w:r>
      <w:r>
        <w:rPr>
          <w:rFonts w:cs="Times New Roman" w:ascii="Times New Roman" w:hAnsi="Times New Roman"/>
          <w:color w:val="000000"/>
        </w:rPr>
        <w:t xml:space="preserve">- NIE DOTYCZY </w:t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color w:val="000000"/>
        </w:rPr>
        <w:t>INNE KOSZTY –</w:t>
      </w:r>
      <w:r>
        <w:rPr>
          <w:rFonts w:cs="Times New Roman" w:ascii="Times New Roman" w:hAnsi="Times New Roman"/>
          <w:color w:val="000000"/>
        </w:rPr>
        <w:t xml:space="preserve"> niezbędne do prawidłowej realizacji zamówienia skalkulowane  w cenie ryczałtowej ( np. koszt dojazdu szkolącego do miejsca prowadzenia szkolenia, inne )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przyjąć obowiązującą stawkę podatku VAT zgodnie z ustawą z dnia 11 marca 2004 roku o podatku od towarów i usług. Zamawiający informuje, że usługi będące przedmiotem niniejszego postępowania są w 100 % finansowane ze środków publicznych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, określona przez Wykonawcę, ustalona jest ostatecznie i nie będzie podlegała zmianom w trakcie trwania umowy (za wyjątkiem sytuacji przewidzianych w projekcie umowy na wykonywanie zamówienia publicznego)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muszą być: podane i wyliczone w zaokrągleniu do dwóch miejsc po przecinku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ena oferty winna być wyrażona w złotych polskich (PLN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E SZKOL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Miejsce  kursu dla nauczycieli</w:t>
      </w:r>
      <w:r>
        <w:rPr>
          <w:rFonts w:cs="Times New Roman" w:ascii="Times New Roman" w:hAnsi="Times New Roman"/>
          <w:color w:val="000000"/>
        </w:rPr>
        <w:t xml:space="preserve">  Kursy odbywać się będą w </w:t>
      </w:r>
      <w:r>
        <w:rPr>
          <w:rStyle w:val="Lrzxr"/>
          <w:rFonts w:cs="Times New Roman" w:ascii="Times New Roman" w:hAnsi="Times New Roman"/>
          <w:color w:val="000000"/>
          <w:shd w:fill="FFFFFF" w:val="clear"/>
        </w:rPr>
        <w:t>Szkole Podstawowej Lipowe Pole Skarbowe, ul. Wesoła 2, 26-115 Skarżysko Koście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Lrzxr"/>
          <w:rFonts w:cs="Times New Roman" w:ascii="Times New Roman" w:hAnsi="Times New Roman"/>
          <w:color w:val="000000"/>
          <w:shd w:fill="FFFFFF" w:val="clear"/>
        </w:rPr>
        <w:t>Zamawiający zapewni dostęp do sal, w których będzie możliwość przeprowadzenia kursów. Sale na czas kursu zostaną udostępnione nieodpłat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NAGRODZENIE za realizację szkol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płata wynagrodzenia nastąpi przelewem na rachunek bankowy wskazany przez Wykonawcę w terminie 14 dni od dnia doręczenia Zamawiającemu prawidłowo wystawionej faktury VAT. Podstawą wystawienia faktury VAT jest protokół odbioru sporządzony przez Zamawiając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ysokość wynagrodzenia zależy od liczby uczestników szkolenia i zostanie obliczona według cennika zawartego w ofercie Wykonawcy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Cena oferty obejmuje pełny zakres przedmiotu zamówienia objęty dokumentacją proceduralną - uwzględnia ona wszystkie koszty wykonania zamówienia.</w:t>
      </w:r>
    </w:p>
    <w:p>
      <w:pPr>
        <w:pStyle w:val="Normal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Dodatkowe obowiązk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uje się dostarczyć zamawiającemu nie później niż w ciągu 7 dni p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kończeniu   każdego szkolenia tj. 1,2 i 3   kompletną dokumentację szkoleniową dot.  zrealizowanego szkolenia w ty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 oryginale: poprawnie i kompletnie uzupełnioną dokumentację z przebiegu zajęć (tj. Listę obecności, listę odbioru zaświadczeń i mat. szkoleniowych)</w:t>
        <w:br/>
        <w:t>– Egzemplarz materiałów dydaktycznych ( szkoleniowych);</w:t>
        <w:br/>
        <w:t>– Kopię zaświadczenia wystawionego dla każdego uczestnika oraz potwierdzenie odbioru zaświadczenia przez uczestników,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ochrony danych osobowych uczestników projektu oraz przetwarzania tych danych jedynie dla potrzeb prowadzonych przez siebie  szkol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SZKOLENIA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la nauczyciel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zkolenie  1. </w:t>
        <w:tab/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ykorzystanie narzędzi TIK w nauczaniu</w:t>
      </w:r>
    </w:p>
    <w:tbl>
      <w:tblPr>
        <w:tblW w:w="14069" w:type="dxa"/>
        <w:jc w:val="left"/>
        <w:tblInd w:w="-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50"/>
        <w:gridCol w:w="11219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Szkolenia</w:t>
            </w:r>
          </w:p>
        </w:tc>
        <w:tc>
          <w:tcPr>
            <w:tcW w:w="1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ykorzystanie narzędzi TIK w naucz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czestników</w:t>
            </w:r>
          </w:p>
        </w:tc>
        <w:tc>
          <w:tcPr>
            <w:tcW w:w="1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osób – nauczyciele uczący 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realizacji</w:t>
            </w:r>
          </w:p>
        </w:tc>
        <w:tc>
          <w:tcPr>
            <w:tcW w:w="1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r. –  wrzesień 2019 r.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realizacji</w:t>
            </w:r>
          </w:p>
        </w:tc>
        <w:tc>
          <w:tcPr>
            <w:tcW w:w="1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Lipowe Pole Skarb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godzin</w:t>
            </w:r>
          </w:p>
        </w:tc>
        <w:tc>
          <w:tcPr>
            <w:tcW w:w="1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40 godzin/osobę – 4 dni szkoleniow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 szkolenia</w:t>
            </w:r>
          </w:p>
        </w:tc>
        <w:tc>
          <w:tcPr>
            <w:tcW w:w="1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niesienie i udoskonalenie posiadanych kompetencji w tym nabycie profesjonalnych umiejętności stosowania technologii informacyjno-komunikacyjnych (TIK) w procesie edukacyjnym uczniów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inimalny zakres tematyczny </w:t>
            </w:r>
          </w:p>
        </w:tc>
        <w:tc>
          <w:tcPr>
            <w:tcW w:w="1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poznanie się z metodami pozwalającymi na aktywizację ucznia, zwiększenie jego motywacji i zainteresowania nauką. Nauczyciel będzie potrafił wykorzystać między innymi elementy odwróconej lekcji, metody podawczej czy gamifikacji. Następnie nauczy się publikować i udostępniać materiały uczniom, tak by następnie móc sprawdzać ich postępy w nauce jakie poczynili dzięki poznaniu metod TIK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imalna forma szkolenia</w:t>
            </w:r>
          </w:p>
        </w:tc>
        <w:tc>
          <w:tcPr>
            <w:tcW w:w="1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jęcia teoretyczno – praktyczne z przewagą zajęć praktycznych. Zajęcia mogą być realizowane w dni robocze poniedziałek piątek lub w weeken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y szkolenia na zakończenie winni otrzymać zaświadczenie potwierdzające udział w szkoleniu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skład ceny szkolenia</w:t>
            </w:r>
          </w:p>
        </w:tc>
        <w:tc>
          <w:tcPr>
            <w:tcW w:w="1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 zgodnie z opise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 w:before="0" w:after="60"/>
        <w:ind w:right="19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Szkolenie  2. O</w:t>
      </w:r>
      <w:r>
        <w:rPr>
          <w:b/>
          <w:bCs/>
          <w:sz w:val="28"/>
          <w:szCs w:val="28"/>
        </w:rPr>
        <w:t>bsługa laboratorium cyfrowego</w:t>
      </w:r>
    </w:p>
    <w:tbl>
      <w:tblPr>
        <w:tblW w:w="14070" w:type="dxa"/>
        <w:jc w:val="left"/>
        <w:tblInd w:w="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5"/>
        <w:gridCol w:w="11235"/>
      </w:tblGrid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szkolenia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sługa laboratorium cyfrowego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czestników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osoby – nauczyciele uczący 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realizacji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 r. –  wrzesień 2019 r.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realizacji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Lipowe Pole Skarb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godzin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40 godzin/osobę – 4 dni szkoleniow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 szkolenia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niesienie i udoskonalenie posiadanych kompetencji oraz nabycie umiejętności z zakresu nauk ścisłych wykorzystujących narzędzia cyfrow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inimalny zakres tematyczny 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hd w:fill="FFFFFF" w:val="clear"/>
              <w:tabs>
                <w:tab w:val="clear" w:pos="709"/>
                <w:tab w:val="left" w:pos="720" w:leader="none"/>
              </w:tabs>
              <w:spacing w:lineRule="auto" w:line="240" w:before="28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ywanie narzędzi cyfrowych do prezentowania doświadczeń uczniom, łączących eksperymenty bazujące na czujnikach z interaktywnymi aktywnościami i przyjaznymi dla użytkownika aplikacjami do analizy na komputerze oraz tablecie. Dzięki dużej gamie eksperymentów z różnych dziedzin nauk ścisłych nauczyciel będzie mógł przedstawić uczniom wiele zjawisk występujących w przyrodzie. Narzędzia cyfrowe, którymi będzie posługiwał się nauczyciel będą idealnym sposobem na sprawdzenie wiedzy uczniów, poprzez samodzielne tworzenie eksperymentów wykorzystując do tego tablety +2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imalna forma szkolenia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teoretyczno – praktyczne z przewagą zajęć praktycznych. Zajęcia mogą być realizowane w dni robocze poniedziałek piątek lub w weeken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y szkolenia na zakończenie winni otrzymać zaświadczenie potwierdzające udział w szkoleniu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nimalny skład ceny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zkolenia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ena stała zgodnie z opisem 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127" w:hanging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zkolenie  3. </w:t>
        <w:tab/>
        <w:t>Edukacja z zakresu bezpieczeństwa w cyberprzestrzeni oraz bezpiecznego korzystania ze sprzętu komputerowego</w:t>
      </w:r>
    </w:p>
    <w:tbl>
      <w:tblPr>
        <w:tblW w:w="14070" w:type="dxa"/>
        <w:jc w:val="left"/>
        <w:tblInd w:w="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20"/>
        <w:gridCol w:w="11250"/>
      </w:tblGrid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szkolenia</w:t>
            </w:r>
          </w:p>
        </w:tc>
        <w:tc>
          <w:tcPr>
            <w:tcW w:w="1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z zakresu bezpieczeństwa w cyberprzestrzeni oraz bezpiecznego korzystania ze sprzętu komputer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czestników</w:t>
            </w:r>
          </w:p>
        </w:tc>
        <w:tc>
          <w:tcPr>
            <w:tcW w:w="1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osób – nauczyciele uczący 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realizacji</w:t>
            </w:r>
          </w:p>
        </w:tc>
        <w:tc>
          <w:tcPr>
            <w:tcW w:w="1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r.  –  wrzesień 2019 r.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realizacji</w:t>
            </w:r>
          </w:p>
        </w:tc>
        <w:tc>
          <w:tcPr>
            <w:tcW w:w="1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Lipowe Pole Skarb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godzin</w:t>
            </w:r>
          </w:p>
        </w:tc>
        <w:tc>
          <w:tcPr>
            <w:tcW w:w="1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40 godzin/osobę – 4 dni szkoleniow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 szkolenia</w:t>
            </w:r>
          </w:p>
        </w:tc>
        <w:tc>
          <w:tcPr>
            <w:tcW w:w="1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niesienie i udoskonalenie posiadanych kompetencji oraz nabycie doświadczenia w zakresie upowszechniania wiedzy </w:t>
              <w:br/>
              <w:t xml:space="preserve">i umiejętności przydatnych w sytuacjach zagrożenia wśród dzieci i młodzieży oraz podniesienia ich świadomości z zakresu bezpieczeństwa w cyberprzestrzeni jak i podczas korzystania ze sprzętu komputerowego.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inimalny zakres tematyczny </w:t>
            </w:r>
          </w:p>
        </w:tc>
        <w:tc>
          <w:tcPr>
            <w:tcW w:w="1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rzystanie poznanych metod jak uniknąć szkodliwego oprogramowania, które może pojawić się na naszym komputerze, kradzieży w tym kradzieży tożsamości, wyłudzeń pieniędzy czy kradzieży danych osobistych. Nauczyciel zdobędzie również wiedzę z zakresu pomocy dzieciom i młodzieży, które padły ofiarom cyberprzemocy.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imalna forma szkolenia</w:t>
            </w:r>
          </w:p>
        </w:tc>
        <w:tc>
          <w:tcPr>
            <w:tcW w:w="1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teoretyczno – praktyczne z przewagą zajęć praktycznych. Zajęcia mogą być realizowane w dni robocze poniedziałek piątek lub w weekend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y szkolenia na zakończenie winni otrzymać zaświadczenie potwierdzające udział w szkoleni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skład ceny szkolenia</w:t>
            </w:r>
          </w:p>
        </w:tc>
        <w:tc>
          <w:tcPr>
            <w:tcW w:w="1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 zgodnie z opisem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Adelle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17697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56146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</w:t>
    </w:r>
    <w:r>
      <w:rPr>
        <w:lang w:val="en-US" w:eastAsia="en-US"/>
      </w:rPr>
      <w:drawing>
        <wp:inline distT="0" distB="0" distL="0" distR="0">
          <wp:extent cx="2734945" cy="755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eastAsia="Times New Roman" w:cs="Symbol"/>
      <w:caps w:val="false"/>
      <w:smallCap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Times New Roman"/>
      <w:kern w:val="2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39:00Z</dcterms:created>
  <dc:creator>Gosia</dc:creator>
  <dc:description/>
  <cp:keywords/>
  <dc:language>en-US</dc:language>
  <cp:lastModifiedBy>e.zawidczak</cp:lastModifiedBy>
  <cp:lastPrinted>2019-08-21T07:57:00Z</cp:lastPrinted>
  <dcterms:modified xsi:type="dcterms:W3CDTF">2019-08-21T05:57:00Z</dcterms:modified>
  <cp:revision>5</cp:revision>
  <dc:subject/>
  <dc:title/>
</cp:coreProperties>
</file>