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position w:val="22"/>
          <w:sz w:val="22"/>
        </w:rPr>
      </w:pPr>
      <w:r>
        <w:rPr>
          <w:rFonts w:eastAsia="Cambria" w:cs="Cambria" w:ascii="Cambria" w:hAnsi="Cambria"/>
          <w:position w:val="22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3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M O W A Nr 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..2019 r. w Lipowym Polu Skarbowym pomiędzy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 6631759737;      REGON  292890496 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>……………</w:t>
      </w:r>
      <w:r>
        <w:rPr>
          <w:rFonts w:cs="Times New Roman" w:ascii="Times New Roman" w:hAnsi="Times New Roman"/>
          <w:b/>
          <w:sz w:val="22"/>
        </w:rPr>
        <w:t>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 ………………..  NIP:  ……………………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Default"/>
        <w:spacing w:lineRule="auto" w:line="360"/>
        <w:rPr/>
      </w:pPr>
      <w:r>
        <w:rPr>
          <w:rFonts w:eastAsia="Times New Roman"/>
          <w:b/>
          <w:sz w:val="22"/>
          <w:szCs w:val="22"/>
        </w:rPr>
        <w:t>………………</w:t>
      </w:r>
      <w:r>
        <w:rPr>
          <w:b/>
          <w:sz w:val="22"/>
          <w:szCs w:val="22"/>
        </w:rPr>
        <w:t>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 </w:t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 xml:space="preserve">1.Przedmiotem umowy </w:t>
      </w:r>
      <w:r>
        <w:rPr>
          <w:rFonts w:eastAsia="Times New Roman"/>
          <w:color w:val="2D2D2D"/>
          <w:sz w:val="22"/>
          <w:szCs w:val="22"/>
          <w:lang w:eastAsia="pl-PL"/>
        </w:rPr>
        <w:t>w ramach projektu</w:t>
      </w:r>
      <w:r>
        <w:rPr>
          <w:rFonts w:eastAsia="Times New Roman"/>
          <w:i/>
          <w:color w:val="2D2D2D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 xml:space="preserve">„ Cyfro – edukacja” </w:t>
      </w:r>
      <w:r>
        <w:rPr>
          <w:sz w:val="22"/>
          <w:szCs w:val="22"/>
        </w:rPr>
        <w:t>jest</w:t>
      </w:r>
      <w:r>
        <w:rPr>
          <w:rFonts w:cs="Cambria"/>
          <w:b/>
          <w:sz w:val="22"/>
          <w:szCs w:val="22"/>
        </w:rPr>
        <w:t xml:space="preserve"> Usługa   </w:t>
      </w:r>
      <w:r>
        <w:rPr>
          <w:rFonts w:eastAsia="Times New Roman"/>
          <w:b/>
          <w:sz w:val="22"/>
          <w:szCs w:val="22"/>
          <w:lang w:eastAsia="zh-TW"/>
        </w:rPr>
        <w:t>– usługa szkoleniowa</w:t>
      </w:r>
      <w:r>
        <w:rPr>
          <w:b/>
          <w:sz w:val="22"/>
          <w:szCs w:val="22"/>
          <w:lang w:eastAsia="zh-TW"/>
        </w:rPr>
        <w:t xml:space="preserve">” - szkolenia dla nauczycieli  </w:t>
      </w:r>
    </w:p>
    <w:p>
      <w:pPr>
        <w:pStyle w:val="Default"/>
        <w:ind w:left="720" w:hanging="720"/>
        <w:rPr/>
      </w:pPr>
      <w:r>
        <w:rPr>
          <w:rFonts w:cs="Cambria"/>
          <w:sz w:val="22"/>
          <w:szCs w:val="22"/>
        </w:rPr>
        <w:t>Szkolenie</w:t>
      </w:r>
      <w:r>
        <w:rPr>
          <w:sz w:val="22"/>
          <w:szCs w:val="22"/>
        </w:rPr>
        <w:t xml:space="preserve"> 1– </w:t>
      </w:r>
      <w:r>
        <w:rPr>
          <w:sz w:val="22"/>
          <w:szCs w:val="22"/>
          <w:lang w:eastAsia="zh-TW"/>
        </w:rPr>
        <w:t>W</w:t>
      </w:r>
      <w:r>
        <w:rPr>
          <w:rFonts w:eastAsia="Times New Roman"/>
          <w:sz w:val="22"/>
          <w:szCs w:val="22"/>
          <w:lang w:eastAsia="zh-TW"/>
        </w:rPr>
        <w:t>ykorzystanie narzędzi TIK w nauczaniu</w:t>
      </w:r>
    </w:p>
    <w:p>
      <w:pPr>
        <w:pStyle w:val="Default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2– Obsługa laboratorium cyfrowego</w:t>
      </w:r>
    </w:p>
    <w:p>
      <w:pPr>
        <w:pStyle w:val="Default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1– Edukacja z zakresu bezpieczeństwa w cyberprzestrzeni oraz bezpiecznego korzystania ze sprzętu komputerowego</w:t>
      </w:r>
    </w:p>
    <w:p>
      <w:pPr>
        <w:pStyle w:val="Default"/>
        <w:ind w:left="720" w:hanging="720"/>
        <w:rPr/>
      </w:pPr>
      <w:r>
        <w:rPr>
          <w:rFonts w:eastAsia="Times New Roman"/>
          <w:color w:val="2D2D2D"/>
          <w:sz w:val="22"/>
          <w:szCs w:val="22"/>
          <w:lang w:eastAsia="pl-PL"/>
        </w:rPr>
        <w:t>Przedmiot zamówienia współfinansowany będzie ze środków Europejskiego Funduszu Społecznego.</w:t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Numer i nazwa Osi Priorytetowej: RPSW.08.00.00 Rozwój edukacji  i aktywne społeczeństwo; Numer</w:t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i Nazwa Działania: PRSW.08.03.00 Zwiększenie dostępu do wysokiej jakości edukacji przedszkolnej</w:t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oraz kształcenia podstawowego, gimnazjalnego i ponadgimnazjalnego; Numer i Nazwa Poddziałania</w:t>
      </w:r>
    </w:p>
    <w:p>
      <w:pPr>
        <w:pStyle w:val="Default"/>
        <w:ind w:left="720" w:hanging="720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color w:val="2D2D2D"/>
          <w:sz w:val="22"/>
          <w:szCs w:val="22"/>
          <w:lang w:eastAsia="pl-PL"/>
        </w:rPr>
        <w:t>RPSW.08.03.03 Rozwój edukacji kształcenia ogólnego w zakresie stosowania TIK;</w:t>
      </w:r>
    </w:p>
    <w:p>
      <w:pPr>
        <w:pStyle w:val="Default"/>
        <w:ind w:left="720" w:hanging="720"/>
        <w:rPr/>
      </w:pPr>
      <w:r>
        <w:rPr>
          <w:rFonts w:eastAsia="Times New Roman"/>
          <w:color w:val="2D2D2D"/>
          <w:sz w:val="22"/>
          <w:szCs w:val="22"/>
          <w:lang w:eastAsia="pl-PL"/>
        </w:rPr>
        <w:t xml:space="preserve">             </w:t>
      </w:r>
      <w:r>
        <w:rPr>
          <w:rFonts w:eastAsia="Times New Roman"/>
          <w:b/>
          <w:bCs/>
          <w:color w:val="2D2D2D"/>
          <w:sz w:val="22"/>
          <w:szCs w:val="22"/>
          <w:lang w:eastAsia="pl-PL"/>
        </w:rPr>
        <w:t>Na postawie umowy o dofinansowanie projektu nr  RPSW.08.03.03-26-0008/17</w:t>
      </w:r>
    </w:p>
    <w:p>
      <w:pPr>
        <w:pStyle w:val="Default"/>
        <w:jc w:val="both"/>
        <w:rPr>
          <w:rFonts w:eastAsia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2.</w:t>
        <w:tab/>
        <w:t>Adresatem kursu są nauczyciele Szkoły Podstawowej Lipowe Pole Skarbowe.</w:t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bCs/>
          <w:sz w:val="22"/>
          <w:szCs w:val="22"/>
          <w:lang w:eastAsia="pl-PL"/>
        </w:rPr>
        <w:t>3.</w:t>
        <w:tab/>
        <w:t>Okres realizacji zamówienia :  zgodnie z opisem zamówieni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.</w:t>
        <w:tab/>
        <w:t xml:space="preserve">Termin kursu </w:t>
      </w:r>
      <w:r>
        <w:rPr>
          <w:rFonts w:cs="Times New Roman" w:ascii="Times New Roman" w:hAnsi="Times New Roman"/>
          <w:b/>
          <w:sz w:val="20"/>
          <w:szCs w:val="20"/>
        </w:rPr>
        <w:t xml:space="preserve">sierpień 2019 r.  –  wrzesień 2019 r. – </w:t>
      </w:r>
      <w:r>
        <w:rPr>
          <w:rFonts w:cs="Times New Roman" w:ascii="Times New Roman" w:hAnsi="Times New Roman"/>
          <w:sz w:val="22"/>
        </w:rPr>
        <w:t xml:space="preserve">zostanie  uzgodniony  z Zamawiającym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konawca w ramach realizacji zamówienia zapewnia realizację zamówienia zgodnie z wszystkimi wymogami określonymi w zapytaniu ofertowym SIWZ, w tym opisem przedmiotu zamówienia oraz z parametrami zawartymi w ofercie Wykonawcy.</w:t>
      </w:r>
    </w:p>
    <w:p>
      <w:pPr>
        <w:pStyle w:val="Default"/>
        <w:ind w:left="720" w:hanging="0"/>
        <w:jc w:val="both"/>
        <w:rPr/>
      </w:pPr>
      <w:r>
        <w:rPr>
          <w:rStyle w:val="Fontstyle01"/>
          <w:rFonts w:cs="Times New Roman"/>
          <w:sz w:val="22"/>
          <w:szCs w:val="22"/>
        </w:rPr>
        <w:t>Ewentualne zmiany w ustalonym harmonogramie mogą odbywać się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tylko na pisemny wniosek Wykonawcy i po pisemnej zgodzie Zamawiającego oraz na wniosek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mawiającego.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Wykonawca oświadcza, iż posiada wiedzę i doświadczenie niezbędne do prawidłowego wykonania przedmiotowego szkolenia, a usługę wykonywać będzie z należytą starannością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7.</w:t>
        <w:tab/>
        <w:t xml:space="preserve">Wykonawca zobowiązuje się do przeprowadzenia szkoleń zgodnie z zaakceptowanym programem, w sposób zapewniający uczestnikom szkoleń nabycie należytych umiejętności praktycznych i wiedz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Wykonawca oświadcza, że zapewni kwalifikacje, doświadczenie, umiejętności i bazę szkoleniową niezbędne do wykonania przedmiotu niniejszej umowy, W szczególności Wykonawca zobowiązuje się do prowadzenia szkoleń przez osoby profesjonalnie do tego przygotowane, legitymujących się odpowiednią wiedzą, kompetencjami, doświadczeniem i właściwymi zezwoleniami lub uprawnieniami, jeżeli takie są wymagane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Wykonawca nie może zawierać żadnych umów czy porozumień, które uniemożliwiałyby realizację niniejszej umowy, a w szczególności umów, które stwarzałyby konflikt interesów bądź też uniemożliwiałby należyte reprezentowanie interesów Zamawiającego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10.</w:t>
        <w:tab/>
        <w:t xml:space="preserve">Wszelkie zdarzenia czy okoliczności, które mogą skutkować niewykonaniem bądź opóźnionym wykonaniem usług koniecznych do pomyślnego i terminowego ukończenia szkoleń, winny być niezwłocznie zgłoszone Zamawiającemu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realizacji postanowień niniejszej umowy strony dopuszczają wzajemny kontakt za pośrednictwem niżej wymienionych adresów poczty elektronicznej i uznają, że pisma oraz korespondencja wysyłane za ich pośrednictwem mają moc obopólnie wiążącą. Strona na żądanie drugiej Strony niezwłocznie potwierdza fakt otrzymania pisma i/lub korespondencji.  adres e-mail Zamawiającego: ………………………….. adres e-mail Wykonawcy: ………………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1. </w:t>
        <w:tab/>
        <w:t xml:space="preserve">Wykonawca przygotuje materiały szkoleniowe zgodne z tematyką szkolenia, stanowiącą przedmiot niniejszej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oświadcza, że stworzy materiały dydaktyczne określone w ust. 1 samodzielnie, o charakterze indywidualnym, bez wad prawnych i nie naruszających praw osób trzecich. Wykonawca ponosi wyłączną odpowiedzialność za wady prawne materiałów dydaktycznych określonych w ust. 1.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>3.</w:t>
        <w:tab/>
        <w:t xml:space="preserve">Wykonawca zobowiązuje się przenieść na Zamawiającego autorskie prawa majątkowe do materiałów określonych w ust. 1 na następujących polach eksploatacji: zwielokrotniania tych materiałów dla uczestników Projektu dla potrzeb związanych z jego realizacją, publicznego odtwarzania, umieszczania w pamięci komputera, wielokrotnego nadawania, wykorzystywania podczas pokazów publicznych (wystawianie i wyświetlanie), przesyłanie przy wykorzystaniu środków przekazu i obrazu lub dźwięku, utrwalanie na wszelkich znanych w chwili zawarcia umowy nośnikach (np. pamięć typu pen-drive, płyty CD/DVD), kopiowania przy zastosowaniu odpowiedniej techniki cyfrowej, rozpowszechnianie, wynajem lub użyczenie kopii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wca udziela Zamawiającemu zezwolenia na rozporządzanie, wykonywanie i korzystanie z opracowań materiałów szkoleniowych wraz z prawem do udzielania takich zezwoleń osobom trzecim (zgoda na wykonywanie autorskich praw zależnych).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ykonawca zobowiązuje się do nie wykonywania względem Zamawiającego (oraz ewentualnych jego kontrahentów) swoich autorskich praw osobistych i zezwala na wykonywania tych praw w jego imieniu. Przeniesienie praw autorskich, o których mowa w ust. 3-5, nastąpi w momencie odbioru dzieła przez Zamawiającego. Wynagrodzenie ustalone w § 5 obejmuje także przeniesienie autorskich praw majątkowych na wszystkich wymienionych wyżej polach eksploatacji oraz autorskich praw zależnych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Zamawiający powierza Wykonawca przetwarzanie danych osobowych uczestników projektu wyłącznie na czas i w celu realizacji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ykonawca zobowiązuje się do zachowania w tajemnicy danych osobowych, o których mowa w ust. 1, także po wygaśnięciu niniejszej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ykonawca zobowiązuje się do przetwarzania powierzonych danych osobowych uczestników projektu zgodnie z przepisami ustawy z dnia 29 sierpnia 1997 r. o ochronie danych osobowych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Strony zobowiązują się do bezwzględnego zachowania poufności wszelkich informacji uzyskanych w trakcie realizacji niniejszej umowy i nie ujawniania ich osobom trzecim, zarówno w czasie trwania umowy, jak również po jej rozwiązaniu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Każda ze Stron może ujawnić informacje, o których mowa w ust. 1 za zgodą drugiej Strony wyrażoną w formie pisemnej pod rygorem nieważności lub w przypadkach określonych bezwzględnie obowiązującymi przepisami prawa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Strony są odpowiedzialne za właściwe przechowywanie wszelkich dokumentów i materiałów, związanych z realizowanym przedmiotem umowy, tak aby w żaden sposób nie były dostępne dla osób postron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Ustala się następujące wynagrodzenie brutto (w tym podatek VAT) za przeszkolenie jednego uczestnika Projektu:</w:t>
      </w:r>
    </w:p>
    <w:p>
      <w:pPr>
        <w:pStyle w:val="Default"/>
        <w:ind w:left="720" w:hanging="720"/>
        <w:jc w:val="both"/>
        <w:rPr/>
      </w:pPr>
      <w:r>
        <w:rPr>
          <w:rFonts w:cs="Cambria"/>
          <w:sz w:val="22"/>
          <w:szCs w:val="22"/>
        </w:rPr>
        <w:t>Szkolenie</w:t>
      </w:r>
      <w:r>
        <w:rPr>
          <w:sz w:val="22"/>
          <w:szCs w:val="22"/>
        </w:rPr>
        <w:t xml:space="preserve"> 1– </w:t>
      </w:r>
      <w:r>
        <w:rPr>
          <w:sz w:val="22"/>
          <w:szCs w:val="22"/>
          <w:lang w:eastAsia="zh-TW"/>
        </w:rPr>
        <w:t>W</w:t>
      </w:r>
      <w:r>
        <w:rPr>
          <w:rFonts w:eastAsia="Times New Roman"/>
          <w:sz w:val="22"/>
          <w:szCs w:val="22"/>
          <w:lang w:eastAsia="zh-TW"/>
        </w:rPr>
        <w:t>ykorzystanie narzędzi TIK w nauczaniu</w:t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sz w:val="22"/>
          <w:szCs w:val="22"/>
          <w:lang w:eastAsia="zh-TW"/>
        </w:rPr>
        <w:t xml:space="preserve">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 zł (słownie:........................................). Mając na uwadze ilość uczestników Projektu przewidzianą do szkolenia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całkowita wartość umowy wynosi ………………….. zł brutto. </w:t>
      </w:r>
    </w:p>
    <w:p>
      <w:pPr>
        <w:pStyle w:val="Default"/>
        <w:ind w:left="720" w:hanging="720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2– Obsługa laboratorium cyfrowego..................... zł (słownie:........................................). Mając na uwadze ilość uczestników Projektu przewidzianą do szkolenia</w:t>
      </w:r>
      <w:r>
        <w:rPr>
          <w:rFonts w:eastAsia="Times New Roman"/>
          <w:strike/>
          <w:sz w:val="22"/>
          <w:szCs w:val="22"/>
          <w:lang w:eastAsia="zh-TW"/>
        </w:rPr>
        <w:t>,</w:t>
      </w:r>
      <w:r>
        <w:rPr>
          <w:rFonts w:eastAsia="Times New Roman"/>
          <w:sz w:val="22"/>
          <w:szCs w:val="22"/>
          <w:lang w:eastAsia="zh-TW"/>
        </w:rPr>
        <w:t xml:space="preserve"> całkowita wartość umowy wynosi ………………….. zł brutto. </w:t>
      </w:r>
    </w:p>
    <w:p>
      <w:pPr>
        <w:pStyle w:val="Default"/>
        <w:ind w:left="720" w:hanging="720"/>
        <w:jc w:val="both"/>
        <w:rPr/>
      </w:pPr>
      <w:r>
        <w:rPr>
          <w:rFonts w:eastAsia="Times New Roman" w:cs="Cambria"/>
          <w:sz w:val="22"/>
          <w:szCs w:val="22"/>
          <w:lang w:eastAsia="zh-TW"/>
        </w:rPr>
        <w:t>Szkolenie</w:t>
      </w:r>
      <w:r>
        <w:rPr>
          <w:rFonts w:eastAsia="Times New Roman"/>
          <w:sz w:val="22"/>
          <w:szCs w:val="22"/>
          <w:lang w:eastAsia="zh-TW"/>
        </w:rPr>
        <w:t xml:space="preserve"> 1– Edukacja z zakresu bezpieczeństwa w cyberprzestrzeni oraz bezpiecznego korzystania ze sprzętu komputerowego..................... zł (słownie:........................................). Mając na uwadze ilość uczestników Projektu przewidzianą do szkolenia</w:t>
      </w:r>
      <w:r>
        <w:rPr>
          <w:rFonts w:eastAsia="Times New Roman"/>
          <w:strike/>
          <w:sz w:val="22"/>
          <w:szCs w:val="22"/>
          <w:lang w:eastAsia="zh-TW"/>
        </w:rPr>
        <w:t>,</w:t>
      </w:r>
      <w:r>
        <w:rPr>
          <w:rFonts w:eastAsia="Times New Roman"/>
          <w:sz w:val="22"/>
          <w:szCs w:val="22"/>
          <w:lang w:eastAsia="zh-TW"/>
        </w:rPr>
        <w:t xml:space="preserve"> całkowita wartość umowy wynosi ………………….. zł brutto. </w:t>
      </w:r>
    </w:p>
    <w:p>
      <w:pPr>
        <w:pStyle w:val="Default"/>
        <w:ind w:left="720" w:hanging="720"/>
        <w:jc w:val="both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sz w:val="22"/>
          <w:szCs w:val="22"/>
          <w:lang w:eastAsia="zh-TW"/>
        </w:rPr>
        <w:t>Razem cena ryczałtowa brutto: ………………………………………………………. zł.</w:t>
      </w:r>
    </w:p>
    <w:p>
      <w:pPr>
        <w:pStyle w:val="Default"/>
        <w:ind w:left="720" w:hanging="720"/>
        <w:jc w:val="both"/>
        <w:rPr>
          <w:rFonts w:eastAsia="Times New Roman"/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2. </w:t>
        <w:tab/>
        <w:t xml:space="preserve">Zastrzega się, iż wynagrodzenia należne jest za każdego skutecznie przeszkolonego uczestnika projektu. Za skutecznie przeszkoloną osobę uznaje się osobę, która stawiła się na szkolenie, uczestniczyła w szkoleniu oraz zdała egzamin wewnętrzny (co umożliwia Wykonawcy wystawienie zaświadczenia/certyfikatu o ukończeniu szkolenia – o ile dotyczy w danej części)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ykonawcy przysługiwać będzie prawo do wynagrodzenia i wystawienia stosownej faktury VAT po wykonaniu szkolenia objętego niniejszą umową, na podstawie protokołu zdawczo - odbiorczego podpisanego przez Strony, potwierdzającego prawidłowość wykonania przez Wykonawcę usługi, w tym stwierdzającego liczbę skutecznie przeszkolonych osób oraz stwierdzającego kompletność przekazanej dokumentacji szkoleniowej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Wynagrodzenie Wykonawcy płatne będzie w oparciu o wystawione przez Wykonawcę faktury VAT, w terminie 14 dni od dnia dostarczenia Zamawiającemu prawidłowo wystawionej faktury VAT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Warunkiem wypłaty wynagrodzenia jest przekazanie Zamawiającemu kompletnej, rzetelnej i prawdziwej dokumentacji szkoleniowej. Brak przekazania wskazanych dokumentów zamawiającemu wyłącza prawo Wykonawcy do domagania się zapłaty do czasu przedłożenia dokumentacji szkoleniowej zgodnie z treścią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Wynagrodzenie określone niniejszą umową jest wynagrodzeniem ryczałtowym i stanowi wynagrodzenie za całość usług świadczonych na podstawie niniejszej umowy, w tym także zawiera w sobie wynagrodzenie za przeniesienie praw autorskich do utworów, które powstaną w związku z wykonywaniem niniejszej umowy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Wykonawca zobowiązany jest do sprawowania nadzoru nad obecnością uczestnika na szkoleniu m.in. poprzez: prowadzenie listy obecności, niezwłocznego telefonicznego i pisemnego zawiadomienia Zamawiającego o każdej nieobecności uczestnika na szkoleniu na zasadach określonych w SIWZ. </w:t>
      </w:r>
    </w:p>
    <w:p>
      <w:pPr>
        <w:pStyle w:val="Default"/>
        <w:ind w:left="720" w:hanging="720"/>
        <w:jc w:val="both"/>
        <w:rPr/>
      </w:pPr>
      <w:r>
        <w:rPr>
          <w:rStyle w:val="Fontstyle01"/>
          <w:rFonts w:cs="Times New Roman"/>
          <w:sz w:val="22"/>
          <w:szCs w:val="22"/>
        </w:rPr>
        <w:t>8.</w:t>
        <w:tab/>
        <w:t>Zamawiający zastrzega sobie prawo do zmiany liczby uczestników lub zamiany uczestnika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danego szkolenia  w sytuacjach niezależnych od Zamawiającego, których nie mógł on przewidzieć</w:t>
      </w:r>
      <w:r>
        <w:rPr>
          <w:sz w:val="22"/>
          <w:szCs w:val="22"/>
        </w:rPr>
        <w:t xml:space="preserve">  </w:t>
      </w:r>
      <w:r>
        <w:rPr>
          <w:rStyle w:val="Fontstyle01"/>
          <w:rFonts w:cs="Times New Roman"/>
          <w:sz w:val="22"/>
          <w:szCs w:val="22"/>
        </w:rPr>
        <w:t>w chwili zawarcia umowy. Sytuacją taką może być np. śmierć, choroba uczestnika, brak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walifikacji zdrowotnej uczestnika (po wykonaniu badań lekarskich)                           W takiej sytuacji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mawiający podejmie starania o zastąpienie tego uczestnika inną osobą. Jeśli nie będzie to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możliwe, Zamawiający zapłaci za liczbę osób faktycznie uczestniczących                       w szkoleniu. O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zaistniałej sytuacji Zamawiający pisemnie zawiadomi niezwłocznie Wykonawcę.</w:t>
      </w:r>
    </w:p>
    <w:p>
      <w:pPr>
        <w:pStyle w:val="Default"/>
        <w:ind w:left="720" w:hanging="720"/>
        <w:jc w:val="both"/>
        <w:rPr/>
      </w:pPr>
      <w:r>
        <w:rPr/>
      </w:r>
    </w:p>
    <w:p>
      <w:pPr>
        <w:pStyle w:val="Default"/>
        <w:ind w:left="720" w:hanging="720"/>
        <w:jc w:val="both"/>
        <w:rPr/>
      </w:pPr>
      <w:r>
        <w:rPr>
          <w:rFonts w:eastAsia="Times New Roman"/>
          <w:color w:val="E36C0A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/>
          <w:b/>
          <w:bCs/>
          <w:color w:val="E36C0A"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6</w:t>
      </w:r>
    </w:p>
    <w:p>
      <w:pPr>
        <w:pStyle w:val="Default"/>
        <w:ind w:left="720" w:hanging="72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1. </w:t>
        <w:tab/>
        <w:t xml:space="preserve">W przypadku rozwiązania lub odstąpienia od niniejszej umowy z przyczyn leżących po stronie Wykonawcy, Wykonawca zobowiązany będzie do zapłaty kary umownej w wysokości 20% wartości wynagrodzenia należnego Wykonawcy przewidzianego niniejszą Umową pomnożonego przez ilość uczestników zgłoszonych na kurs/ szkolenia wymienione                              w Umowie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płata kary umownej nie wyłącza obowiązku zapłaty odszkodowania uzupełniającego, w przypadku gdy poniesiona szkoda przewyższa wysokość kary umownej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W przypadku niedotrzymania terminu kursu/szkolenia oraz niedotrzymania lub nienależytego dotrzymania innych postanowień umowy (w szczególności określonych w § 1, 3 i 4) Wykonawca zobowiązany jest do zapłaty na rzecz Zamawiającego, kary umownej w wysokości wskazanej w ust. 1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Obowiązek zapłaty kar umownych, o których mowa w ust. 1 i 3 umowy nie dotyczy sytuacji, gdy niewykonanie lub nienależyte wykonanie umowy nastąpiło z przyczyn niezależnych od Wykonawcy lub jest następstwem działania siły wyższej. 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Za siłę wyższą strony uznają zdarzenie nagłe, zewnętrzne, nieprzewidywalne i niezależne od woli stron, uniemożliwiające wykonanie umowy w jej obecnym brzmieniu w części lub całości, którym nie można było zapobiec ani przeciwdziałać przy zachowaniu należytej staranności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W przypadku gdy po stronie Wykonawcy pojawi się obowiązek zapłaty kary umownej, zostanie on do tego wezwany pisemnie przez Zamawiającego. Wykonawca zobowiązany jest do zapłaty kary umownej w kwocie potrącenia nie później niż w terminie 3 dni od daty otrzymania pisemnego wezwania o którym mowa powyżej. Kara umowna powinna być wpłacona na rachunek Zamawiającego określony w przesłanym wezwaniu. W przypadku niedokonana płatności w wymaganym terminie Zamawiający dokona potrącenia wierzytelności z rachunku Wykonawcy za wykonaną dostawę zgodnie z art. 498 KC. wraz z ustawowymi odsetkami.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ej ze Stron przysługuje prawo do rozwiązania niniejszej umowy z zachowaniem 2 tygodniowego okresu wypowiedzenia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ie przysługuje prawo do rozwiązania umowy ze skutkiem natychmiastowym, w przypadku gdy druga strona dopuściła się rażącego naruszania istotnych postanowień niniejszej umowy. Za rażące naruszenie postanowień umownych uważa się w szczególności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Świadczenia usługi za pomocą trenerów nie mających wiedzy, doświadczenia lub kompetencji w zakresie objętym kursem/szkoleniem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owadzenie dokumentacji szkoleniowej w sposób nierzetelny i nieterminowy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iedopełnienie innych obowiązków o których mowa w § 1, 3 i 4 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W przypadku rażącego naruszenia istotnych postanowień niniejszej umowy, wykonawcy nie przysługuje wynagrodzenie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Umowa może zostać zmieniona w następujących przypadkach: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 xml:space="preserve">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Nastąpi zmiana Wytycznych w zakresie kwalifikowalności wydatków w ramach Europejskiego Funduszu Rozwoju Regionalnego, Europejskiego Funduszu Społecznego oraz Funduszu Spójności na lata 2014-2020 lub innych obowiązujących Wytycznych, obowiązująca dla zawartych umów    i wymagająca zmiany umowy zawartej z Wykonawcą; </w:t>
      </w:r>
    </w:p>
    <w:p>
      <w:pPr>
        <w:pStyle w:val="Default"/>
        <w:spacing w:before="0" w:after="148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 xml:space="preserve">Nastąpi zmiana przepisów prawa powszechnie obowiązującego, skutkująca koniecznością wprowadzenia zmian do zawartej umowy;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Wynikną rozbieżności i niejasności w umowie, których nie będzie można usunąć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Umowa może zostać zmieniona również w przypadku zmiany nazw stron lub ich formy prawnej (przy zachowaniu ciągłości podmiotowości prawnej), danych teleadresowych.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Wszelkie zmiany umowy wymagają zgodnej woli stron oraz formy pisemnej w postaci aneksu pod rygorem jej nieważności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na tle realizacji postanowień niniejszej umowy, strony deklarują rozwiązywać w drodze negocjacji, z ostrożności ustalają jako organ rozstrzygający sąd powszechny, właściwy dla siedziby Zamawiającego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Wszelkie zmiany do niniejszej umowy wymagają formy pisemnej pod rygorem nieważności. § 11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spraw nieuregulowanych w niniejszej umowie zastosowanie mają właściwe przepisy Kodeksu cywilnego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spacing w:lineRule="auto" w:line="360" w:before="0" w:after="148"/>
        <w:rPr>
          <w:sz w:val="22"/>
          <w:szCs w:val="22"/>
        </w:rPr>
      </w:pPr>
      <w:r>
        <w:rPr>
          <w:sz w:val="22"/>
          <w:szCs w:val="22"/>
        </w:rPr>
        <w:t>1. Oferta wykonania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A M A W I A J Ą C Y                                                                                W Y K O N A WCA 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                                                                             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50"/>
      <w:gridCol w:w="3882"/>
    </w:tblGrid>
    <w:tr>
      <w:trPr/>
      <w:tc>
        <w:tcPr>
          <w:tcW w:w="234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sz w:val="14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sz w:val="14"/>
    </w:rPr>
  </w:style>
  <w:style w:type="character" w:styleId="Pdauthorlist">
    <w:name w:val="pdauthorlist"/>
    <w:basedOn w:val="DefaultParagraphFont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4:00Z</dcterms:created>
  <dc:creator>1</dc:creator>
  <dc:description/>
  <cp:keywords/>
  <dc:language>en-US</dc:language>
  <cp:lastModifiedBy>Adam</cp:lastModifiedBy>
  <cp:lastPrinted>2018-11-21T11:18:00Z</cp:lastPrinted>
  <dcterms:modified xsi:type="dcterms:W3CDTF">2019-08-2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