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Opis Przedmiotu zamówienia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dotyczy: 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sz w:val="22"/>
          <w:szCs w:val="22"/>
        </w:rPr>
        <w:t xml:space="preserve">Kod CPV i nazwa: </w:t>
      </w:r>
      <w:r>
        <w:rPr>
          <w:bCs/>
          <w:sz w:val="22"/>
          <w:szCs w:val="22"/>
          <w:lang w:eastAsia="pl-PL"/>
        </w:rPr>
        <w:t>80000000-4 – Usługi edukacyjne i szkoleni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ursy/Usługi szkoleniowe są realizowane przez instytucje posiadające wpis do Rejestru Instytucji Szkoleniow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Zamawiający wymaga by wykonawca realizujący zamówienie spełniał wymogi, które zostały określone w §2 ust. 4 Rozporządzenia Ministra Edukacji Narodowej z dnia 11 stycznia 2012 r. w sprawie kształcenia ustawicznego w formach pozaszkolnych oraz posiadał wpis do Rejestru Instytucji Szkoleniowych właściwego Wojewódzkiego Urzędu Pracy. (lub</w:t>
      </w:r>
      <w:r>
        <w:rPr>
          <w:rFonts w:cs="Times New Roman" w:ascii="Times New Roman" w:hAnsi="Times New Roman"/>
        </w:rPr>
        <w:t xml:space="preserve"> równoważnego aktualnego zezwolenia na prowadzenie działalności szkoleniowej we właściwej dla wykonawcy dziedzinie. )</w:t>
      </w:r>
    </w:p>
    <w:p>
      <w:pPr>
        <w:pStyle w:val="Standard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CI I TERMINY REALIZACJI</w:t>
      </w:r>
    </w:p>
    <w:p>
      <w:pPr>
        <w:pStyle w:val="Standard"/>
        <w:rPr/>
      </w:pPr>
      <w:r>
        <w:rPr>
          <w:color w:val="000000"/>
          <w:sz w:val="22"/>
          <w:szCs w:val="22"/>
        </w:rPr>
        <w:t>1)</w:t>
        <w:tab/>
        <w:t xml:space="preserve">Adresatami szkolenia są uczniowie </w:t>
      </w:r>
      <w:r>
        <w:rPr>
          <w:color w:val="000000"/>
          <w:sz w:val="22"/>
          <w:szCs w:val="22"/>
          <w:shd w:fill="FFFFFF" w:val="clear"/>
        </w:rPr>
        <w:t>Zespołu Szkół Samochodowo - Usługowych im. Władysława "Oseta" Wasilewski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;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Adres</w:t>
        </w:r>
      </w:hyperlink>
      <w:r>
        <w:rPr>
          <w:rStyle w:val="W8qarf"/>
          <w:color w:val="000000"/>
          <w:sz w:val="22"/>
          <w:szCs w:val="22"/>
          <w:shd w:fill="FFFFFF" w:val="clear"/>
        </w:rPr>
        <w:t>: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W8qarf"/>
          <w:color w:val="000000"/>
          <w:sz w:val="22"/>
          <w:szCs w:val="22"/>
          <w:shd w:fill="FFFFFF" w:val="clear"/>
        </w:rPr>
        <w:t>ul.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ładysława "Oseta" Wasilewskiego 5</w:t>
      </w:r>
      <w:r>
        <w:rPr>
          <w:rStyle w:val="Lrzxr"/>
          <w:color w:val="000000"/>
          <w:sz w:val="22"/>
          <w:szCs w:val="22"/>
          <w:shd w:fill="FFFFFF" w:val="clear"/>
        </w:rPr>
        <w:t xml:space="preserve">, 26-110 Skarżysko-Kamienna </w:t>
      </w:r>
      <w:r>
        <w:rPr>
          <w:color w:val="000000"/>
          <w:sz w:val="22"/>
          <w:szCs w:val="22"/>
        </w:rPr>
        <w:t>kształcący się w branżach zgodnych z kierunkiem wybranych  kursów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Okres realizacji zamówienia</w:t>
      </w:r>
      <w:r>
        <w:rPr>
          <w:color w:val="365F91"/>
          <w:sz w:val="22"/>
          <w:szCs w:val="22"/>
        </w:rPr>
        <w:t>:</w:t>
      </w:r>
    </w:p>
    <w:p>
      <w:pPr>
        <w:pStyle w:val="Standard"/>
        <w:rPr>
          <w:sz w:val="22"/>
          <w:szCs w:val="22"/>
        </w:rPr>
      </w:pPr>
      <w:r>
        <w:rPr>
          <w:color w:val="000000"/>
          <w:sz w:val="22"/>
          <w:szCs w:val="22"/>
        </w:rPr>
        <w:t>Terminy poszczególnych kursów zostaną uzgodnione z Zamawiającym, po podpisaniu umowy na realizację zamówienia publicznego.</w:t>
        <w:br/>
        <w:t xml:space="preserve">3) </w:t>
        <w:tab/>
        <w:t>Wykonawca zapewnia możliwość realizacji kursów w godzinach przedpołudniowych, popołudniowych w dni powszednie oraz w soboty.</w:t>
        <w:br/>
        <w:t xml:space="preserve">4) </w:t>
        <w:tab/>
        <w:t xml:space="preserve">Wszystkie egzaminy dla uczniów, zarówno wewnętrzne, jak i zewnętrzne muszą odbyć się nie później </w:t>
      </w:r>
      <w:r>
        <w:rPr>
          <w:color w:val="000000"/>
          <w:sz w:val="22"/>
          <w:szCs w:val="22"/>
          <w:u w:val="single"/>
        </w:rPr>
        <w:t>niż do końca sierpnia 2020  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Harmonogram i program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Godzina kursu liczy 45 minut 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w porozumieniu z Zamawiającym ustali harmonogram danego kursu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, w odniesieniu do całości zamówienia oraz do zajęć w poszczególnych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grupach. Przy ustalaniu terminów kursów w pierwszej kolejności brane będą pod uwag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eferencje uczestników kursu. Terminy zajęć nie mogą kolidować czasowo ze szkol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ogramem nauczania. Ewentualne zmiany w ustalonym harmonogramie mogą odbywać si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ylko na pisemny wniosek Wykonawcy i po pisemnej zgodzie Zamawiającego oraz na wnios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 przygotowania szczegółowego programu danego kursu z podziałem na liczbę godzin zajęć teoretycznych i praktycznych przypisanych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szczególnej tematyki. Przydział godzin do poszczególnych zagadnień określi Wykona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bazując na swojej wiedzy i doświadczeniu, tak, aby godziny zajęć przypadające na jednego uczestnika zostały wykorzystane w sposób najbardziej racjonalny. Program danego kur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Wykonawca dostarczy Zamawiającemu w terminie do 5 dni przed rozpoczęciem zajęć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any będzie w ramach kosztów kursów zapewnić dla każdego kursan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będne materiały szkoleniowe (konspekty, opracowania itp.) umożliwiające prawidłow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ygotowanie się do egzaminów, które będą również wykorzystywane w trakcie prowadzenia kursu. Wykonawca przekaże Zamawiającemu jeden - wydany uczestnikom – egzemplar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ów szkoleniowych. Zamawiający przekaże Wykonawcy logotypy instytucj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współfinansującej, a Wykonawca zamieści je na materiałach dydaktycznych. Wszystk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y szkoleniowe po zakończeniu szkoleń przejdą na własność uczestników w/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zkolenia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ubezpieczyć każdego uczestnika od następstw nieszczęśliwych wypadkó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a czas trwania kursu i egzaminu – minimalna kwota ubezpieczenia 10 000 zł. – b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dawania imiennych list osób ubezpieczonych (ubezpieczenie grupowe) – dotyczy uczniów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UCZESTNICTWO  W  KURSACH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Zamawiający zastrzega sobie prawo do zmiany liczby uczestników lub zamiany uczest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danego kursu w sytuacjach niezależnych od Zamawiającego, których nie mógł on przewidzieć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w chwili zawarcia umowy. Sytuacją taką może być np. śmierć, choroba uczestnika, br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walifikacji zdrowotnej uczestnika (po wykonaniu badań lekarskich) W takiej sytua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y podejmie starania o zastąpienie tego uczestnika inną osobą. Jeśli nie będzi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ożliwe, Zamawiający zapłaci za liczbę osób faktycznie uczestniczących w szkoleniu. 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istniałej sytuacji Zamawiający pisemnie zawiadomi niezwłocznie Wykonawcę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na bieżąco (w terminie do 2 dni od wystąpienia zdarzenia) będzie informow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 o nieobecnościach na kursie osób skierowanych przez Zamawiająceg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głoszeniu się tych osób na kurs lub też rezygnacji z uczestnictwa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 lub w trakcie jego trwania, pod rygorem odmowy przez Zamawiającego zapł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 szkolenie tych osób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jest zobowiązany do dostarczania Zamawiającemu w formie elektron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kanu/wyraźnego zdjęcia list obecności uczestników kursów na pisemny wniosek 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 odwołania danych zajęć przez Zamawiającego z powodów od ni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ależnych (np. choroba uczestników kursu) zaległe zajęcia zostaną przeprowadzone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owym wspólnie ustalonym przez Zamawiającego i Wykonawcę terminie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przeprowadzi egzamin wewnętrzny, pozwalający ocenić nabyte prz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uczestników kursu umiejętności. Wykonawca powiadomi Zamawiającego o dacie i godz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egzaminu wewnętrznego uczestników szkolenia co najmniej 3 dni wcześniej. Po pozytyw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daniu egzaminu Wykonawca wystawi zaświadczenia na wzorach zgodnych z obowiązującymi przepisami.</w:t>
      </w:r>
      <w:r>
        <w:rPr>
          <w:rStyle w:val="Fontstyle01"/>
          <w:rFonts w:cs="Times New Roman" w:ascii="Times New Roman" w:hAnsi="Times New Roman"/>
          <w:color w:val="E36C0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KADRA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color w:val="4A442A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zapewnić odpowiednio wykwalifikowaną kadrę trenerów, nauczycieli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nstruktorów praktycznej nauki zawodu posiadającą stosowne uprawnienia i przygoto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wodowe do prowadzenia kursów danego typu, o ile są one wymagane odrębn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episami.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4A442A"/>
        </w:rPr>
        <w:t>Dot. kursów dla uczniów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łożyć tylko jedną ofertę na realizację części zamówienia publicznego szczegółowo określonych w zapytaniu ofertowym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cenę oferty składa się cena stała opisana poniżej oraz cena materiałów dla każdego uczestnika określonych przy opisie danego kursu.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ena stała kursu powinna obejmować:</w:t>
        <w:br/>
      </w:r>
      <w:r>
        <w:rPr>
          <w:rFonts w:cs="Times New Roman" w:ascii="Times New Roman" w:hAnsi="Times New Roman"/>
          <w:color w:val="000000"/>
        </w:rPr>
        <w:t xml:space="preserve">1) </w:t>
        <w:tab/>
        <w:t>Koszty wynagrodzenia kadry dydaktycznej,</w:t>
        <w:br/>
        <w:t xml:space="preserve">2) </w:t>
        <w:tab/>
        <w:t>Koszty najmu lub eksploatacji maszyn, urządzeń, narzędzi i sprzętu do zajęć ( sprzęt techniczny, sprzęt specjalistyczny adekwatny do rodzaju kursu ),</w:t>
        <w:br/>
        <w:t xml:space="preserve">3) </w:t>
        <w:tab/>
        <w:t>Koszty przygotowania materiałów dydaktycznych (w tym przeniesienie majątkowych praw autorskich na zamawiającego) i pomocy naukowych (materiały szkoleniowe ),</w:t>
        <w:br/>
        <w:t xml:space="preserve">4) </w:t>
        <w:tab/>
        <w:t>Koszty zaopatrzenia uczestników szkolenia w osprzęt i odzież ochronną, jeżeli konieczność taka wynika z obowiązujących przepisów bhp,</w:t>
        <w:br/>
        <w:t xml:space="preserve">5) </w:t>
        <w:tab/>
        <w:t>Koszty badań lekarskich uczestników kursów – jeśli dotyczy, - NIE DOTYCZY</w:t>
        <w:br/>
        <w:t xml:space="preserve">6) </w:t>
        <w:tab/>
        <w:t>Koszty wydania dokumentów potwierdzających ukończenie szkolenia i uzyskanie umiejętności, kwalifikacji lub określonych uprawnień zawodowych,</w:t>
        <w:br/>
        <w:t>7)</w:t>
        <w:tab/>
        <w:t>Koszty egzaminów wewnętrznych oraz zewnętrznych (jeśli dotyczy),</w:t>
        <w:br/>
        <w:t xml:space="preserve">8) </w:t>
        <w:tab/>
        <w:t>Koszty ubezpieczenia NNW,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000000"/>
        </w:rPr>
        <w:t>Cena ma być określona w PLN, w dwóch postaciach:</w:t>
      </w:r>
      <w:r>
        <w:rPr>
          <w:rFonts w:cs="Times New Roman" w:ascii="Times New Roman" w:hAnsi="Times New Roman"/>
          <w:color w:val="4A442A"/>
        </w:rPr>
        <w:br/>
        <w:t xml:space="preserve">1) </w:t>
        <w:tab/>
      </w:r>
      <w:r>
        <w:rPr>
          <w:rFonts w:cs="Times New Roman" w:ascii="Times New Roman" w:hAnsi="Times New Roman"/>
        </w:rPr>
        <w:t>Ryczałtowa cena jednostkowa brutto w PLN za przeszkolenie  1 uczestnika ( Obejmuje cenę stałą 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4A442A"/>
        </w:rPr>
        <w:t>2)</w:t>
        <w:tab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>artość brutto  w PLN ( Obejmuje cenę stałą  ) za przeprowadzenie danego kursu, obejmująca swym zakresem zaplanowaną ilość osób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przyjąć obowiązującą stawkę podatku VAT zgodnie z ustawą z dnia 11 marca 2004 roku o podatku od towarów i usług. Zamawiający informuje, że usługi będące przedmiotem niniejszego postępowania są co najmniej w 100% finansowane ze środków publicznych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, określona przez Wykonawcę, ustalona jest ostatecznie i nie będzie podlegała zmianom w trakcie trwania umowy (za wyjątkiem sytuacji przewidzianych w projekcie umowy na wykonywanie zamówienia publicznego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uszą być: podane i wyliczone w zaokrągleniu do dwóch miejsc po przecinku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ena oferty winna być wyrażona w złotych polskich (PL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SZKO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</w:rPr>
        <w:t>Miejsce  kursu dla uczniów</w:t>
      </w:r>
      <w:r>
        <w:rPr>
          <w:rFonts w:cs="Times New Roman" w:ascii="Times New Roman" w:hAnsi="Times New Roman"/>
          <w:color w:val="000000"/>
        </w:rPr>
        <w:t xml:space="preserve"> – Kursy odbywać się będą w: </w:t>
      </w:r>
      <w:r>
        <w:rPr>
          <w:rFonts w:cs="Times New Roman" w:ascii="Times New Roman" w:hAnsi="Times New Roman"/>
          <w:color w:val="000000"/>
          <w:sz w:val="22"/>
          <w:szCs w:val="22"/>
        </w:rPr>
        <w:t>Część teoretyczna: Skarżysko -Kamienna w siedzibi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ęść praktyczna - jazdy: Kielce  lub Ostrowiec Świętokrzyski </w:t>
      </w:r>
    </w:p>
    <w:p>
      <w:pPr>
        <w:pStyle w:val="Normaltableau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za realizację szkol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Wysokość wynagrodzenia zależy od liczby uczestników szkolenia i zostanie obliczona według cennika zawartego w ofercie Wykonawcy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Cena oferty obejmuje pełny zakres przedmiotu zamówienia objęty dokumentacją proceduralną - uwzględnia ona wszystkie koszty wykonania zamówienia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Dodatkowe obowiązk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starczyć zamawiającemu nie później niż w ciągu 7 dni 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kończeniu kursu każdej grupy i każdej części  kompletną dokumentację szkoleniową dot. Zrealizowa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ursu, w ty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ryginale: poprawnie i kompletnie uzupełnioną dokumentację z przebiegu zajęć (tj. Listę obecności, listę odbioru zaświadczeń i mat. Szkoleniowych, sprawozdanie ze szkolenia/kursu  – o treści ustalonej z zamawiającym)</w:t>
        <w:br/>
        <w:t>– Egzemplarz materiałów szkoleniowych</w:t>
        <w:br/>
        <w:t>– Kopię zaświadczenia/certyfikatu wystawionego dla każdego uczestnika, który zdał egzamin wewnętrzny i ukończył kurs oraz potwierdzenie odbioru zaświadczenia /certyfikatu przez uczestników,</w:t>
        <w:br/>
        <w:t>– Kopię uzyskanych przez uczestnika uprawnień/kwalifikacji</w:t>
        <w:br/>
        <w:t>– Kopię polisy ubezpieczeniowej</w:t>
        <w:br/>
        <w:t>– Kopię dokumentacji lekarskiej (w przypadku, gdy takowa jest wymagana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ykonawca zobowiązuje się do ochrony danych osobowych uczestników projektu oraz przetwarzania tych danych jedynie dla potrzeb prowadzonych przez siebie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rs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urs prawa jazdy kategoria B  ( część 9 )</w:t>
      </w:r>
    </w:p>
    <w:tbl>
      <w:tblPr>
        <w:tblW w:w="14275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1215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rawa jazdy kategoria B realizowany zgodnie z Rozporządzeniem Ministra Infrastruktury i Budownictwa z dnia 4 marca 2016r. w sprawie szkolenia osób ubiegających się o uprawnienia do kierowania pojazdami, instruktorów i wykładowców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uczniów (3 grupy szkoleniowe po 4 osob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19– Sierpień 2020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teoretyczna: Skarżysko -Kamien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raktyczna: Ostrowiec Świętokrzyski lub Kiel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60 godzin na ucznia(30 godzin część teoretyczna, 30 godzin część praktyczna)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prawa jazdy kategorii B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- Część teoretyczna 30 godzin dydaktycznych m.in.: zasady i przepisy służące bezpiecznemu poruszaniu się pojazdem po drodze publicznej, zagrożenia związane z ruchem drogowym, postępowanie w sytuacjach nadzwyczajnych, obowiązki kierowcy i posiadacza pojazdu.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teoretyczne, przygotowujące do państwowego egzaminu teoretycznego na prawo jazdy, muszą być przeprowadzane przy użyciu systemu komputerowego, zbliżonego do systemu stosowanego na egzaminie państwowym.</w:t>
            </w:r>
          </w:p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- Część praktyczna 30 godzin zegarowych m.in.: przygotowywanie się do jazdy, sprawdzanie stanu technicznego podstawowych elementów pojazdu odpowiedzialnych bezpośrednio za bezpieczeństwo jazdy, ruszanie z miejsca oraz jazda pasem ruchu do przodu i tyłu, parkowanie skośne, parkowanie prostopadłe ruszanie z miejsca do przodu na wzniesieniu, ruch drogowy. 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teoretyczne – praktyczne: z przewagą zajęć praktycznych. Zajęcia mogą być realizowane w dni robocze poniedziałek- piątek lub w weekendy. Kurs  </w:t>
            </w:r>
            <w:r>
              <w:rPr>
                <w:rFonts w:cs="Times New Roman" w:ascii="Times New Roman" w:hAnsi="Times New Roman"/>
                <w:color w:val="000000"/>
              </w:rPr>
              <w:t>wraz z egzaminem powinien być zrealizowany do 15.08.2020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ygotowanie harmonogramu kursu, wg wzorów otrzymanych od Zamawiającego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trenera/trenerów, instruktora/instruktorów dysponującego/ych odpowiednim wykształceniem oraz uprawnieniami (jeżeli są wymagane), doświadczeniem i wiedzą w przedmiotowym zakresi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sali do realizacji zajęć teoretycznych wyposażonej w odpowiednie środki dydaktycz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pojazdu/pojazdów do realizacji zajęć praktyczny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bezpieczenie NNW w trakcie kursu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prowadzenie egzaminu wewnętrznego, teoretycznego i praktycznego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arcie uczestników w formalnościach/procedurach niezbędnych do ukończenia kursu i przystąpienia do egzaminu zewnętrznego.</w:t>
            </w:r>
          </w:p>
        </w:tc>
      </w:tr>
    </w:tbl>
    <w:p>
      <w:pPr>
        <w:pStyle w:val="ListParagraph"/>
        <w:spacing w:before="0" w:after="120"/>
        <w:ind w:left="0" w:right="0" w:hanging="0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kern w:val="2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i+liceum+og&#243;lnokszta&#322;c&#261;ce+im.+adama+patusiewicza+adres&amp;stick=H4sIAAAAAAAAAOPgE-LWT9c3LElLNk0qN9KSzU620s_JT04syczPgzOsElNSilKLiwE9rJafLgAAAA&amp;ludocid=14121627149651288369&amp;sa=X&amp;ved=2ahUKEwjk1-qJ05ffAhURh6YKHWIaC0sQ6BMwF3oECAcQ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1:00Z</dcterms:created>
  <dc:creator>e.zawidczak</dc:creator>
  <dc:description/>
  <cp:keywords/>
  <dc:language>en-US</dc:language>
  <cp:lastModifiedBy>e.zawidczak</cp:lastModifiedBy>
  <cp:lastPrinted>2019-08-20T12:05:00Z</cp:lastPrinted>
  <dcterms:modified xsi:type="dcterms:W3CDTF">2019-08-20T10:07:00Z</dcterms:modified>
  <cp:revision>4</cp:revision>
  <dc:subject/>
  <dc:title/>
</cp:coreProperties>
</file>