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</w:t>
      </w:r>
      <w:r>
        <w:rPr>
          <w:b/>
        </w:rPr>
        <w:t>ał. 1 -  Opis Przedmiotu zamówienia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dotyczy:  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d CPV i nazwa: 80500000-9 – Usługi szkoleniowe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d CPV i nazwa: 80530000-8 – Usługi szkolenia zawodowe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sz w:val="22"/>
          <w:szCs w:val="22"/>
        </w:rPr>
        <w:t xml:space="preserve">Kod CPV i nazwa: </w:t>
      </w:r>
      <w:r>
        <w:rPr>
          <w:bCs/>
          <w:sz w:val="22"/>
          <w:szCs w:val="22"/>
          <w:lang w:eastAsia="pl-PL"/>
        </w:rPr>
        <w:t>80000000-4 – Usługi edukacyjne i szkoleniow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Kursy/Usługi szkoleniowe są realizowane przez instytucje posiadające wpis do Rejestru Instytucji Szkoleniowy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Zamawiający wymaga by wykonawca realizujący zamówienie spełniał wymogi, które zostały określone w §2 ust. 4 Rozporządzenia Ministra Edukacji Narodowej z dnia 11 stycznia 2012 r. w sprawie kształcenia ustawicznego w formach pozaszkolnych oraz posiadał wpis do Rejestru Instytucji Szkoleniowych właściwego Wojewódzkiego Urzędu Pracy. (lub</w:t>
      </w:r>
      <w:r>
        <w:rPr>
          <w:rFonts w:cs="Times New Roman" w:ascii="Times New Roman" w:hAnsi="Times New Roman"/>
        </w:rPr>
        <w:t xml:space="preserve"> równoważnego aktualnego zezwolenia na prowadzenie działalności szkoleniowej we właściwej dla wykonawcy dziedzinie. )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CI I TERMINY REALIZACJI</w:t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1)</w:t>
        <w:tab/>
        <w:t xml:space="preserve">Adresatami kursu/szkolenia  są nauczyciele </w:t>
      </w:r>
      <w:r>
        <w:rPr>
          <w:color w:val="000000"/>
          <w:sz w:val="22"/>
          <w:szCs w:val="22"/>
          <w:shd w:fill="FFFFFF" w:val="clear"/>
        </w:rPr>
        <w:t>Zespołu Szkół Samochodowo - Usługowych im. Władysława "Oseta" Wasilewskieg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;                                                                                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Adres</w:t>
        </w:r>
      </w:hyperlink>
      <w:r>
        <w:rPr>
          <w:rStyle w:val="W8qarf"/>
          <w:color w:val="000000"/>
          <w:sz w:val="22"/>
          <w:szCs w:val="22"/>
          <w:shd w:fill="FFFFFF" w:val="clear"/>
        </w:rPr>
        <w:t>:</w:t>
      </w:r>
      <w:r>
        <w:rPr>
          <w:rStyle w:val="W8qarf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W8qarf"/>
          <w:color w:val="000000"/>
          <w:sz w:val="22"/>
          <w:szCs w:val="22"/>
          <w:shd w:fill="FFFFFF" w:val="clear"/>
        </w:rPr>
        <w:t>ul.</w:t>
      </w:r>
      <w:r>
        <w:rPr>
          <w:rStyle w:val="W8qarf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ładysława "Oseta" Wasilewskiego 5</w:t>
      </w:r>
      <w:r>
        <w:rPr>
          <w:rStyle w:val="Lrzxr"/>
          <w:color w:val="000000"/>
          <w:sz w:val="22"/>
          <w:szCs w:val="22"/>
          <w:shd w:fill="FFFFFF" w:val="clear"/>
        </w:rPr>
        <w:t xml:space="preserve">, 26-110 Skarżysko-Kamienna </w:t>
      </w:r>
      <w:r>
        <w:rPr>
          <w:color w:val="000000"/>
          <w:sz w:val="22"/>
          <w:szCs w:val="22"/>
        </w:rPr>
        <w:t xml:space="preserve">kształcący się w branżach zgodnych z kierunkiem wybranych  kursów - </w:t>
      </w:r>
    </w:p>
    <w:p>
      <w:pPr>
        <w:pStyle w:val="Standard"/>
        <w:ind w:firstLine="720"/>
        <w:rPr>
          <w:b/>
          <w:b/>
          <w:sz w:val="20"/>
          <w:szCs w:val="20"/>
        </w:rPr>
      </w:pPr>
      <w:r>
        <w:rPr>
          <w:color w:val="000000"/>
          <w:sz w:val="22"/>
          <w:szCs w:val="22"/>
        </w:rPr>
        <w:t>nauczyciele zawodu.</w:t>
        <w:br/>
        <w:t xml:space="preserve">2) </w:t>
        <w:tab/>
        <w:t>Okres realizacji zamówienia</w:t>
      </w:r>
      <w:r>
        <w:rPr>
          <w:color w:val="365F91"/>
          <w:sz w:val="22"/>
          <w:szCs w:val="22"/>
        </w:rPr>
        <w:t>:</w:t>
      </w:r>
    </w:p>
    <w:p>
      <w:pPr>
        <w:pStyle w:val="Default"/>
        <w:spacing w:lineRule="auto" w:line="276" w:before="0" w:after="60"/>
        <w:ind w:right="19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SY dla nauczycieli</w:t>
      </w:r>
    </w:p>
    <w:p>
      <w:pPr>
        <w:pStyle w:val="Default"/>
        <w:spacing w:lineRule="auto" w:line="276" w:before="0" w:after="60"/>
        <w:ind w:right="190" w:firstLine="709"/>
        <w:rPr>
          <w:b/>
          <w:b/>
          <w:color w:val="365F91"/>
          <w:sz w:val="22"/>
          <w:szCs w:val="22"/>
        </w:rPr>
      </w:pPr>
      <w:r>
        <w:rPr>
          <w:b/>
          <w:sz w:val="20"/>
          <w:szCs w:val="20"/>
        </w:rPr>
        <w:t xml:space="preserve">Część 9– Kurs  obrabiarek sterowanych numerycznie: </w:t>
      </w:r>
      <w:r>
        <w:rPr>
          <w:sz w:val="20"/>
          <w:szCs w:val="20"/>
        </w:rPr>
        <w:t>sierpień 2019 –  czerwiec 2020 r</w:t>
      </w:r>
    </w:p>
    <w:p>
      <w:pPr>
        <w:pStyle w:val="Standard"/>
        <w:ind w:firstLine="72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Standar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/y kursu zostaną uzgodnione z Zamawiającym, po podpisaniu umowy na realizację zamówienia publicznego.</w:t>
        <w:br/>
        <w:t xml:space="preserve">3) </w:t>
        <w:tab/>
        <w:t>Wykonawca zapewnia możliwość realizacji kursów w godzinach przedpołudniowych, popołudniowych w dni powszednie oraz w soboty.</w:t>
        <w:br/>
        <w:t xml:space="preserve">4) </w:t>
        <w:tab/>
        <w:t xml:space="preserve">Ze względu na niewielką liczbę nauczycieli wyznaczonych do odbycia poszczególnych kursów Zamawiający dopuszcza możliwość ich uczestnictwa </w:t>
      </w:r>
    </w:p>
    <w:p>
      <w:pPr>
        <w:pStyle w:val="Standard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zkoleniach otwartych organizowanych przez Wykonawców w trybie ich codziennej działalności. Warunkiem dołączenia nauczycieli do grupy otwartej jest duża częstotliwość realizacji szkoleń otwartych z wymaganego tematu oraz wcześniejsze uzgodnienie z Zamawiającym terminu, w którym nauczyciele będą mogli wziąć udział w określonym kursie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Harmonogram i program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Godzina kursu liczy 45 minut 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w porozumieniu z Zamawiającym ustali harmonogram danego kursu przed j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rozpoczęciem, w odniesieniu do całości zamówienia oraz do zajęć w poszczególnych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grupach. Przy ustalaniu terminów kursów w pierwszej kolejności brane będą pod uwag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eferencje uczestników kursu. Terminy zajęć nie mogą kolidować czasowo ze szkolny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ogramem nauczania. Ewentualne zmiany w ustalonym harmonogramie mogą odbywać si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tylko na pisemny wniosek Wykonawcy i po pisemnej zgodzie Zamawiającego oraz na wniose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uje się do przygotowania szczegółowego programu danego kursu z podziałem na liczbę godzin zajęć teoretycznych i praktycznych przypisanych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oszczególnej tematyki. Przydział godzin do poszczególnych zagadnień określi Wykonawc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bazując na swojej wiedzy i doświadczeniu, tak, aby godziny zajęć przypadające na jednego uczestnika zostały wykorzystane w sposób najbardziej racjonalny. Program danego kurs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Wykonawca dostarczy Zamawiającemu w terminie do 5 dni przed rozpoczęciem zajęć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any będzie w ramach kosztów kursów zapewnić dla każdego kursan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będne materiały szkoleniowe (konspekty, opracowania itp.) umożliwiające prawidłow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zygotowanie się do egzaminów, które będą również wykorzystywane w trakcie prowadzenia kursu. Wykonawca przekaże Zamawiającemu jeden - wydany uczestnikom – egzemplar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ateriałów szkoleniowych. Zamawiający przekaże Wykonawcy logotypy instytucj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współfinansującej, a Wykonawca zamieści je na materiałach dydaktycznych. Wszystk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ateriały szkoleniowe po zakończeniu szkoleń przejdą na własność uczestników w/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szkolenia.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musi ubezpieczyć każdego uczestnika od następstw nieszczęśliwych wypadkó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a czas trwania kursu i egzaminu – minimalna kwota ubezpieczenia                           10 000 zł. ubezpieczenie indywidualne na kwotę jw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UCZESTNICTWO  W  KURSACH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Zamawiający zastrzega sobie prawo do zmiany liczby uczestników lub zamiany uczestnik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danego kursu w sytuacjach niezależnych od Zamawiającego, których          nie mógł on przewidzieć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w chwili zawarcia umowy. Sytuacją taką może być np. śmierć, choroba uczestnika, bra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kwalifikacji zdrowotnej uczestnika (po wykonaniu badań lekarskich) W takiej sytuacj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y podejmie starania o zastąpienie tego uczestnika inną osobą. Jeśli nie będzie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ożliwe, Zamawiający zapłaci za liczbę osób faktycznie uczestniczących w szkoleniu. 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istniałej sytuacji Zamawiający pisemnie zawiadomi niezwłocznie Wykonawcę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na bieżąco (w terminie do 2 dni od wystąpienia zdarzenia) będzie informowa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ego o nieobecnościach na kursie osób skierowanych przez Zamawiająceg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głoszeniu się tych osób na kurs lub też rezygnacji z uczestnictwa przed j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rozpoczęciem lub w trakcie jego trwania, pod rygorem odmowy przez Zamawiającego zapła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 szkolenie tych osób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jest zobowiązany do dostarczania Zamawiającemu w formie elektronicz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skanu/wyraźnego zdjęcia list obecności uczestników kursów na pisemny wniosek Zamawiającego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 przypadku odwołania danych zajęć przez Zamawiającego z powodów od ni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ależnych (np. choroba uczestników kursu) zaległe zajęcia zostaną przeprowadzone 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owym wspólnie ustalonym przez Zamawiającego i Wykonawcę terminie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przeprowadzi egzamin wewnętrzny, pozwalający ocenić nabyte prze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uczestników kursu umiejętności. Wykonawca powiadomi Zamawiającego o dacie i godzi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egzaminu wewnętrznego uczestników szkolenia co najmniej 3 dni wcześniej. Po pozytywny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daniu egzaminu Wykonawca wystawi zaświadczenia na wzorach zgodnych z obowiązującymi przepisami.</w:t>
      </w:r>
      <w:r>
        <w:rPr>
          <w:rStyle w:val="Fontstyle01"/>
          <w:rFonts w:cs="Times New Roman" w:ascii="Times New Roman" w:hAnsi="Times New Roman"/>
          <w:color w:val="E36C0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KADRA: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musi zapewnić odpowiednio wykwalifikowaną kadrę trenerów, nauczycieli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instruktorów praktycznej nauki zawodu posiadającą stosowne uprawnienia i przygotowa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wodowe do prowadzenia kursów danego typu, o ile są one wymagane odrębnym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zepisami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sposobu wyliczenia ceny: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t. kursów  dla nauczycieli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color w:val="000000"/>
        </w:rPr>
        <w:t>Wykonawca może złożyć tylko jedną ofertę na realizację części zamówienia publicznego szczegółowo określonej w zapytaniu ofertowym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Na cenę oferty  składa się cena stała opisana poniżej oraz cena materiałów dla każdego uczestnika określonych przy opisie kursu. 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color w:val="000000"/>
          <w:u w:val="single"/>
        </w:rPr>
        <w:t>Cena stała  kursu powinna obejmować:</w:t>
        <w:br/>
      </w:r>
      <w:r>
        <w:rPr>
          <w:rFonts w:cs="Times New Roman" w:ascii="Times New Roman" w:hAnsi="Times New Roman"/>
          <w:color w:val="000000"/>
        </w:rPr>
        <w:t xml:space="preserve">1) </w:t>
        <w:tab/>
        <w:t>Koszty wynagrodzenia kadry dydaktycznej,</w:t>
        <w:br/>
        <w:t xml:space="preserve">2) </w:t>
        <w:tab/>
        <w:t>Koszty najmu lub eksploatacji sal i pomieszczeń,</w:t>
        <w:br/>
        <w:t xml:space="preserve">3) </w:t>
        <w:tab/>
        <w:t>Koszty najmu lub eksploatacji maszyn, urządzeń, narzędzi i sprzętu do zajęć ( sprzęt techniczny, sprzęt specjalistyczny adekwatny do rodzaju kursu ),</w:t>
        <w:br/>
        <w:t xml:space="preserve">4) </w:t>
        <w:tab/>
        <w:t xml:space="preserve">Koszty przygotowania materiałów dydaktycznych (w tym przeniesienie majątkowych praw autorskich na zamawiającego) i pomocy naukowych (materiały szkoleniowe/materiały do wykorzystania ) </w:t>
        <w:br/>
        <w:t xml:space="preserve">5) </w:t>
        <w:tab/>
        <w:t>Koszty zaopatrzenia uczestników szkolenia w osprzęt i odzież ochronną, jeżeli konieczność taka wynika z obowiązujących przepisów bhp,</w:t>
        <w:br/>
      </w:r>
      <w:r>
        <w:rPr>
          <w:rFonts w:cs="Times New Roman" w:ascii="Times New Roman" w:hAnsi="Times New Roman"/>
          <w:strike/>
          <w:color w:val="000000"/>
        </w:rPr>
        <w:t xml:space="preserve">6) </w:t>
        <w:tab/>
        <w:t xml:space="preserve">Koszty badań lekarskich uczestników kursów – jeśli dotyczy,- </w:t>
      </w:r>
      <w:r>
        <w:rPr>
          <w:rFonts w:cs="Times New Roman" w:ascii="Times New Roman" w:hAnsi="Times New Roman"/>
          <w:color w:val="000000"/>
        </w:rPr>
        <w:t>NIE DOTYCZY</w:t>
      </w:r>
      <w:r>
        <w:rPr>
          <w:rFonts w:cs="Times New Roman" w:ascii="Times New Roman" w:hAnsi="Times New Roman"/>
          <w:strike/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7) </w:t>
        <w:tab/>
        <w:t>Koszty wydania dokumentów potwierdzających ukończenie szkolenia i uzyskanie umiejętności, kwalifikacji lub określonych uprawnień zawodowych,</w:t>
        <w:br/>
        <w:t>8)</w:t>
        <w:tab/>
        <w:t>Koszty egzaminów wewnętrznych oraz zewnętrznych (teoretycznego i praktycznego stosownie do kursu którego  dotyczy),</w:t>
        <w:br/>
        <w:t xml:space="preserve">9) </w:t>
        <w:tab/>
        <w:t>Koszty ubezpieczenia NNW,</w:t>
        <w:br/>
        <w:t xml:space="preserve">10) </w:t>
        <w:tab/>
        <w:t>Koszty poczęstunku (woda, soki, herbata, ciastka) jeśli szkolenie trwa w ciągu danego dnia od 4 do 6 godzin oraz ww. poczęstunek  i dwudaniowy obiad, jeśli  szkolenie trwa w ciągu danego dnia 7, 8 lub więcej godzin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przyjąć obowiązującą stawkę podatku VAT zgodnie z ustawą z dnia 11 marca 2004 roku o podatku od towarów i usług. Zamawiający informuje, że usługi będące przedmiotem niniejszego postępowania są w 100 % finansowane ze środków publicznych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, określona przez Wykonawcę, ustalona jest ostatecznie i nie będzie podlegała zmianom w trakcie trwania umowy (za wyjątkiem sytuacji przewidzianych w projekcie umowy na wykonywanie zamówienia publicznego)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muszą być: podane i wyliczone w zaokrągleniu do dwóch miejsc po przecinku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winna być wyrażona w złotych polskich (PLN)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E SZKOL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Miejsce  kursu dla nauczycieli</w:t>
      </w:r>
      <w:r>
        <w:rPr>
          <w:rFonts w:cs="Times New Roman" w:ascii="Times New Roman" w:hAnsi="Times New Roman"/>
          <w:color w:val="000000"/>
        </w:rPr>
        <w:t xml:space="preserve"> winno być dostosowane do osób z dysfunkcją ruchu np. winda, podjazd, miejsce parking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musi dysponować bazą szkoleniową, tj. salą szkoleniową/konferencyjną , spełniającą wszystkie wymagania BHP, które pozwolą na efektywny udział uczestników w zajęciach. Sala szkoleniowa/konferencyjna musi być wyposażona w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klimatyzację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dostęp do bezprzewodowego Internetu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ostęp do światła dziennego z możliwością zaciemnienia okien, np. roletami, żaluzjam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) zaplecze sanitarn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sprzęt szkoleniowy i multimedialny, w szczególności laptop kompatybilny z projektorem multimedialnym, nagłośnienie, tablicę flipchart z papierem i flamastrami, ekran projekcyjny o rozmiarze zapewniającym czytelność prezentowanych materiałów multimedialn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) obsługę techniczną dostępną podczas trwania szkol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pewni dostępność sali szkoleniowej/konferencyjnej w dniach szkolenia. Sala, w której będą podawane posiłki; miejsca, w których będą organizowane przerwy kawowe muszą znajdować się w tym samym budynku co sala szkoleniowa. Uczestnicy powinni mieć zapewnione miejsca siedzące, umożliwiające spożycie posiłku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Pomieszczenia i sprzęt do prowadzenia zajęć praktycznych i teoretycznych muszą spełniać wymogi bezpieczeństwa i higieny pracy oraz muszą być dostosowane do ilości uczestników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</w:rPr>
        <w:t xml:space="preserve">Miejsce </w:t>
      </w:r>
      <w:r>
        <w:rPr>
          <w:rFonts w:cs="Times New Roman" w:ascii="Times New Roman" w:hAnsi="Times New Roman"/>
          <w:color w:val="000000"/>
        </w:rPr>
        <w:t xml:space="preserve"> – Zamawiający dopuszcza możliwość , aby kurs mógł  się odbywać  w Zespole Szkół Samochodowo-Usługowych . </w:t>
      </w:r>
      <w:r>
        <w:rPr>
          <w:rStyle w:val="W8qarf"/>
          <w:rFonts w:cs="Times New Roman" w:ascii="Times New Roman" w:hAnsi="Times New Roman"/>
          <w:color w:val="000000"/>
          <w:shd w:fill="FFFFFF" w:val="clear"/>
        </w:rPr>
        <w:t xml:space="preserve">ul. </w:t>
      </w:r>
      <w:r>
        <w:rPr>
          <w:rFonts w:cs="Times New Roman" w:ascii="Times New Roman" w:hAnsi="Times New Roman"/>
          <w:color w:val="000000"/>
          <w:shd w:fill="FFFFFF" w:val="clear"/>
        </w:rPr>
        <w:t>Władysława "Oseta" Wasilewskiego 5</w:t>
      </w:r>
      <w:r>
        <w:rPr>
          <w:rStyle w:val="Lrzxr"/>
          <w:rFonts w:cs="Times New Roman" w:ascii="Times New Roman" w:hAnsi="Times New Roman"/>
          <w:color w:val="000000"/>
          <w:shd w:fill="FFFFFF" w:val="clear"/>
        </w:rPr>
        <w:t>, 26-110 Skarżysko-Kamienna</w:t>
      </w:r>
    </w:p>
    <w:p>
      <w:pPr>
        <w:pStyle w:val="Normal"/>
        <w:jc w:val="both"/>
        <w:rPr>
          <w:color w:val="FF0000"/>
        </w:rPr>
      </w:pPr>
      <w:r>
        <w:rPr>
          <w:rStyle w:val="Lrzxr"/>
          <w:rFonts w:cs="Times New Roman" w:ascii="Times New Roman" w:hAnsi="Times New Roman"/>
          <w:color w:val="000000"/>
          <w:shd w:fill="FFFFFF" w:val="clear"/>
        </w:rPr>
        <w:t>Zamawiający zapewni dostęp do sal, w których będzie możliwość przeprowadzenia kursu. Sale na czas kursu zostaną udostępnione nieodpłatnie.</w:t>
      </w:r>
    </w:p>
    <w:p>
      <w:pPr>
        <w:pStyle w:val="Normaltableau"/>
        <w:spacing w:lineRule="auto" w:line="276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NAGRODZENIE za realizację szkol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płata wynagrodzenia nastąpi przelewem na rachunek bankowy wskazany przez Wykonawcę w terminie 14 dni od dnia doręczenia Zamawiającemu prawidłowo wystawionej faktury VAT. Podstawą wystawienia faktury VAT jest protokół odbioru sporządzony przez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Wysokość wynagrodzenia zależy od liczby uczestników szkolenia i zostanie obliczona według cennika zawartego w ofercie Wykonawcy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Cena oferty obejmuje pełny zakres przedmiotu zamówienia objęty dokumentacją proceduralną - uwzględnia ona wszystkie koszty wykonania zamówienia.</w:t>
      </w:r>
    </w:p>
    <w:p>
      <w:pPr>
        <w:pStyle w:val="Normal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Dodatkowe obowiązk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uje się dostarczyć zamawiającemu nie później niż w ciągu 7 dni p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kończeniu kursu   kompletną dokumentację szkoleniową dot. zrealizowa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kursu, w tym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ryginale: poprawnie i kompletnie uzupełnioną dokumentację z przebiegu zajęć (tj. Listę obecności, listę odbioru zaświadczeń i mat. Szkoleniowych, sprawozdanie ze szkolenia/kursu  – o treści ustalonej z zamawiającym)</w:t>
        <w:br/>
        <w:t>– Egzemplarz materiałów szkoleniowych</w:t>
        <w:br/>
        <w:t>– Kopię zaświadczenia/certyfikatu wystawionego dla każdego uczestnika, który zdał egzamin wewnętrzny i ukończył kurs oraz potwierdzenie odbioru zaświadczenia /certyfikatu przez uczestników,</w:t>
        <w:br/>
        <w:t>– Kopię uzyskanych przez uczestnika uprawnień/kwalifikacji</w:t>
        <w:br/>
        <w:t>– Kopię polisy ubezpieczeniowej</w:t>
        <w:br/>
        <w:t>– Kopię dokumentacji lekarskiej (w przypadku, gdy takowa jest wymagana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Wykonawca zobowiązuje się do ochrony danych osobowych uczestników projektu oraz przetwarzania tych danych jedynie dla potrzeb prowadzonych przez siebie</w:t>
      </w:r>
      <w:r>
        <w:rPr>
          <w:rFonts w:cs="Times New Roman" w:ascii="Times New Roman" w:hAnsi="Times New Roman"/>
          <w:strike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urs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Kursy dla Nauczyc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Kurs  obrabiarek sterowanych numerycznie  </w:t>
      </w:r>
      <w:r>
        <w:rPr>
          <w:rFonts w:cs="Times New Roman" w:ascii="Times New Roman" w:hAnsi="Times New Roman"/>
          <w:b/>
          <w:color w:val="000000"/>
        </w:rPr>
        <w:t>( część 9 )</w:t>
      </w:r>
    </w:p>
    <w:tbl>
      <w:tblPr>
        <w:tblW w:w="14575" w:type="dxa"/>
        <w:jc w:val="left"/>
        <w:tblInd w:w="-4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45"/>
        <w:gridCol w:w="11230"/>
      </w:tblGrid>
      <w:tr>
        <w:trPr/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obrabiarek sterowanych numerycznie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osoby – nauczyciele uczący w technikum na kierunku – </w:t>
            </w:r>
            <w:r>
              <w:rPr>
                <w:rStyle w:val="StrongEmphasis"/>
                <w:rFonts w:cs="Times New Roman" w:ascii="Times New Roman" w:hAnsi="Times New Roman"/>
              </w:rPr>
              <w:t>technik pojazdów samochodowych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60 godzin na osobę</w:t>
            </w:r>
          </w:p>
        </w:tc>
      </w:tr>
      <w:tr>
        <w:trPr>
          <w:trHeight w:val="527" w:hRule="atLeast"/>
        </w:trPr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i udoskonalenie posiadanych kompetencji w zakresie nowoczesnych obrabiarek sterowanych numeryczni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ytania rysunku technicznego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cowania elementu obrabianego na obrabiarce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boru narzędzi i parametrów obróbki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ategii obróbki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ługi obrabiarek sterowanych numerycznie: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tokarki CNC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frezarki CNC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gramowania obrabiarek CNC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óbki elementów na podstawie rysunku technicznego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ywanie pomiaru kontrolnego obrobionych elementów za pomocą narzędzi pomiarowych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edukacja – poprawa efektywności kształcenia zawodowego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before="280" w:after="28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- piątek lub w weekend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ursanci po zakończonym kursie  otrzymują certyfika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wierdzający udzia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stała zgodnie z opisem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Symbol"/>
      <w:caps w:val="false"/>
      <w:smallCap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Times New Roman"/>
      <w:kern w:val="2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ii+liceum+og&#243;lnokszta&#322;c&#261;ce+im.+adama+patusiewicza+adres&amp;stick=H4sIAAAAAAAAAOPgE-LWT9c3LElLNk0qN9KSzU620s_JT04syczPgzOsElNSilKLiwE9rJafLgAAAA&amp;ludocid=14121627149651288369&amp;sa=X&amp;ved=2ahUKEwjk1-qJ05ffAhURh6YKHWIaC0sQ6BMwF3oECAcQA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26:00Z</dcterms:created>
  <dc:creator>Adam</dc:creator>
  <dc:description/>
  <cp:keywords/>
  <dc:language>en-US</dc:language>
  <cp:lastModifiedBy>e.zawidczak</cp:lastModifiedBy>
  <dcterms:modified xsi:type="dcterms:W3CDTF">2019-08-19T07:48:00Z</dcterms:modified>
  <cp:revision>2</cp:revision>
  <dc:subject/>
  <dc:title/>
</cp:coreProperties>
</file>