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60"/>
        <w:ind w:left="1259" w:right="190" w:hanging="1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ĘPOWANIE O UDZIELENIE ZAMÓWIENIA</w:t>
      </w:r>
    </w:p>
    <w:p>
      <w:pPr>
        <w:pStyle w:val="Normal"/>
        <w:spacing w:before="0" w:after="60"/>
        <w:ind w:right="190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60"/>
        <w:ind w:right="1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danie pn.:</w:t>
      </w:r>
    </w:p>
    <w:p>
      <w:pPr>
        <w:pStyle w:val="Normal"/>
        <w:spacing w:before="0" w:after="60"/>
        <w:ind w:right="190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60"/>
        <w:ind w:right="19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TW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TW"/>
        </w:rPr>
        <w:t>Usługa – usługi szkoleniowe</w:t>
      </w:r>
      <w:r>
        <w:rPr>
          <w:rFonts w:cs="Times New Roman" w:ascii="Times New Roman" w:hAnsi="Times New Roman"/>
          <w:b/>
          <w:sz w:val="26"/>
          <w:szCs w:val="26"/>
          <w:lang w:eastAsia="zh-TW"/>
        </w:rPr>
        <w:t>”  - kursy dla nauczycieli  i  uczniów</w:t>
      </w:r>
    </w:p>
    <w:p>
      <w:pPr>
        <w:pStyle w:val="Normal"/>
        <w:shd w:fill="FFFFFF" w:val="clear"/>
        <w:suppressAutoHyphens w:val="false"/>
        <w:spacing w:before="280" w:after="1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rzedmiot zamówienia współfinansowany będzie ze środków Europejskiego Funduszu Społecznego    </w:t>
      </w:r>
    </w:p>
    <w:p>
      <w:pPr>
        <w:pStyle w:val="Normal"/>
        <w:shd w:fill="FFFFFF" w:val="clear"/>
        <w:suppressAutoHyphens w:val="false"/>
        <w:spacing w:before="28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l-PL"/>
        </w:rPr>
        <w:t>w ramach projektu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 „Profesjonalny technik – nauka, praktyka, praca”</w:t>
      </w: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Numer i nazwa Osi Priorytetowej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RPSW.08.00.00 Rozwój edukacji i aktywne społeczeństwo 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Numer i Nazwa Działania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PSW.08.05.00 Rozw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ój i wysoka jakość szkolnictwa zawodowego i kształcenia ustawicznego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Numer i Nazwa Poddziałanie: RPSW.08.05.01 Podniesienie jako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ści kształcenia zawodowego oraz wsparcie na rzecz tworzenia i rozwoju CKZi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na postawie umowy o dofinansowanie projektu nr RPSW.08.05.01-26-</w:t>
      </w: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20"/>
          <w:u w:val="single"/>
          <w:lang w:eastAsia="pl-PL"/>
        </w:rPr>
        <w:t>000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/18-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mierza przeznaczyć na realizację zamówienia:</w:t>
      </w:r>
    </w:p>
    <w:p>
      <w:pPr>
        <w:pStyle w:val="Default"/>
        <w:spacing w:lineRule="auto" w:line="276" w:before="0" w:after="60"/>
        <w:ind w:right="19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spacing w:lineRule="auto" w:line="276" w:before="0" w:after="60"/>
        <w:ind w:right="1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SY dla nauczycieli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1 – Kurs barmański:  2 200,00 zł</w:t>
      </w:r>
    </w:p>
    <w:p>
      <w:pPr>
        <w:pStyle w:val="Default"/>
        <w:spacing w:lineRule="auto" w:line="276" w:before="0" w:after="60"/>
        <w:ind w:right="1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2 – Kurs kelnerski:  1 280,00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3 – Kurs stylizacji paznokci:  799,00 zł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4 – Kurs wizażu: 699,00 zł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5 – Kurs kosmetyczny: 900,00 zł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6 – Nowoczesne techniki strzyżenia: 1 223,00 zł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7 – Koloryzacja włosów: 1 223,00 zł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8 – Kurs diagnosta samochodowy: 2 200,00 zł</w:t>
      </w:r>
    </w:p>
    <w:p>
      <w:pPr>
        <w:pStyle w:val="Default"/>
        <w:spacing w:lineRule="auto" w:line="276" w:before="0" w:after="60"/>
        <w:ind w:right="1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9– Kurs  obrabiarek sterowanych numerycznie: 5 334,00 zł</w:t>
      </w:r>
    </w:p>
    <w:p>
      <w:pPr>
        <w:pStyle w:val="Default"/>
        <w:spacing w:lineRule="auto" w:line="276" w:before="0" w:after="60"/>
        <w:ind w:right="1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10 – Kurs  diagnostyka komputerowa pojazdów samochodowych: 555,00  zł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11 – Kurs grafiki komputerowej DTP: 2 970,00 zł</w:t>
      </w:r>
    </w:p>
    <w:p>
      <w:pPr>
        <w:pStyle w:val="Default"/>
        <w:spacing w:lineRule="auto" w:line="276" w:before="0" w:after="60"/>
        <w:ind w:right="1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SY dla ucz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1 – Kurs  nowoczesne techniki strzyżenia: 14 676,00 zł</w:t>
      </w:r>
    </w:p>
    <w:p>
      <w:pPr>
        <w:pStyle w:val="Default"/>
        <w:spacing w:lineRule="auto" w:line="276" w:before="0" w:after="60"/>
        <w:ind w:right="1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2 – Kurs  artystyczne upinanie włosów: 12 180,00 zł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3 – Kurs diagnostyka komputerowa pojazdów samochodowych: 16 650,00 zł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4 – Kurs  diagnostyka czujników silnika: 16 650,00 zł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5 – Kurs  diagnostyka systemów sterowania silników wysokoprężnych z bezpośrednim wtryskiem:  13 500,00 zł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6 – Kurs diagnostyka, naprawa i obsługa układów zasilania silników z turbodoładowaniem: 16 650,00 zł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7 – Kurs barmański:  31 056,00 zł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8 – Kurs kelnerski:  22 752,00 zł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9 - Kurs prawa jazdy kategoria B :  17 505,00 zł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60"/>
        <w:ind w:right="19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RSY dla nauczycieli</w:t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544"/>
        <w:gridCol w:w="1177"/>
        <w:gridCol w:w="855"/>
        <w:gridCol w:w="945"/>
        <w:gridCol w:w="870"/>
        <w:gridCol w:w="855"/>
        <w:gridCol w:w="855"/>
        <w:gridCol w:w="960"/>
        <w:gridCol w:w="900"/>
        <w:gridCol w:w="855"/>
        <w:gridCol w:w="900"/>
        <w:gridCol w:w="892"/>
        <w:gridCol w:w="960"/>
      </w:tblGrid>
      <w:tr>
        <w:trPr>
          <w:trHeight w:val="28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bookmarkStart w:id="0" w:name="_Hlk15469889"/>
            <w:bookmarkEnd w:id="0"/>
            <w:r>
              <w:rPr>
                <w:color w:val="000000"/>
                <w:sz w:val="12"/>
                <w:szCs w:val="12"/>
              </w:rPr>
              <w:t>Lp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i adres firmy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i godzina złożenia oferty</w:t>
            </w:r>
          </w:p>
        </w:tc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RSY dla nauczycieli – CENA JEDNOSTKOWA/WARTOŚĆ BRUTTO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11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</w:rPr>
              <w:t xml:space="preserve">Business MASTERS Centrum Edukacji </w:t>
              <w:br/>
              <w:t>Jadwiga Drzewosz</w:t>
              <w:br/>
              <w:t xml:space="preserve">ul. Grabowa 8, </w:t>
              <w:br/>
              <w:t xml:space="preserve">95-200 Pabianice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 07.2019</w:t>
              <w:br/>
              <w:t>godz. 9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5,00 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AL – IN 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ldemar Mucha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trażacka 54D/2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-312 Rzeszów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</w:rPr>
              <w:t>25.07.2019</w:t>
              <w:br/>
              <w:t>godz. 8: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</w:rPr>
              <w:t xml:space="preserve">Centrum Szkoleniowe OMEGA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ukasz Dybała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Zakopiańska 9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418 Kra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19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. 8: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0,00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E Training Karwatka Spółka Jawna </w:t>
            </w:r>
          </w:p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</w:rPr>
              <w:t xml:space="preserve">ul. Nowogrodzka 23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511  Warsza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19</w:t>
              <w:br/>
              <w:t>godz. 14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2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2,00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UT Lider Kształcenia Centrum Szkoleniowe </w:t>
            </w:r>
          </w:p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</w:rPr>
              <w:t xml:space="preserve">ul. Św. Wojciecha 3/3a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-900 Olsztyn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19</w:t>
              <w:br/>
              <w:t>godz. 8: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-IT Augustyn, Niedbała, Pieprzycki SP.J.</w:t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etmańska 62/3</w:t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78 Rzesz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19</w:t>
              <w:br/>
              <w:t>godz. 14: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8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TiS  Biuro Ekspertyz Technicznych i Szkoleń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ławomir Olszowski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Mireckiego 12 lok. 8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-600 Radom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19</w:t>
              <w:br/>
              <w:t>godz. 14: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PRO SP. Z O. O.</w:t>
            </w:r>
          </w:p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</w:rPr>
              <w:t xml:space="preserve">Ruda Pilczycka 23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-234 Słupi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  <w:br/>
              <w:t>godz. 8: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,00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rum Kształcenia Zawodowego s.c.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 Kotarzewski, Bartosz Prońko</w:t>
              <w:br/>
              <w:t xml:space="preserve">ul. Mazurska 69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42 Kiel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07.2019 </w:t>
              <w:br/>
              <w:t>godz. 10: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Profesja” Ośrodek Kształcenia Zawodowego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wona Wiśnik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iznesowa 7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-600 Radom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 godz. 11: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</w:tr>
      <w:tr>
        <w:trPr>
          <w:trHeight w:val="8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ata Dobrowolska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Daleka 19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lce 25-3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  <w:br/>
              <w:t>godz. 12: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</w:tr>
    </w:tbl>
    <w:p>
      <w:pPr>
        <w:pStyle w:val="Standard"/>
        <w:ind w:firstLine="72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Standard"/>
        <w:jc w:val="center"/>
        <w:rPr>
          <w:color w:val="365F91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KURSY dla uczniów</w:t>
      </w:r>
    </w:p>
    <w:p>
      <w:pPr>
        <w:pStyle w:val="Standard"/>
        <w:ind w:firstLine="72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tbl>
      <w:tblPr>
        <w:tblW w:w="148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555"/>
        <w:gridCol w:w="1276"/>
        <w:gridCol w:w="1134"/>
        <w:gridCol w:w="1040"/>
        <w:gridCol w:w="992"/>
        <w:gridCol w:w="1086"/>
        <w:gridCol w:w="1134"/>
        <w:gridCol w:w="993"/>
        <w:gridCol w:w="1134"/>
        <w:gridCol w:w="992"/>
        <w:gridCol w:w="1100"/>
      </w:tblGrid>
      <w:tr>
        <w:trPr>
          <w:trHeight w:val="28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Lp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i adres firm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i godzina złożenia oferty</w:t>
            </w:r>
          </w:p>
        </w:tc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URSY dla uczniów - CEN</w:t>
            </w:r>
            <w:r>
              <w:rPr>
                <w:b/>
                <w:bCs/>
                <w:color w:val="000000"/>
                <w:sz w:val="20"/>
                <w:szCs w:val="20"/>
              </w:rPr>
              <w:t>A JEDNOSTKOWA/WARTOŚĆ BRUTTO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9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siness MASTERS Centrum Edukacji </w:t>
              <w:br/>
              <w:t>Jadwiga Drzewosz</w:t>
              <w:br/>
              <w:t xml:space="preserve">ul. Grabowa 8, </w:t>
              <w:br/>
              <w:t xml:space="preserve">95-200 Pabian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 07.2019</w:t>
              <w:br/>
              <w:t>godz. 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AL – IN 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ldemar Mucha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trażacka 54D/2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-312 Rzesz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9</w:t>
              <w:br/>
              <w:t>godz. 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5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</w:rPr>
              <w:t xml:space="preserve">Centrum Szkoleniowe OMEGA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ukasz Dybała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Zakopiańska 9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418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19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. 8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E Training Karwatka Spółka Jawna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Nowogrodzka 23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511 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19</w:t>
              <w:br/>
              <w:t>godz. 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UT Lider Kształcenia Centrum Szkoleniowe </w:t>
            </w:r>
          </w:p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</w:rPr>
              <w:t xml:space="preserve">ul. Św. Wojciecha 3/3a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-900 Olszty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19</w:t>
              <w:br/>
              <w:t>godz. 8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-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-IT Augustyn, Niedbała, Pieprzycki SP.J.</w:t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etmańska 62/3</w:t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78 Rze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19</w:t>
              <w:br/>
              <w:t>godz. 14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9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TiS  Biuro Ekspertyz Technicznych i Szkoleń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ławomir Olszowski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Mireckiego 12 lok. 8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-600 Rad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19</w:t>
              <w:br/>
              <w:t>godz. 14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,00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PRO SP. Z O. O.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da Pilczycka 23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-234 Słupia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  <w:br/>
              <w:t>godz. 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rum Kształcenia Zawodowego s.c.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 Kotarzewski, Bartosz Prońko</w:t>
              <w:br/>
              <w:t xml:space="preserve">ul. Mazurska 69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42 Kielce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07.2019 </w:t>
              <w:br/>
              <w:t>godz. 10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5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Profesja” Ośrodek Kształcenia Zawodowego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wona Wiśnik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iznesowa 7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-600 Rad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 godz. 1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00/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ata Dobrowolska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Daleka 19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el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  <w:br/>
              <w:t>godz. 12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/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</w:tr>
    </w:tbl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jc w:val="right"/>
        <w:rPr>
          <w:b/>
          <w:b/>
        </w:rPr>
      </w:pPr>
      <w:r>
        <w:rPr>
          <w:b/>
        </w:rPr>
        <w:t>/-/Iwona Ma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60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7697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1561465" cy="755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</w:t>
    </w:r>
    <w:r>
      <w:rPr>
        <w:lang w:val="en-US" w:eastAsia="en-US"/>
      </w:rPr>
      <w:drawing>
        <wp:inline distT="0" distB="0" distL="0" distR="0">
          <wp:extent cx="2734945" cy="755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349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4A442A"/>
      <w:u w:val="singl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Times New Roman"/>
      <w:kern w:val="2"/>
      <w:lang w:val="en-GB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pacing w:lineRule="auto" w:line="252" w:before="120" w:after="120"/>
    </w:pPr>
    <w:rPr>
      <w:rFonts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2:00Z</dcterms:created>
  <dc:creator>akowal@interia.eu</dc:creator>
  <dc:description/>
  <cp:keywords/>
  <dc:language>en-US</dc:language>
  <cp:lastModifiedBy>e.zawidczak</cp:lastModifiedBy>
  <cp:lastPrinted>2019-08-01T14:55:00Z</cp:lastPrinted>
  <dcterms:modified xsi:type="dcterms:W3CDTF">2019-08-01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