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bCs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 xml:space="preserve">Załącznik nr 6 </w:t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Opis Przedmiotu zamówienia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dotyczy:  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d CPV i nazwa: 80500000-9 – Usługi szkoleniowe</w:t>
      </w:r>
    </w:p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d CPV i nazwa: 80530000-8 – Usługi szkolenia zawodowe</w:t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sz w:val="22"/>
          <w:szCs w:val="22"/>
        </w:rPr>
        <w:t xml:space="preserve">Kod CPV i nazwa: </w:t>
      </w:r>
      <w:r>
        <w:rPr>
          <w:bCs/>
          <w:sz w:val="22"/>
          <w:szCs w:val="22"/>
          <w:lang w:eastAsia="pl-PL"/>
        </w:rPr>
        <w:t>80000000-4 – Usługi edukacyjne i szkoleniow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Kursy/Usługi szkoleniowe są realizowane przez instytucje posiadające wpis do Rejestru Instytucji Szkoleniowych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Zamawiający wymaga by wykonawca realizujący zamówienie spełniał wymogi, które zostały określone w §2 ust. 4 Rozporządzenia Ministra Edukacji Narodowej z dnia 11 stycznia 2012 r. w sprawie kształcenia ustawicznego w formach pozaszkolnych oraz posiadał wpis do Rejestru Instytucji Szkoleniowych właściwego Wojewódzkiego Urzędu Pracy. (lub</w:t>
      </w:r>
      <w:r>
        <w:rPr>
          <w:rFonts w:cs="Times New Roman" w:ascii="Times New Roman" w:hAnsi="Times New Roman"/>
        </w:rPr>
        <w:t xml:space="preserve"> równoważnego aktualnego zezwolenia na prowadzenie działalności szkoleniowej we właściwej dla wykonawcy dziedzinie. )</w:t>
      </w:r>
    </w:p>
    <w:p>
      <w:pPr>
        <w:pStyle w:val="Standar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RESACI I TERMINY REALIZACJI</w:t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1)</w:t>
        <w:tab/>
        <w:t xml:space="preserve">Adresatami szkolenia są uczniowie </w:t>
      </w:r>
      <w:r>
        <w:rPr>
          <w:color w:val="000000"/>
          <w:sz w:val="22"/>
          <w:szCs w:val="22"/>
          <w:shd w:fill="FFFFFF" w:val="clear"/>
        </w:rPr>
        <w:t>Zespołu Szkół Samochodowo - Usługowych im. Władysława "Oseta" Wasilewskieg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;                                                                                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</w:rPr>
          <w:t>Adres</w:t>
        </w:r>
      </w:hyperlink>
      <w:r>
        <w:rPr>
          <w:rStyle w:val="W8qarf"/>
          <w:color w:val="000000"/>
          <w:sz w:val="22"/>
          <w:szCs w:val="22"/>
          <w:shd w:fill="FFFFFF" w:val="clear"/>
        </w:rPr>
        <w:t>:</w:t>
      </w:r>
      <w:r>
        <w:rPr>
          <w:rStyle w:val="W8qarf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Style w:val="W8qarf"/>
          <w:color w:val="000000"/>
          <w:sz w:val="22"/>
          <w:szCs w:val="22"/>
          <w:shd w:fill="FFFFFF" w:val="clear"/>
        </w:rPr>
        <w:t>ul.</w:t>
      </w:r>
      <w:r>
        <w:rPr>
          <w:rStyle w:val="W8qarf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ładysława "Oseta" Wasilewskiego 5</w:t>
      </w:r>
      <w:r>
        <w:rPr>
          <w:rStyle w:val="Lrzxr"/>
          <w:color w:val="000000"/>
          <w:sz w:val="22"/>
          <w:szCs w:val="22"/>
          <w:shd w:fill="FFFFFF" w:val="clear"/>
        </w:rPr>
        <w:t xml:space="preserve">, 26-110 Skarżysko-Kamienna </w:t>
      </w:r>
      <w:r>
        <w:rPr>
          <w:color w:val="000000"/>
          <w:sz w:val="22"/>
          <w:szCs w:val="22"/>
        </w:rPr>
        <w:t xml:space="preserve">kształcący się w branżach zgodnych z kierunkiem wybranych  kursów oraz  </w:t>
      </w:r>
    </w:p>
    <w:p>
      <w:pPr>
        <w:pStyle w:val="Standard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>nauczyciele zawodu.</w:t>
        <w:br/>
        <w:t xml:space="preserve">2) </w:t>
        <w:tab/>
        <w:t>Okres realizacji zamówienia</w:t>
      </w:r>
      <w:r>
        <w:rPr>
          <w:color w:val="365F91"/>
          <w:sz w:val="22"/>
          <w:szCs w:val="22"/>
        </w:rPr>
        <w:t>:</w:t>
      </w:r>
    </w:p>
    <w:p>
      <w:pPr>
        <w:pStyle w:val="Default"/>
        <w:spacing w:lineRule="auto" w:line="276" w:before="0" w:after="60"/>
        <w:ind w:right="1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 w:before="0" w:after="60"/>
        <w:ind w:right="1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RSY dla nauczycieli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1 – Kurs barmański:</w:t>
      </w:r>
      <w:r>
        <w:rPr>
          <w:sz w:val="20"/>
          <w:szCs w:val="20"/>
        </w:rPr>
        <w:t xml:space="preserve"> sierpień 2019 –  czerwiec 2020 r.</w:t>
      </w:r>
    </w:p>
    <w:p>
      <w:pPr>
        <w:pStyle w:val="Default"/>
        <w:spacing w:lineRule="auto" w:line="276" w:before="0" w:after="60"/>
        <w:ind w:right="1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2 – Kurs kelnerski:  </w:t>
      </w:r>
      <w:r>
        <w:rPr>
          <w:sz w:val="20"/>
          <w:szCs w:val="20"/>
        </w:rPr>
        <w:t>sierpień 2019 –  czerwiec 2020 r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3 – Kurs stylizacji paznokci:  </w:t>
      </w:r>
      <w:r>
        <w:rPr>
          <w:sz w:val="20"/>
          <w:szCs w:val="20"/>
        </w:rPr>
        <w:t>sierpień 2019 –  czerwiec 2020 r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4 – Kurs wizażu: </w:t>
      </w:r>
      <w:r>
        <w:rPr>
          <w:sz w:val="20"/>
          <w:szCs w:val="20"/>
        </w:rPr>
        <w:t>sierpień 2019 –  czerwiec 2020 r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5 – Kurs kosmetyczny: </w:t>
      </w:r>
      <w:r>
        <w:rPr>
          <w:sz w:val="20"/>
          <w:szCs w:val="20"/>
        </w:rPr>
        <w:t>sierpień 2019 –  czerwiec 2020 r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6 – Nowoczesne techniki strzyżenia: </w:t>
      </w:r>
      <w:r>
        <w:rPr>
          <w:sz w:val="20"/>
          <w:szCs w:val="20"/>
        </w:rPr>
        <w:t>sierpień 2019 –  czerwiec 2020 r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7 – Koloryzacja włosów:</w:t>
      </w:r>
      <w:r>
        <w:rPr>
          <w:sz w:val="20"/>
          <w:szCs w:val="20"/>
        </w:rPr>
        <w:t xml:space="preserve"> sierpień 2019 –  czerwiec 2020 r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8 – Kurs diagnosta samochodowy: </w:t>
      </w:r>
      <w:r>
        <w:rPr>
          <w:sz w:val="20"/>
          <w:szCs w:val="20"/>
        </w:rPr>
        <w:t>sierpień 2019 –  czerwiec 2020 r</w:t>
      </w:r>
    </w:p>
    <w:p>
      <w:pPr>
        <w:pStyle w:val="Default"/>
        <w:spacing w:lineRule="auto" w:line="276" w:before="0" w:after="60"/>
        <w:ind w:right="1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9– Kurs  obrabiarek sterowanych numerycznie: </w:t>
      </w:r>
      <w:r>
        <w:rPr>
          <w:sz w:val="20"/>
          <w:szCs w:val="20"/>
        </w:rPr>
        <w:t>sierpień 2019 –  czerwiec 2020 r</w:t>
      </w:r>
    </w:p>
    <w:p>
      <w:pPr>
        <w:pStyle w:val="Default"/>
        <w:spacing w:lineRule="auto" w:line="276" w:before="0" w:after="60"/>
        <w:ind w:right="1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10 – Kurs  diagnostyka komputerowa pojazdów samochodowych: </w:t>
      </w:r>
      <w:r>
        <w:rPr>
          <w:sz w:val="20"/>
          <w:szCs w:val="20"/>
        </w:rPr>
        <w:t>sierpień 2019 –  czerwiec 2020 r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11 – Kurs grafiki komputerowej DTP: </w:t>
      </w:r>
      <w:r>
        <w:rPr>
          <w:sz w:val="20"/>
          <w:szCs w:val="20"/>
        </w:rPr>
        <w:t>sierpień 2019 –  czerwiec 2020 r</w:t>
      </w:r>
    </w:p>
    <w:p>
      <w:pPr>
        <w:pStyle w:val="Default"/>
        <w:spacing w:lineRule="auto" w:line="276" w:before="0" w:after="60"/>
        <w:ind w:right="190" w:hanging="0"/>
        <w:jc w:val="center"/>
        <w:rPr/>
      </w:pPr>
      <w:r>
        <w:rPr>
          <w:b/>
          <w:sz w:val="20"/>
          <w:szCs w:val="20"/>
        </w:rPr>
        <w:t>KURSY dla uczni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1 – Kurs  nowoczesne techniki strzyżenia</w:t>
      </w:r>
      <w:r>
        <w:rPr>
          <w:sz w:val="20"/>
          <w:szCs w:val="20"/>
        </w:rPr>
        <w:t>: sierpień 2019  – grudzień 2019 r.</w:t>
      </w:r>
    </w:p>
    <w:p>
      <w:pPr>
        <w:pStyle w:val="Default"/>
        <w:spacing w:lineRule="auto" w:line="276" w:before="0" w:after="60"/>
        <w:ind w:right="1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2 – Kurs  artystyczne upinanie włosów: </w:t>
      </w:r>
      <w:r>
        <w:rPr>
          <w:sz w:val="20"/>
          <w:szCs w:val="20"/>
        </w:rPr>
        <w:t>sierpień 2019 – grudzień 2019 r.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3 – Kurs diagnostyka komputerowa pojazdów samochodowych: </w:t>
      </w:r>
      <w:r>
        <w:rPr>
          <w:sz w:val="20"/>
          <w:szCs w:val="20"/>
        </w:rPr>
        <w:t>sierpień 2019 –  czerwiec 2020 r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4 – Kurs  diagnostyka czujników silnika: </w:t>
      </w:r>
      <w:r>
        <w:rPr>
          <w:sz w:val="20"/>
          <w:szCs w:val="20"/>
        </w:rPr>
        <w:t>sierpień 2019 –  czerwiec 2020 r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5 – Kurs  diagnostyka systemów sterowania silników wysokoprężnych z bezpośrednim wtryskiem: </w:t>
      </w:r>
      <w:r>
        <w:rPr>
          <w:sz w:val="20"/>
          <w:szCs w:val="20"/>
        </w:rPr>
        <w:t>sierpień 2019 –  czerwiec 2020 r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6 – Kurs diagnostyka, naprawa i obsługa układów zasilania silników z turbodoładowaniem: </w:t>
      </w:r>
      <w:r>
        <w:rPr>
          <w:sz w:val="20"/>
          <w:szCs w:val="20"/>
        </w:rPr>
        <w:t>sierpień 2019 –  czerwiec 2020 r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zęść 7 – Kurs barmański: </w:t>
      </w:r>
      <w:r>
        <w:rPr>
          <w:sz w:val="20"/>
          <w:szCs w:val="20"/>
        </w:rPr>
        <w:t xml:space="preserve"> sierpień 2019 –  czerwiec 2020 r</w:t>
      </w:r>
    </w:p>
    <w:p>
      <w:pPr>
        <w:pStyle w:val="Default"/>
        <w:spacing w:lineRule="auto" w:line="276" w:before="0" w:after="60"/>
        <w:ind w:right="190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Część 8 – Kurs kelnerski: </w:t>
      </w:r>
      <w:r>
        <w:rPr>
          <w:sz w:val="20"/>
          <w:szCs w:val="20"/>
        </w:rPr>
        <w:t xml:space="preserve"> sierpień 2019 –  czerwiec 2020 r</w:t>
      </w:r>
    </w:p>
    <w:p>
      <w:pPr>
        <w:pStyle w:val="Default"/>
        <w:spacing w:lineRule="auto" w:line="276" w:before="0" w:after="60"/>
        <w:ind w:right="190" w:hanging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0"/>
          <w:szCs w:val="20"/>
        </w:rPr>
        <w:t xml:space="preserve">Część 9 - Kurs prawa jazdy kategoria B:  </w:t>
      </w:r>
      <w:r>
        <w:rPr>
          <w:rFonts w:eastAsia="Times New Roman"/>
          <w:sz w:val="20"/>
          <w:szCs w:val="20"/>
        </w:rPr>
        <w:t>sierpień 2019 –  czerwiec 2020 r</w:t>
      </w:r>
    </w:p>
    <w:p>
      <w:pPr>
        <w:pStyle w:val="Default"/>
        <w:spacing w:lineRule="auto" w:line="276" w:before="0" w:after="60"/>
        <w:ind w:right="190" w:hanging="0"/>
        <w:jc w:val="both"/>
        <w:rPr>
          <w:b/>
          <w:b/>
          <w:color w:val="365F91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Standard"/>
        <w:ind w:firstLine="720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</w:r>
    </w:p>
    <w:p>
      <w:pPr>
        <w:pStyle w:val="Standard"/>
        <w:rPr/>
      </w:pPr>
      <w:r>
        <w:rPr>
          <w:color w:val="000000"/>
          <w:sz w:val="22"/>
          <w:szCs w:val="22"/>
        </w:rPr>
        <w:t>Terminy poszczególnych kursów zostaną uzgodnione z Zamawiającym, po podpisaniu umowy na realizację zamówienia publicznego.</w:t>
        <w:br/>
        <w:t xml:space="preserve">3) </w:t>
        <w:tab/>
        <w:t>Wykonawca zapewnia możliwość realizacji kursów w godzinach przedpołudniowych, popołudniowych w dni powszednie oraz w soboty.</w:t>
        <w:br/>
        <w:t xml:space="preserve">4) </w:t>
        <w:tab/>
        <w:t xml:space="preserve">Wszystkie egzaminy dla uczniów, zarówno wewnętrzne, jak i zewnętrzne muszą odbyć się nie później </w:t>
      </w:r>
      <w:r>
        <w:rPr>
          <w:color w:val="000000"/>
          <w:sz w:val="22"/>
          <w:szCs w:val="22"/>
          <w:u w:val="single"/>
        </w:rPr>
        <w:t>niż do końca sierpnia 2020  r</w:t>
      </w:r>
      <w:r>
        <w:rPr>
          <w:color w:val="000000"/>
          <w:sz w:val="22"/>
          <w:szCs w:val="22"/>
        </w:rPr>
        <w:t xml:space="preserve">. </w:t>
        <w:br/>
        <w:t xml:space="preserve">5) </w:t>
        <w:tab/>
        <w:t xml:space="preserve">Ze względu na niewielką liczbę nauczycieli wyznaczonych do odbycia poszczególnych kursów Zamawiający dopuszcza możliwość ich uczestnictwa </w:t>
      </w:r>
    </w:p>
    <w:p>
      <w:pPr>
        <w:pStyle w:val="Standard"/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zkoleniach otwartych organizowanych przez Wykonawców w trybie ich codziennej działalności. Warunkiem dołączenia nauczycieli do grupy otwartej jest duża częstotliwość realizacji szkoleń otwartych z wymaganego tematu oraz wcześniejsze uzgodnienie z Zamawiającym terminu,                            w którym nauczyciele będą mogli wziąć udział w określonym kursie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0" w:leader="none"/>
        </w:tabs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cs="Times New Roman" w:ascii="Times New Roman" w:hAnsi="Times New Roman"/>
          <w:b/>
          <w:bCs/>
          <w:sz w:val="22"/>
          <w:szCs w:val="22"/>
        </w:rPr>
        <w:t>Harmonogram i program: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Godzina kursu liczy 45 minut 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w porozumieniu z Zamawiającym ustali harmonogram danego kursu przed j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rozpoczęciem, w odniesieniu do całości zamówienia oraz do zajęć w poszczególnych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Style w:val="Fontstyle01"/>
          <w:rFonts w:cs="Times New Roman" w:ascii="Times New Roman" w:hAnsi="Times New Roman"/>
          <w:sz w:val="22"/>
          <w:szCs w:val="22"/>
        </w:rPr>
        <w:t>grupach. Przy ustalaniu terminów kursów w pierwszej kolejności brane będą pod uwagę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preferencje uczestników kursu. Terminy zajęć nie mogą kolidować czasowo ze szkolny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programem nauczania. Ewentualne zmiany w ustalonym harmonogramie mogą odbywać się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tylko na pisemny wniosek Wykonawcy i po pisemnej zgodzie Zamawiającego oraz na wniose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amawiającego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zobowiązuje się do przygotowania szczegółowego programu danego kursu z podziałem na liczbę godzin zajęć teoretycznych i praktycznych przypisanych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poszczególnej tematyki. Przydział godzin do poszczególnych zagadnień określi Wykonawc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bazując na swojej wiedzy i doświadczeniu, tak, aby godziny zajęć przypadające na jednego uczestnika zostały wykorzystane w sposób najbardziej racjonalny. Program danego kurs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Wykonawca dostarczy Zamawiającemu w terminie do 5 dni przed rozpoczęciem zajęć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zobowiązany będzie w ramach kosztów kursów zapewnić dla każdego kursant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niezbędne materiały szkoleniowe (konspekty, opracowania itp.) umożliwiające prawidłowe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Style w:val="Fontstyle01"/>
          <w:rFonts w:cs="Times New Roman" w:ascii="Times New Roman" w:hAnsi="Times New Roman"/>
          <w:sz w:val="22"/>
          <w:szCs w:val="22"/>
        </w:rPr>
        <w:t>przygotowanie się do egzaminów, które będą również wykorzystywane w trakcie prowadzenia kursu. Wykonawca przekaże Zamawiającemu jeden - wydany uczestnikom – egzemplarz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materiałów szkoleniowych. Zamawiający przekaże Wykonawcy logotypy instytucji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współfinansującej, a Wykonawca zamieści je na materiałach dydaktycznych. Wszystk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materiały szkoleniowe po zakończeniu szkoleń przejdą na własność uczestników w/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szkolenia.</w:t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musi ubezpieczyć każdego uczestnika od następstw nieszczęśliwych wypadkó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na czas trwania kursu i egzaminu – minimalna kwota ubezpieczenia 10 000 zł. – bez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podawania imiennych list osób ubezpieczonych (ubezpieczenie grupowe) – dotyczy uczniów, a przy nauczycielach ubezpieczenie indywidualne na kwotę jw.</w:t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0" w:leader="none"/>
        </w:tabs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cs="Times New Roman" w:ascii="Times New Roman" w:hAnsi="Times New Roman"/>
          <w:b/>
          <w:bCs/>
          <w:sz w:val="22"/>
          <w:szCs w:val="22"/>
        </w:rPr>
        <w:t>UCZESTNICTWO  W  KURSACH: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Zamawiający zastrzega sobie prawo do zmiany liczby uczestników lub zamiany uczestnik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danego kursu w sytuacjach niezależnych od Zamawiającego, których nie mógł on przewidzieć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Style w:val="Fontstyle01"/>
          <w:rFonts w:cs="Times New Roman" w:ascii="Times New Roman" w:hAnsi="Times New Roman"/>
          <w:sz w:val="22"/>
          <w:szCs w:val="22"/>
        </w:rPr>
        <w:t>w chwili zawarcia umowy. Sytuacją taką może być np. śmierć, choroba uczestnika, brak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kwalifikacji zdrowotnej uczestnika (po wykonaniu badań lekarskich) W takiej sytuacj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amawiający podejmie starania o zastąpienie tego uczestnika inną osobą. Jeśli nie będzie 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możliwe, Zamawiający zapłaci za liczbę osób faktycznie uczestniczących w szkoleniu. 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aistniałej sytuacji Zamawiający pisemnie zawiadomi niezwłocznie Wykonawcę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na bieżąco (w terminie do 2 dni od wystąpienia zdarzenia) będzie informowa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amawiającego o nieobecnościach na kursie osób skierowanych przez Zamawiającego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niezgłoszeniu się tych osób na kurs lub też rezygnacji z uczestnictwa przed j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rozpoczęciem lub w trakcie jego trwania, pod rygorem odmowy przez Zamawiającego zapłat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a szkolenie tych osób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jest zobowiązany do dostarczania Zamawiającemu w formie elektronicz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skanu/wyraźnego zdjęcia list obecności uczestników kursów na pisemny wniosek Zamawiającego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W przypadku odwołania danych zajęć przez Zamawiającego z powodów od ni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niezależnych (np. choroba uczestników kursu) zaległe zajęcia zostaną przeprowadzone 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nowym wspólnie ustalonym przez Zamawiającego i Wykonawcę terminie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przeprowadzi egzamin wewnętrzny, pozwalający ocenić nabyte przez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uczestników kursu umiejętności. Wykonawca powiadomi Zamawiającego o dacie i godzi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egzaminu wewnętrznego uczestników szkolenia co najmniej 3 dni wcześniej. Po pozytywny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daniu egzaminu Wykonawca wystawi zaświadczenia na wzorach zgodnych z obowiązującymi przepisami.</w:t>
      </w:r>
      <w:r>
        <w:rPr>
          <w:rStyle w:val="Fontstyle01"/>
          <w:rFonts w:cs="Times New Roman" w:ascii="Times New Roman" w:hAnsi="Times New Roman"/>
          <w:color w:val="E36C0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0" w:leader="none"/>
        </w:tabs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cs="Times New Roman" w:ascii="Times New Roman" w:hAnsi="Times New Roman"/>
          <w:b/>
          <w:bCs/>
          <w:sz w:val="22"/>
          <w:szCs w:val="22"/>
        </w:rPr>
        <w:t>KADRA: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musi zapewnić odpowiednio wykwalifikowaną kadrę trenerów, nauczycieli 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instruktorów praktycznej nauki zawodu posiadającą stosowne uprawnienia i przygotowa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awodowe do prowadzenia kursów danego typu, o ile są one wymagane odrębnym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przepisami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sposobu wyliczenia ceny:</w:t>
      </w:r>
    </w:p>
    <w:p>
      <w:pPr>
        <w:pStyle w:val="Normal"/>
        <w:tabs>
          <w:tab w:val="clear" w:pos="709"/>
          <w:tab w:val="left" w:pos="70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. kursów  dla nauczycieli: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Fonts w:cs="Times New Roman" w:ascii="Times New Roman" w:hAnsi="Times New Roman"/>
          <w:color w:val="000000"/>
        </w:rPr>
        <w:t>Wykonawca może złożyć tylko jedną ofertę na realizację jednej, kilku lub wszystkich części zamówienia publicznego szczegółowo określonych w zapytaniu ofertowym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Na cenę oferty  składa się cena stała opisana poniżej oraz cena materiałów dla każdego uczestnika określonych przy opisie danego kursu. 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Fonts w:cs="Times New Roman" w:ascii="Times New Roman" w:hAnsi="Times New Roman"/>
          <w:color w:val="000000"/>
          <w:u w:val="single"/>
        </w:rPr>
        <w:t>Cena stała  kursu powinna obejmować:</w:t>
        <w:br/>
      </w:r>
      <w:r>
        <w:rPr>
          <w:rFonts w:cs="Times New Roman" w:ascii="Times New Roman" w:hAnsi="Times New Roman"/>
          <w:color w:val="000000"/>
        </w:rPr>
        <w:t xml:space="preserve">1) </w:t>
        <w:tab/>
        <w:t>Koszty wynagrodzenia kadry dydaktycznej,</w:t>
        <w:br/>
        <w:t xml:space="preserve">2) </w:t>
        <w:tab/>
        <w:t>Koszty najmu lub eksploatacji sal i pomieszczeń,</w:t>
        <w:br/>
        <w:t xml:space="preserve">3) </w:t>
        <w:tab/>
        <w:t>Koszty najmu lub eksploatacji maszyn, urządzeń, narzędzi i sprzętu do zajęć ( sprzęt techniczny, sprzęt specjalistyczny adekwatny do rodzaju kursu ),</w:t>
        <w:br/>
        <w:t xml:space="preserve">4) </w:t>
        <w:tab/>
        <w:t xml:space="preserve">Koszty przygotowania materiałów dydaktycznych (w tym przeniesienie majątkowych praw autorskich na zamawiającego) i pomocy naukowych (materiały szkoleniowe/materiały do wykorzystania ) </w:t>
        <w:br/>
        <w:t xml:space="preserve">5) </w:t>
        <w:tab/>
        <w:t>Koszty zaopatrzenia uczestników szkolenia w osprzęt i odzież ochronną, jeżeli konieczność taka wynika z obowiązujących przepisów bhp,</w:t>
        <w:br/>
        <w:t xml:space="preserve">6) </w:t>
        <w:tab/>
        <w:t>Koszty badań lekarskich uczestników kursów – jeśli dotyczy,- NIE DOTYCZY</w:t>
        <w:br/>
        <w:t xml:space="preserve">7) </w:t>
        <w:tab/>
        <w:t>Koszty wydania dokumentów potwierdzających ukończenie szkolenia i uzyskanie umiejętności, kwalifikacji lub określonych uprawnień zawodowych,</w:t>
        <w:br/>
        <w:t>8)</w:t>
        <w:tab/>
        <w:t>Koszty egzaminów wewnętrznych oraz zewnętrznych (teoretycznego i praktycznego stosownie do kursu którego  dotyczy),</w:t>
        <w:br/>
        <w:t xml:space="preserve">9) </w:t>
        <w:tab/>
        <w:t>Koszty ubezpieczenia NNW,</w:t>
        <w:br/>
        <w:t xml:space="preserve">10) </w:t>
        <w:tab/>
        <w:t>Koszty poczęstunku (woda, soki, herbata, ciastka) jeśli szkolenie trwa w ciągu danego dnia od 4 do 6 godzin oraz ww. poczęstunek  i dwudaniowy obiad, jeśli  szkolenie trwa w ciągu danego dnia 7, 8 lub więcej godzin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y przyjąć obowiązującą stawkę podatku VAT zgodnie z ustawą z dnia 11 marca 2004 roku o podatku od towarów i usług. Zamawiający informuje, że usługi będące przedmiotem niniejszego postępowania są w 100 % finansowane ze środków publicznych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Fonts w:cs="Times New Roman" w:ascii="Times New Roman" w:hAnsi="Times New Roman"/>
          <w:color w:val="000000"/>
        </w:rPr>
        <w:t>Cena oferty, określona przez Wykonawcę, ustalona jest ostatecznie i nie będzie podlegała zmianom w trakcie trwania umowy (za wyjątkiem sytuacji przewidzianych w projekcie umowy na wykonywanie zamówienia publicznego)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y muszą być: podane i wyliczone w zaokrągleniu do dwóch miejsc po przecinku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b/>
          <w:b/>
          <w:color w:val="4A442A"/>
        </w:rPr>
      </w:pPr>
      <w:r>
        <w:rPr>
          <w:rFonts w:cs="Times New Roman" w:ascii="Times New Roman" w:hAnsi="Times New Roman"/>
          <w:color w:val="000000"/>
        </w:rPr>
        <w:t>Cena oferty winna być wyrażona w złotych polskich (PLN)</w:t>
      </w:r>
    </w:p>
    <w:p>
      <w:pPr>
        <w:pStyle w:val="Normal"/>
        <w:tabs>
          <w:tab w:val="clear" w:pos="709"/>
          <w:tab w:val="left" w:pos="700" w:leader="none"/>
        </w:tabs>
        <w:jc w:val="center"/>
        <w:rPr>
          <w:rFonts w:ascii="Times New Roman" w:hAnsi="Times New Roman" w:cs="Times New Roman"/>
          <w:b/>
          <w:b/>
          <w:color w:val="4A442A"/>
        </w:rPr>
      </w:pPr>
      <w:r>
        <w:rPr>
          <w:rFonts w:cs="Times New Roman" w:ascii="Times New Roman" w:hAnsi="Times New Roman"/>
          <w:b/>
          <w:color w:val="4A442A"/>
        </w:rPr>
      </w:r>
    </w:p>
    <w:p>
      <w:pPr>
        <w:pStyle w:val="Normal"/>
        <w:tabs>
          <w:tab w:val="clear" w:pos="709"/>
          <w:tab w:val="left" w:pos="70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4A442A"/>
          <w:sz w:val="24"/>
          <w:szCs w:val="24"/>
        </w:rPr>
        <w:t>Dot. kursów dla uczniów: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oże złożyć tylko jedną ofertę na realizację jednej, kilku lub wszystkich części zamówienia publicznego szczegółowo określonych w zapytaniu ofertowym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Na cenę oferty składa się cena stała opisana poniżej oraz cena materiałów dla każdego uczestnika określonych przy opisie danego kursu. 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Fonts w:cs="Times New Roman" w:ascii="Times New Roman" w:hAnsi="Times New Roman"/>
          <w:color w:val="000000"/>
          <w:u w:val="single"/>
        </w:rPr>
        <w:t>Cena stała kursu powinna obejmować:</w:t>
        <w:br/>
      </w:r>
      <w:r>
        <w:rPr>
          <w:rFonts w:cs="Times New Roman" w:ascii="Times New Roman" w:hAnsi="Times New Roman"/>
          <w:color w:val="000000"/>
        </w:rPr>
        <w:t xml:space="preserve">1) </w:t>
        <w:tab/>
        <w:t>Koszty wynagrodzenia kadry dydaktycznej,</w:t>
        <w:br/>
        <w:t xml:space="preserve">2) </w:t>
        <w:tab/>
        <w:t>Koszty najmu lub eksploatacji maszyn, urządzeń, narzędzi i sprzętu do zajęć ( sprzęt techniczny, sprzęt specjalistyczny adekwatny do rodzaju kursu ),</w:t>
        <w:br/>
        <w:t xml:space="preserve">3) </w:t>
        <w:tab/>
        <w:t>Koszty przygotowania materiałów dydaktycznych (w tym przeniesienie majątkowych praw autorskich na zamawiającego) i pomocy naukowych (materiały szkoleniowe ),</w:t>
        <w:br/>
        <w:t xml:space="preserve">4) </w:t>
        <w:tab/>
        <w:t>Koszty zaopatrzenia uczestników szkolenia w osprzęt i odzież ochronną, jeżeli konieczność taka wynika z obowiązujących przepisów bhp,</w:t>
        <w:br/>
        <w:t xml:space="preserve">5) </w:t>
        <w:tab/>
        <w:t>Koszty badań lekarskich uczestników kursów – jeśli dotyczy, - NIE DOTYCZY</w:t>
        <w:br/>
        <w:t xml:space="preserve">6) </w:t>
        <w:tab/>
        <w:t>Koszty wydania dokumentów potwierdzających ukończenie szkolenia i uzyskanie umiejętności, kwalifikacji lub określonych uprawnień zawodowych,</w:t>
        <w:br/>
        <w:t>7)</w:t>
        <w:tab/>
        <w:t>Koszty egzaminów wewnętrznych oraz zewnętrznych (jeśli dotyczy),</w:t>
        <w:br/>
        <w:t xml:space="preserve">8) </w:t>
        <w:tab/>
        <w:t>Koszty ubezpieczenia NNW,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  <w:color w:val="000000"/>
        </w:rPr>
        <w:t>Cena ma być określona w PLN, w dwóch postaciach:</w:t>
      </w:r>
      <w:r>
        <w:rPr>
          <w:rFonts w:cs="Times New Roman" w:ascii="Times New Roman" w:hAnsi="Times New Roman"/>
          <w:color w:val="4A442A"/>
        </w:rPr>
        <w:br/>
        <w:t xml:space="preserve">1) </w:t>
        <w:tab/>
      </w:r>
      <w:r>
        <w:rPr>
          <w:rFonts w:cs="Times New Roman" w:ascii="Times New Roman" w:hAnsi="Times New Roman"/>
        </w:rPr>
        <w:t>Ryczałtowa cena jednostkowa brutto w PLN za przeszkolenie  1 uczestnika ( Obejmuje cenę stałą )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Fonts w:cs="Times New Roman" w:ascii="Times New Roman" w:hAnsi="Times New Roman"/>
          <w:color w:val="4A442A"/>
        </w:rPr>
        <w:t>2)</w:t>
        <w:tab/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color w:val="000000"/>
        </w:rPr>
        <w:t>artość brutto  w PLN ( Obejmuje cenę stałą  ) za przeprowadzenie danego kursu, obejmująca swym zakresem zaplanowaną ilość osób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leży przyjąć obowiązującą stawkę podatku VAT zgodnie z ustawą z dnia 11 marca 2004 roku o podatku od towarów i usług. Zamawiający informuje, że usługi będące przedmiotem niniejszego postępowania są co najmniej w 70 % finansowane ze środków publicznych.</w:t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rFonts w:cs="Times New Roman" w:ascii="Times New Roman" w:hAnsi="Times New Roman"/>
          <w:color w:val="000000"/>
        </w:rPr>
        <w:t>Cena oferty, określona przez Wykonawcę, ustalona jest ostatecznie i nie będzie podlegała zmianom w trakcie trwania umowy (za wyjątkiem sytuacji przewidzianych w projekcie umowy na wykonywanie zamówienia publicznego)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y muszą być: podane i wyliczone w zaokrągleniu do dwóch miejsc po przecinku.</w:t>
      </w:r>
    </w:p>
    <w:p>
      <w:pPr>
        <w:pStyle w:val="Normal"/>
        <w:tabs>
          <w:tab w:val="clear" w:pos="709"/>
          <w:tab w:val="left" w:pos="70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Cena oferty winna być wyrażona w złotych polskich (PLN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IEJSCE SZKOL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</w:rPr>
        <w:t>Miejsce  kursu dla nauczycieli</w:t>
      </w:r>
      <w:r>
        <w:rPr>
          <w:rFonts w:cs="Times New Roman" w:ascii="Times New Roman" w:hAnsi="Times New Roman"/>
          <w:color w:val="000000"/>
        </w:rPr>
        <w:t xml:space="preserve"> winno być dostosowane do osób z dysfunkcją ruchu np. winda, podjazd, miejsce parkingow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usi dysponować bazą szkoleniową, tj. salą szkoleniową/konferencyjną dla grupy maksymalnie 40 osób, spełniającą wszystkie wymagania BHP, które pozwolą na efektywny udział uczestników w zajęciach. Sala szkoleniowa/konferencyjna musi być wyposażona w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klimatyzację,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dostęp do bezprzewodowego Internetu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dostęp do światła dziennego z możliwością zaciemnienia okien, np. roletami, żaluzjami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) zaplecze sanitarne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sprzęt szkoleniowy i multimedialny, w szczególności laptop kompatybilny z projektorem multimedialnym, nagłośnienie, tablicę flipchart z papierem i flamastrami, ekran projekcyjny o rozmiarze zapewniającym czytelność prezentowanych materiałów multimedialnych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) obsługę techniczną dostępną podczas trwania szkol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apewni dostępność sali szkoleniowej/konferencyjnej w dniach szkolenia. Sala, w której będą podawane posiłki; miejsca, w których będą organizowane przerwy kawowe muszą znajdować się w tym samym budynku co sala szkoleniowa. Uczestnicy powinni mieć zapewnione miejsca siedzące, umożliwiające spożycie posiłku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Pomieszczenia i sprzęt do prowadzenia zajęć praktycznych i teoretycznych muszą spełniać wymogi bezpieczeństwa i higieny pracy oraz muszą być dostosowane do ilości uczestników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cs="Times New Roman" w:ascii="Times New Roman" w:hAnsi="Times New Roman"/>
          <w:b/>
          <w:bCs/>
          <w:color w:val="000000"/>
        </w:rPr>
        <w:t>Miejsce  kursu dla uczniów</w:t>
      </w:r>
      <w:r>
        <w:rPr>
          <w:rFonts w:cs="Times New Roman" w:ascii="Times New Roman" w:hAnsi="Times New Roman"/>
          <w:color w:val="000000"/>
        </w:rPr>
        <w:t xml:space="preserve"> – Kursy odbywać się będą w Zespole Szkół Samochodowo-Usługowych . </w:t>
      </w:r>
      <w:r>
        <w:rPr>
          <w:rStyle w:val="W8qarf"/>
          <w:rFonts w:cs="Times New Roman" w:ascii="Times New Roman" w:hAnsi="Times New Roman"/>
          <w:color w:val="000000"/>
          <w:shd w:fill="FFFFFF" w:val="clear"/>
        </w:rPr>
        <w:t xml:space="preserve">ul. </w:t>
      </w:r>
      <w:r>
        <w:rPr>
          <w:rFonts w:cs="Times New Roman" w:ascii="Times New Roman" w:hAnsi="Times New Roman"/>
          <w:color w:val="000000"/>
          <w:shd w:fill="FFFFFF" w:val="clear"/>
        </w:rPr>
        <w:t>Władysława "Oseta" Wasilewskiego 5</w:t>
      </w:r>
      <w:r>
        <w:rPr>
          <w:rStyle w:val="Lrzxr"/>
          <w:rFonts w:cs="Times New Roman" w:ascii="Times New Roman" w:hAnsi="Times New Roman"/>
          <w:color w:val="000000"/>
          <w:shd w:fill="FFFFFF" w:val="clear"/>
        </w:rPr>
        <w:t>, 26-110 Skarżysko-Kamienna</w:t>
      </w:r>
    </w:p>
    <w:p>
      <w:pPr>
        <w:pStyle w:val="Normal"/>
        <w:jc w:val="both"/>
        <w:rPr/>
      </w:pPr>
      <w:r>
        <w:rPr>
          <w:rStyle w:val="Lrzxr"/>
          <w:rFonts w:cs="Times New Roman" w:ascii="Times New Roman" w:hAnsi="Times New Roman"/>
          <w:color w:val="000000"/>
          <w:shd w:fill="FFFFFF" w:val="clear"/>
        </w:rPr>
        <w:t>Zamawiający zapewni dostęp do sal, w których będzie możliwość przeprowadzenia kursów. Sale na czas kursu zostaną udostępnione nieodpłatnie.</w:t>
      </w:r>
    </w:p>
    <w:p>
      <w:pPr>
        <w:pStyle w:val="Normaltableau"/>
        <w:spacing w:lineRule="auto" w:line="276"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NAGRODZENIE za realizację szkole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Zapłata wynagrodzenia nastąpi przelewem na rachunek bankowy wskazany przez Wykonawcę w terminie 14 dni od dnia doręczenia Zamawiającemu prawidłowo wystawionej faktury VAT. Podstawą wystawienia faktury VAT jest protokół odbioru sporządzony przez Zamawi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Wysokość wynagrodzenia zależy od liczby uczestników szkolenia i zostanie obliczona według cennika zawartego w ofercie Wykonawcy. 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Cena oferty obejmuje pełny zakres przedmiotu zamówienia objęty dokumentacją proceduralną - uwzględnia ona wszystkie koszty wykonania zamówienia.</w:t>
      </w:r>
    </w:p>
    <w:p>
      <w:pPr>
        <w:pStyle w:val="Normal"/>
        <w:rPr>
          <w:rStyle w:val="Fontstyle01"/>
          <w:rFonts w:ascii="Times New Roman" w:hAnsi="Times New Roman" w:cs="Times New Roman"/>
          <w:sz w:val="22"/>
          <w:szCs w:val="22"/>
        </w:rPr>
      </w:pPr>
      <w:r>
        <w:rPr>
          <w:rStyle w:val="Fontstyle01"/>
          <w:rFonts w:cs="Times New Roman" w:ascii="Times New Roman" w:hAnsi="Times New Roman"/>
          <w:b/>
          <w:sz w:val="22"/>
          <w:szCs w:val="22"/>
        </w:rPr>
        <w:t>Dodatkowe obowiązki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Style w:val="Fontstyle01"/>
          <w:rFonts w:cs="Times New Roman" w:ascii="Times New Roman" w:hAnsi="Times New Roman"/>
          <w:sz w:val="22"/>
          <w:szCs w:val="22"/>
        </w:rPr>
        <w:t>Wykonawca zobowiązuje się dostarczyć zamawiającemu nie później niż w ciągu 7 dni p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zakończeniu kursu każdej grupy i każdej części  kompletną dokumentację szkoleniową dot. Zrealizowan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kursu, w tym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ryginale: poprawnie i kompletnie uzupełnioną dokumentację z przebiegu zajęć (tj. Listę obecności, listę odbioru zaświadczeń i mat. Szkoleniowych, sprawozdanie ze szkolenia/kursu  – o treści ustalonej z zamawiającym)</w:t>
        <w:br/>
        <w:t>– Egzemplarz materiałów szkoleniowych</w:t>
        <w:br/>
        <w:t>– Kopię zaświadczenia/certyfikatu wystawionego dla każdego uczestnika, który zdał egzamin wewnętrzny i ukończył kurs oraz potwierdzenie odbioru zaświadczenia /certyfikatu przez uczestników,</w:t>
        <w:br/>
        <w:t>– Kopię uzyskanych przez uczestnika uprawnień/kwalifikacji</w:t>
        <w:br/>
        <w:t>– Kopię polisy ubezpieczeniowej</w:t>
        <w:br/>
        <w:t>– Kopię dokumentacji lekarskiej (w przypadku, gdy takowa jest wymagana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ochrony danych osobowych uczestników projektu oraz przetwarzania tych danych jedynie dla potrzeb prowadzonych przez siebie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urs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Kursy dla Nauczycie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ursy dla Nauczycieli – Kurs barmański, kurs kelner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Kurs Barmański </w:t>
      </w:r>
      <w:r>
        <w:rPr>
          <w:rFonts w:cs="Times New Roman" w:ascii="Times New Roman" w:hAnsi="Times New Roman"/>
          <w:b/>
          <w:bCs/>
          <w:sz w:val="24"/>
          <w:szCs w:val="24"/>
        </w:rPr>
        <w:t>( część 1 )</w:t>
      </w:r>
    </w:p>
    <w:tbl>
      <w:tblPr>
        <w:tblW w:w="14039" w:type="dxa"/>
        <w:jc w:val="left"/>
        <w:tblInd w:w="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50"/>
        <w:gridCol w:w="11189"/>
      </w:tblGrid>
      <w:tr>
        <w:trPr/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ursu</w:t>
            </w:r>
          </w:p>
        </w:tc>
        <w:tc>
          <w:tcPr>
            <w:tcW w:w="1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BARMAŃSKI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</w:t>
            </w:r>
          </w:p>
        </w:tc>
        <w:tc>
          <w:tcPr>
            <w:tcW w:w="1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soby – nauczyciele uczący w technikum na kierunku – technik żywienia i usług gastronomicznych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 2019 –  czerwiec 2020 r.</w:t>
            </w:r>
          </w:p>
        </w:tc>
      </w:tr>
      <w:tr>
        <w:trPr>
          <w:trHeight w:val="9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realizacji</w:t>
            </w:r>
          </w:p>
        </w:tc>
        <w:tc>
          <w:tcPr>
            <w:tcW w:w="1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A POLSKA</w:t>
            </w:r>
          </w:p>
        </w:tc>
      </w:tr>
      <w:tr>
        <w:trPr>
          <w:trHeight w:val="94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imum 40 godzin/osobę – 4 dni szkoleniowe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kursu</w:t>
            </w:r>
          </w:p>
        </w:tc>
        <w:tc>
          <w:tcPr>
            <w:tcW w:w="1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niesienie i udoskonalenie posiadanych kompetencji w tym nabycie profesjonalnych umiejętności z zakresu towaroznawstwa, typologii oraz miksologii napojów alkoholowych i bezalkoholowych.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2727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nimalny zakres tematyczny </w:t>
            </w:r>
          </w:p>
        </w:tc>
        <w:tc>
          <w:tcPr>
            <w:tcW w:w="1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27272"/>
              </w:rPr>
              <w:br/>
            </w:r>
            <w:r>
              <w:rPr>
                <w:rFonts w:cs="Times New Roman" w:ascii="Times New Roman" w:hAnsi="Times New Roman"/>
              </w:rPr>
              <w:t>•Zajęcia praktyczne z obsługi ekspresu ciśnieniowego – przygotowanie różnych rodzajów kaw</w:t>
              <w:br/>
              <w:t>•Proces produkcji alkoholu oraz podział wódek</w:t>
              <w:br/>
              <w:t xml:space="preserve">•Metody uzyskiwania i podział likierów </w:t>
              <w:br/>
              <w:t>•Zasady komponowania napojów mieszanych / standardy międzynarodowe</w:t>
              <w:br/>
              <w:t xml:space="preserve">•Zajęcia praktyczne połączone z degustacją drinków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69" w:leader="none"/>
                <w:tab w:val="left" w:pos="72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oces produkcji, podział, różnice oraz temperatury serwowania szampanów i win musujących</w:t>
              <w:br/>
              <w:t>•Zasady serwisu win przy stole restauracyjnym na przykładzie degustacja.</w:t>
              <w:br/>
              <w:t>•Proces produkcji, podział, temperatury podawania, oznaczenia na etykietach, szkło - degustacja koniaku, brandy oraz grappy</w:t>
              <w:br/>
              <w:t xml:space="preserve">•Zajęcia praktyczne połączone z degustacją drinków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69" w:leader="none"/>
                <w:tab w:val="left" w:pos="72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ces produkcji, podział, czytanie etykiet, szkło oraz temperatury podawania rumów - degustacja.</w:t>
              <w:br/>
              <w:t>•Proces produkcji, podział i degustacja ginów - degustacja.</w:t>
              <w:br/>
              <w:t>•Proces produkcji, podział, region produkcji, zasady serwowania tequili - degustacja.</w:t>
              <w:br/>
              <w:t>•Zajęcia praktyczne połączone z degustacją drinków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69" w:leader="none"/>
                <w:tab w:val="left" w:pos="720" w:leader="none"/>
              </w:tabs>
              <w:spacing w:lineRule="auto" w:line="240" w:before="0" w:after="0"/>
              <w:ind w:left="720" w:right="0" w:hanging="72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ces produkcji, podział, oznaczenia na etykietach oraz zasad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awania whisky – degustacja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69" w:leader="none"/>
                <w:tab w:val="left" w:pos="72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wiadomości z zakresu produkcji oraz typologii piwa</w:t>
              <w:br/>
              <w:t>•Zajęcia z aktywnej sprzedaży, inscenizowanie nietypowych sytuacji/scenek przy barze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269" w:leader="none"/>
                <w:tab w:val="left" w:pos="720" w:leader="none"/>
              </w:tabs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ktyczna edukacja – poprawa efektywności kształcenia zawodowego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malna forma kursu</w:t>
            </w:r>
          </w:p>
        </w:tc>
        <w:tc>
          <w:tcPr>
            <w:tcW w:w="1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o – praktyczne z przewagą zajęć praktycznych. Zajęcia mogą być realizowane w dni robocze poniedziałek piątek lub w weeke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anci po zakończonym kursie otrzymują certyfikat lub dokument równoważny potwierdzający udział w kursie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nimalny skład ceny kursu</w:t>
            </w:r>
          </w:p>
        </w:tc>
        <w:tc>
          <w:tcPr>
            <w:tcW w:w="1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ena stała zgodnie z opisem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lus pełne wyposażenie stanowiska szkoleniowego dla każdego uczestnika czyli wyposażenie w niezbędne materiały, narzędzia, produkty typu, alkohol, napoje, soki itp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Kurs Kelnersk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 część 2 )</w:t>
      </w:r>
    </w:p>
    <w:tbl>
      <w:tblPr>
        <w:tblW w:w="14040" w:type="dxa"/>
        <w:jc w:val="left"/>
        <w:tblInd w:w="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35"/>
        <w:gridCol w:w="11205"/>
      </w:tblGrid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ursu</w:t>
            </w:r>
          </w:p>
        </w:tc>
        <w:tc>
          <w:tcPr>
            <w:tcW w:w="1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KELNERSK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uczestników</w:t>
            </w:r>
          </w:p>
        </w:tc>
        <w:tc>
          <w:tcPr>
            <w:tcW w:w="1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soby – nauczyciele uczący w technikum na kierunku – technik żywienia i usług gastronomicznyc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 2019 –  czerwiec 2020 r.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realizacji</w:t>
            </w:r>
          </w:p>
        </w:tc>
        <w:tc>
          <w:tcPr>
            <w:tcW w:w="1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A POLSKA</w:t>
            </w:r>
          </w:p>
        </w:tc>
      </w:tr>
      <w:tr>
        <w:trPr>
          <w:trHeight w:val="94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inimum 20 godzin/ na osobę – 2 dni szkoleniowe 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kursu</w:t>
            </w:r>
          </w:p>
        </w:tc>
        <w:tc>
          <w:tcPr>
            <w:tcW w:w="1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iesienie i udoskonalenie posiadanych kompetencji oraz nabycie umiejętności z zakresu najnowszych standardów obsługi, technik kelnerskich oraz technik obsługi i rozmowy z gościem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nimalny zakres tematyczny </w:t>
            </w:r>
          </w:p>
        </w:tc>
        <w:tc>
          <w:tcPr>
            <w:tcW w:w="1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720" w:leader="none"/>
              </w:tabs>
              <w:spacing w:lineRule="auto" w:line="240" w:before="280" w:after="0"/>
              <w:ind w:left="269" w:right="0" w:hanging="26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 pracy w lokalu gastronomicznym (czystość lokalu</w:t>
              <w:br/>
              <w:t>czystość stanowiska pracy na rewiry a odpowiedzialność za zadowolenie gości – praca zespołowa przygotowanie lokalu</w:t>
              <w:br/>
              <w:t>do przyjęcia gości),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720" w:leader="none"/>
              </w:tabs>
              <w:spacing w:lineRule="auto" w:line="240" w:before="280" w:after="0"/>
              <w:ind w:left="269" w:right="0" w:hanging="26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ługa konsumenta (proces obsługi kelnerskiej – kolejność wykonywanych czynności, zachowania kelnerskie - standardy, odstępstwa, rodzaje serwisów kelnerskich, prawidłowe nakrycie stołu, w zależności od standardu i charakteru lokalu, techniki noszenia tac, podawanie napojów z tacy, przenoszenie dwóch talerzy w jednej ręce, serwowanie potraw z półmisków, zbieranie brudnych talerzy po posiłku, otwieranie butelki wina przy gościu, podstawowe zasady, nalewanie wina do kieliszków przy gościu),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720" w:leader="none"/>
              </w:tabs>
              <w:spacing w:lineRule="auto" w:line="240" w:before="280" w:after="0"/>
              <w:ind w:left="269" w:right="0" w:hanging="26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jomość oferty (układ działów menu, ustalenie zasad logicznego oferowania produktów w trakcie przyjmowania zamówień, zasady znajomości oferty), 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720" w:leader="none"/>
              </w:tabs>
              <w:spacing w:lineRule="auto" w:line="240" w:before="280" w:after="0"/>
              <w:ind w:left="269" w:right="0" w:hanging="26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i sprzedażowe ( sprzedaż rzetelne zaprezentowanie oferty – przykłady, omówienie funkcji handlowej kelnera, lojalność względem pracodawcy i zadowolenie gościa, elementy dialogu z gościem: powitanie, podanie karty menu, podanie karty win, przyjęcie zamówienia na napoje, przyjęcie zamówienia na potrawy, podawanie zamówień, przyjęcie zamówienia na deser lub digestif, podanie rachunku, pożegnanie gościa, zaproszenie do ponownej wizyty)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720" w:leader="none"/>
              </w:tabs>
              <w:spacing w:lineRule="auto" w:line="240" w:before="280" w:after="0"/>
              <w:ind w:left="269" w:right="0" w:hanging="26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ktyczna edukacja – poprawa efektywności kształcenia zawodowego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malna forma kursu</w:t>
            </w:r>
          </w:p>
        </w:tc>
        <w:tc>
          <w:tcPr>
            <w:tcW w:w="1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o – praktyczne z przewagą zajęć praktycznych. Zajęcia mogą być realizowane w dni robocze poniedziałek piątek lub w weeke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anci po zakończonym kursie otrzymują certyfikat lub dokument równoważny potwierdzający udział w kursi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nimalny skład ceny kursu</w:t>
            </w:r>
          </w:p>
        </w:tc>
        <w:tc>
          <w:tcPr>
            <w:tcW w:w="1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na stała zgodnie z opisem plus pełne wyposażenie stanowiska szkoleniowego dla każdego uczestnika czyli wyposażenie w niezbędne materiały, narzędzia,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ursy dla Nauczycieli – Kurs stylizacji paznokci, Kurs wizażu, Kurs kosmetycz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Kurs stylizacji paznokci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 część 3 )</w:t>
      </w:r>
    </w:p>
    <w:tbl>
      <w:tblPr>
        <w:tblW w:w="14040" w:type="dxa"/>
        <w:jc w:val="left"/>
        <w:tblInd w:w="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20"/>
        <w:gridCol w:w="11220"/>
      </w:tblGrid>
      <w:tr>
        <w:trPr/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ursu</w:t>
            </w:r>
          </w:p>
        </w:tc>
        <w:tc>
          <w:tcPr>
            <w:tcW w:w="1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stylizacji paznokci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</w:t>
            </w:r>
          </w:p>
        </w:tc>
        <w:tc>
          <w:tcPr>
            <w:tcW w:w="1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osoba – nauczyciel uczący w technikum na kierunku - </w:t>
            </w:r>
            <w:r>
              <w:rPr>
                <w:rStyle w:val="StrongEmphasis"/>
                <w:rFonts w:cs="Times New Roman" w:ascii="Times New Roman" w:hAnsi="Times New Roman"/>
              </w:rPr>
              <w:t>technik usług fryzjerskich</w:t>
            </w:r>
            <w:r>
              <w:rPr>
                <w:rFonts w:cs="Times New Roman" w:ascii="Times New Roman" w:hAnsi="Times New Roman"/>
              </w:rPr>
              <w:t xml:space="preserve"> z innowacją kosmetyka i wizaż 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 2019 –  czerwiec 2020 r.</w:t>
            </w:r>
          </w:p>
        </w:tc>
      </w:tr>
      <w:tr>
        <w:trPr>
          <w:trHeight w:val="94" w:hRule="atLeast"/>
        </w:trPr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realizacji</w:t>
            </w:r>
          </w:p>
        </w:tc>
        <w:tc>
          <w:tcPr>
            <w:tcW w:w="1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A POLSKA</w:t>
            </w:r>
          </w:p>
        </w:tc>
      </w:tr>
      <w:tr>
        <w:trPr>
          <w:trHeight w:val="94" w:hRule="atLeast"/>
        </w:trPr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um 50 godzin </w:t>
            </w:r>
          </w:p>
        </w:tc>
      </w:tr>
      <w:tr>
        <w:trPr>
          <w:trHeight w:val="527" w:hRule="atLeast"/>
        </w:trPr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kursu</w:t>
            </w:r>
          </w:p>
        </w:tc>
        <w:tc>
          <w:tcPr>
            <w:tcW w:w="1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iesienie i udoskonalenie posiadanych kompetencji oraz nabycie nowoczesnych umiejętności wykonywania profesjonalnego  manicure, dokładnego i szybkiego malowania, technik przedłużania paznokci i sposobów ich zdobienia  przy pomocy odpowiednich przyborów i środków  oraz odpowiedniej pielęgnacji dłoni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nimalny zakres tematyczny </w:t>
            </w:r>
          </w:p>
        </w:tc>
        <w:tc>
          <w:tcPr>
            <w:tcW w:w="1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269" w:right="0" w:hanging="269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Organizacja pracy stylisty paznokci,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269" w:right="0" w:hanging="26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zasadami higieny, BHP i produktami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269" w:right="0" w:hanging="26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i wzrost paznokcia, choroby skóry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269" w:right="0" w:hanging="26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manicure. Pielęgnacja dłoni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269" w:right="0" w:hanging="26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łużanie i modelowanie paznokci metodą żelową na tipsie i na szablonie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269" w:right="0" w:hanging="26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łużanie i modelowanie paznokci metodą akrylową na tipsie i na szablonie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269" w:right="0" w:hanging="26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z żel i frencz akryl. Kamuflaż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269" w:right="0" w:hanging="26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upełnianie paznokci metodą żelową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269" w:right="0" w:hanging="26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upełnianie paznokci metodą akrylową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269" w:right="0" w:hanging="26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cure hybrydowy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269" w:right="0" w:hanging="26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bnictwo paznokci: glass effect, sugar effect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269" w:right="0" w:hanging="269"/>
              <w:contextualSpacing/>
              <w:rPr/>
            </w:pPr>
            <w:r>
              <w:rPr>
                <w:rFonts w:cs="Times New Roman" w:ascii="Times New Roman" w:hAnsi="Times New Roman"/>
              </w:rPr>
              <w:t>effect biżu, mat i połysk, folia transferowa, kaszmir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269" w:right="0" w:hanging="26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bre, wzory azteckie, pieczątka, wtapianie ozdób na hybrydę, wężowa skórka itp.</w:t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720" w:leader="none"/>
              </w:tabs>
              <w:spacing w:lineRule="auto" w:line="240" w:before="280" w:after="280"/>
              <w:ind w:left="269" w:right="0" w:hanging="26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edukacja – poprawa efektywności kształcenia zawodowego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malna forma kursu</w:t>
            </w:r>
          </w:p>
        </w:tc>
        <w:tc>
          <w:tcPr>
            <w:tcW w:w="1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o – praktyczne z przewagą zajęć praktycznych. Zajęcia mogą być realizowane w dni robocze poniedziałek piątek lub w weeke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anci po zakończonym kursie otrzymują certyfikat lub dokument równoważny potwierdzający udział w kurs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cenę każdego kursu stylizacji paznokci wliczone są materiały niezbędne do nauki (kosmetyki znanych i renomowanych firm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nimalny skład ceny kursu</w:t>
            </w:r>
          </w:p>
        </w:tc>
        <w:tc>
          <w:tcPr>
            <w:tcW w:w="1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ena stała zgodnie z opisem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lus pełne wyposażenie stanowiska szkoleniowego dla każdego uczestnika czyli wyposażenie w niezbędne materiały, narzędzia, produkty typu kosmetyki, żele, lakiery do paznokci itp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Kurs wizaż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część 4 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tbl>
      <w:tblPr>
        <w:tblW w:w="14040" w:type="dxa"/>
        <w:jc w:val="left"/>
        <w:tblInd w:w="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05"/>
        <w:gridCol w:w="11235"/>
      </w:tblGrid>
      <w:tr>
        <w:trPr/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ursu</w:t>
            </w:r>
          </w:p>
        </w:tc>
        <w:tc>
          <w:tcPr>
            <w:tcW w:w="1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wizażu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</w:t>
            </w:r>
          </w:p>
        </w:tc>
        <w:tc>
          <w:tcPr>
            <w:tcW w:w="1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osoba – nauczyciel uczący w technikum na kierunku - </w:t>
            </w:r>
            <w:r>
              <w:rPr>
                <w:rStyle w:val="StrongEmphasis"/>
                <w:rFonts w:cs="Times New Roman" w:ascii="Times New Roman" w:hAnsi="Times New Roman"/>
              </w:rPr>
              <w:t>technik usług fryzjerskich</w:t>
            </w:r>
            <w:r>
              <w:rPr>
                <w:rFonts w:cs="Times New Roman" w:ascii="Times New Roman" w:hAnsi="Times New Roman"/>
              </w:rPr>
              <w:t xml:space="preserve"> z innowacją kosmetyka i wizaż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 w:before="0" w:after="60"/>
              <w:ind w:right="190" w:hanging="0"/>
              <w:jc w:val="both"/>
              <w:rPr/>
            </w:pPr>
            <w:r>
              <w:rPr>
                <w:sz w:val="22"/>
                <w:szCs w:val="22"/>
              </w:rPr>
              <w:t>sierpień 2019 –  czerwiec 2020 r.</w:t>
            </w:r>
          </w:p>
        </w:tc>
      </w:tr>
      <w:tr>
        <w:trPr>
          <w:trHeight w:val="94" w:hRule="atLeast"/>
        </w:trPr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realizacji</w:t>
            </w:r>
          </w:p>
        </w:tc>
        <w:tc>
          <w:tcPr>
            <w:tcW w:w="1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A POLSKA</w:t>
            </w:r>
          </w:p>
        </w:tc>
      </w:tr>
      <w:tr>
        <w:trPr>
          <w:trHeight w:val="94" w:hRule="atLeast"/>
        </w:trPr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um 60 godzin </w:t>
            </w:r>
          </w:p>
        </w:tc>
      </w:tr>
      <w:tr>
        <w:trPr>
          <w:trHeight w:val="527" w:hRule="atLeast"/>
        </w:trPr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kursu</w:t>
            </w:r>
          </w:p>
        </w:tc>
        <w:tc>
          <w:tcPr>
            <w:tcW w:w="1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Podniesienie i udoskonalenie posiadanych kompetencji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raz  zapoznanie z nowoczesnymi właściwościami kosmetyków, nowymi trendami w etapowości wykonywanych czynności podczas makijażu, poznanie  metody światłocienia, zasad wykonywania makijażu korygującego, a także cechy charakterystyczne i techniki wykonania podstawowych makijaży użytkowych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nimalny zakres tematyczny </w:t>
            </w:r>
          </w:p>
        </w:tc>
        <w:tc>
          <w:tcPr>
            <w:tcW w:w="1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oretyczne podstawy rozróżniania typów skóry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sztat pracy wizażysty: przygotowanie stanowiska, dezynfekcja oraz dobór akcesoriów, przygotowanie klienta do makijażu, profesjonalny demakijaż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naliza kolorystyczna: typy urody, kolor a barwa, praca</w:t>
              <w:br/>
              <w:t>z kolorem barw, psychologiczne oddziaływanie barw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kijaż korekcyjny: korygowanie i modelowanie twarzy, korygowanie kształtu oczu i ust,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soby retuszowania niedoskonałości skóry: sposoby aplikacji i dozowania kosmetyków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kijaż dzienny: modelowanie, cieniowanie twarzy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kijaż wieczorowy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280" w:after="15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soby eksponowania walorów urody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Makijaż ślubny: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Makijaż osoby dojrzałej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Makijaż dla osób noszących okulary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edukacja – poprawa efektywności kształcenia zawodowego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malna forma kursu</w:t>
            </w:r>
          </w:p>
        </w:tc>
        <w:tc>
          <w:tcPr>
            <w:tcW w:w="1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o – praktyczne z przewagą zajęć praktycznych. Zajęcia mogą być realizowane w dni robocze poniedziałek piątek lub w weeke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anci po zakończonym kursie otrzymują certyfikat lub dokument równoważny potwierdzający udział w kursie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nimalny skład ceny kursu</w:t>
            </w:r>
          </w:p>
        </w:tc>
        <w:tc>
          <w:tcPr>
            <w:tcW w:w="11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ena stała zgodnie z opisem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lus pełne wyposażenie stanowiska szkoleniowego dla każdego uczestnika czyli wyposażenie w niezbędne materiały, narzędzia, produkty typu kosmetyki do wykonywania makijaż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Kurs kosmetyczny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część 5 )</w:t>
      </w:r>
    </w:p>
    <w:tbl>
      <w:tblPr>
        <w:tblW w:w="1426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11245"/>
      </w:tblGrid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Kosmetyczn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osoba – nauczyciel uczący w technikum na kierunku - </w:t>
            </w:r>
            <w:r>
              <w:rPr>
                <w:rStyle w:val="StrongEmphasis"/>
                <w:rFonts w:cs="Times New Roman" w:ascii="Times New Roman" w:hAnsi="Times New Roman"/>
              </w:rPr>
              <w:t>technik usług fryzjerskich</w:t>
            </w:r>
            <w:r>
              <w:rPr>
                <w:rFonts w:cs="Times New Roman" w:ascii="Times New Roman" w:hAnsi="Times New Roman"/>
              </w:rPr>
              <w:t xml:space="preserve"> z innowacją kosmetyka i wiza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 2019 –  czerwiec 2020 r.</w:t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A POLSKA</w:t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um 100 godzin 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niesienie i udoskonalenie posiadanych kwalifikacji oraz nabycie  wiedzy, umiejętności i doświadczenia niezbędnego </w:t>
              <w:br/>
              <w:t>do profesjonalnego i nowatorskiego wykonywania zawodu kosmetyczki, z zastosowaniem odpowiednio dobranych środków, materiałów i sprzętu oraz przy zachowaniu obowiązujących zasad bezpieczeństwa i higieny pracy oraz ochrony przeciwpożarowej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nimalny zakres tematyczny 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chy i obowiązki kosmetyczki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chy i wygląd gabinetu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rządzenia kosmetyczne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pisy BHP i zalecenia SANEPIDU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ady i warunki przystąpienia do zabiegu kosmetycznego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wiad i karta klienta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kazania i przeciwwskazania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makijaż i pielęgnacja oczu, twarzy, szyi i dekoltu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ulacja brwi, henna brwi i rzęs, trwała rzęs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udowa, funkcje skóry oraz zabiegi o różnych właściwościach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chorzenia skóry, procesy starzenia się, preparaty do pielęgnacji i oczyszczania skóry analiza cery suchej, wrażliwej, analiza cery mieszanej analiza cery tłustej, analiza cery naczynkowej, problematycznej, analiza cery dojrzałej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dzaje i aplikacja peelingów kosmetycznych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szystko o peelingach, peeling enzymatyczny, scrub,  gommage.</w:t>
              <w:br/>
              <w:t>techniki złuszczania skóry, mechaniczne oczyszczanie skóry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dzaje i aplikacja masek kosmetycznych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maseczki żelowe, maseczki kremowe, maseczki kolagenowe,</w:t>
              <w:br/>
              <w:t>maseczki algowe, maseczki liftingujące, maseczki z glinką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Usuwanie zbędnego owłosienia, depilacja damska, depilacja męska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twarz, pachy, ręce i nogi, bikini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palanie natryskowe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zygotowanie skóry przed zabiegiem, zasady opalania, pielęgnacja po wykonanym zabiegu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abiegi z wykorzystaniem aparatury specjalistycznej oraz elektrolecznictwo w kosmetyce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mikrodermabrazji,</w:t>
              <w:br/>
              <w:t>kawitacji, ultradźwięków, darsonval, galwan, jonoforeza, mezoterapia bezigłowa,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edukacja – poprawa efektywności kształcenia zawodoweg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malna forma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o – praktyczne z przewagą zajęć praktycznych. Zajęcia mogą być realizowane w dni robocze poniedziałek piątek lub w weeke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anci po zakończonym kursie otrzymują certyfikat lub dokument równoważny potwierdzający udział w kurs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nimalny skład ceny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ena stała zgodnie z opisem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lus pełne wyposażenie stanowiska szkoleniowego dla każdego uczestnika czyli wyposażenie w niezbędne materiały, narzędzia, produkty typu kosmetyki do pielęgnacji ciała itp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ursy dla Nauczycieli – Kurs nowoczesne techniki strzyżeni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Kurs nowoczesne techniki strzyż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część 6 )</w:t>
      </w:r>
    </w:p>
    <w:tbl>
      <w:tblPr>
        <w:tblW w:w="1426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11245"/>
      </w:tblGrid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oczesne techniki strzyżeni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osoba – nauczyciel uczący w technikum na kierunku - </w:t>
            </w:r>
            <w:r>
              <w:rPr>
                <w:rStyle w:val="StrongEmphasis"/>
                <w:rFonts w:cs="Times New Roman" w:ascii="Times New Roman" w:hAnsi="Times New Roman"/>
              </w:rPr>
              <w:t>technik usług fryzjerskic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 2019 –  czerwiec 2020 r.</w:t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A POLSKA</w:t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8 godzin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iesienie i udoskonalenie posiadanych kompetencji w zakresie nowoczesnych stylizacji i technik strzyżeni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Minimalny zakres tematyczny 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owoczesne techniki strzyżeń i modyfikacji fryzur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eator strzyżenia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ternatywne techniki strzyżeń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edukacja – poprawa efektywności kształcenia zawodoweg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 forma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o – praktyczne z przewagą zajęć praktycznych. Zajęcia mogą być realizowane w dni robocze poniedziałek piątek lub w weeken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anci po zakończonym kursie otrzymują certyfikat lub dokument równoważny potwierdzający udział w kurs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nimalny skład ceny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stała zgodnie z opisem plus pełne wyposażenie stanowiska szkoleniowego dla każdego uczestnika czyli wyposażenie w niezbędne materiały, narzędzia, kosmetyki i główki treningow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Koloryzacja włosó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część 7 )</w:t>
      </w:r>
    </w:p>
    <w:tbl>
      <w:tblPr>
        <w:tblW w:w="1426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11245"/>
      </w:tblGrid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yzacja włosów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osoba – nauczyciele uczący w technikum na kierunku - </w:t>
            </w:r>
            <w:r>
              <w:rPr>
                <w:rStyle w:val="StrongEmphasis"/>
                <w:rFonts w:cs="Times New Roman" w:ascii="Times New Roman" w:hAnsi="Times New Roman"/>
              </w:rPr>
              <w:t>technik usług fryzjerskic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 2019 –  czerwiec 2020 r.</w:t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A POLSKA</w:t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um 7 godzin 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niesienie i udoskonalenie posiadanych kompetencji w zakresie nowoczesnej i kreatywnej koloryzacji włosów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Minimalny zakres tematyczny 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zwój umiejętności praktycznych z zakresu koloryzacji włosów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ki twórczej koloryzacji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Style w:val="Strong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ekta popełnianych błędów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/>
            </w:pPr>
            <w:r>
              <w:rPr>
                <w:rStyle w:val="Strong"/>
                <w:rFonts w:cs="Times New Roman" w:ascii="Times New Roman" w:hAnsi="Times New Roman"/>
              </w:rPr>
              <w:t xml:space="preserve">Kultura pracy fryzjera,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Strong"/>
                <w:rFonts w:cs="Times New Roman" w:ascii="Times New Roman" w:hAnsi="Times New Roman"/>
              </w:rPr>
              <w:t>Obsługę klienta i precyzję wykonywanej usługi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/>
            </w:pPr>
            <w:r>
              <w:rPr>
                <w:rFonts w:cs="Times New Roman" w:ascii="Times New Roman" w:hAnsi="Times New Roman"/>
              </w:rPr>
              <w:t>branżowe “</w:t>
            </w:r>
            <w:r>
              <w:rPr>
                <w:rStyle w:val="Strong"/>
                <w:rFonts w:cs="Times New Roman" w:ascii="Times New Roman" w:hAnsi="Times New Roman"/>
              </w:rPr>
              <w:t>know how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edukacja – poprawa efektywności kształcenia zawodoweg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 forma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o – praktyczne z przewagą zajęć praktycznych. Zajęcia mogą być realizowane w dni robocze poniedziałek - piątek lub w weeke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anci po zakończonym kursie otrzymują certyfikat lub dokument równoważny potwierdzający udział w kurs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nimalny skład ceny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stała zgodnie z opisem plus pełne wyposażenie stanowiska szkoleniowego dla każdego uczestnika czyli wyposażenie w niezbędne materiały, narzędzia, kosmetyki, farby do włosów i główki treningow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ursy dla Nauczycieli   Kurs Diagnosta Samochod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</w:rPr>
        <w:t>Kurs diagnosta samochodow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 część 8 )</w:t>
      </w:r>
    </w:p>
    <w:tbl>
      <w:tblPr>
        <w:tblW w:w="1426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11245"/>
      </w:tblGrid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rs Diagnosta Samochod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osoba– nauczyciel uczący w technikum na kierunku – </w:t>
            </w:r>
            <w:r>
              <w:rPr>
                <w:rStyle w:val="StrongEmphasis"/>
                <w:rFonts w:cs="Times New Roman" w:ascii="Times New Roman" w:hAnsi="Times New Roman"/>
              </w:rPr>
              <w:t>technik pojazdów samochodowych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 2019 –  czerwiec 2020 r.</w:t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A POLSKA</w:t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um 96 godzin 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iesienie i udoskonalenie posiadanych kompetencji oraz nabycie  nowoczesnych umiejętności wykonywania diagnostyki samochodowej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alny zakres tematyczny 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sowe badania techniczne pojazdów w zakresie sprawdzania oraz oceny prawidłowości działania poszczególnych zespołów i układów pojazdu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ania badań technicznych pojazdów przeznaczonych do przewozu towarów niebezpieczny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ania badań technicznych pojazdów przystosowanych do zasilania gazem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ania badania technicznego pojazdu zarejestrowanego za granicą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m pojazdów skierowanych przez organ kontroli ruchu drogowego lub starostę o ile wymagają specjalistycznego badania oraz pojazdów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specjalistyczne – w zakresie przeprowadzania technicznego autobusu, którego dopuszczalna prędkość na autostradzie i drodze ekspresowej wynosi 100 km/h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edukacja – poprawa efektywności kształcenia zawodoweg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 forma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o – praktyczne z przewagą zajęć praktycznych. Zajęcia mogą być realizowane w dni robocze poniedziałek piątek lub w weeken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ursanci po zakończonym kursie otrzymują certyfikat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lub dokument równoważny </w:t>
            </w:r>
            <w:r>
              <w:rPr>
                <w:rFonts w:cs="Times New Roman" w:ascii="Times New Roman" w:hAnsi="Times New Roman"/>
              </w:rPr>
              <w:t xml:space="preserve">potwierdzający udział w kursie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Minimalny skład ceny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stała:  zgodnie z opise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Kursy dla Nauczycieli Kurs obrabiarek sterowanych numeryczn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Kurs  obrabiarek sterowanych numerycznie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 część 9 )</w:t>
      </w:r>
    </w:p>
    <w:tbl>
      <w:tblPr>
        <w:tblW w:w="1426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11245"/>
      </w:tblGrid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 obrabiarek sterowanych numerycznie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osoby – nauczyciele uczący w technikum na kierunku – </w:t>
            </w:r>
            <w:r>
              <w:rPr>
                <w:rStyle w:val="StrongEmphasis"/>
                <w:rFonts w:cs="Times New Roman" w:ascii="Times New Roman" w:hAnsi="Times New Roman"/>
              </w:rPr>
              <w:t>technik pojazdów samochodowych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 2019 –  czerwiec 2020 r.</w:t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A POLSKA</w:t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60 godzin na osobę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iesienie i udoskonalenie posiadanych kompetencji w zakresie nowoczesnych obrabiarek sterowanych numeryczn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nimalny zakres tematyczny 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ytania rysunku technicznego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cowania elementu obrabianego na obrabiarce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boru narzędzi i parametrów obróbki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rategii obróbki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sługi obrabiarek sterowanych numerycznie: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tokarki CNC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frezarki CNC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gramowania obrabiarek CNC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óbki elementów na podstawie rysunku technicznego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ywanie pomiaru kontrolnego obrobionych elementów za pomocą narzędzi pomiarowych.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edukacja – poprawa efektywności kształcenia zawodoweg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malna forma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o – praktyczne z przewagą zajęć praktycznych. Zajęcia mogą być realizowane w dni robocze poniedziałek piątek lub w weeken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ursanci po zakończonym kursie kosmetycznym otrzymują certyfikat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twierdzający udział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nimalny skład ceny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stała zgodnie z opisem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ursy dla Nauczycieli - Kurs Diagnostyka komputerowa pojazdów samochod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 Kurs  diagnostyka komputerowa pojazdów samochodowych </w:t>
      </w:r>
      <w:r>
        <w:rPr>
          <w:rFonts w:cs="Times New Roman" w:ascii="Times New Roman" w:hAnsi="Times New Roman"/>
          <w:b/>
          <w:color w:val="000000"/>
        </w:rPr>
        <w:t xml:space="preserve">( część 10 ) </w:t>
      </w:r>
    </w:p>
    <w:tbl>
      <w:tblPr>
        <w:tblW w:w="1426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11245"/>
      </w:tblGrid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Diagnostyka komputerowa pojazdów samochodowych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osoba– nauczyciel uczący w technikum na kierunku – </w:t>
            </w:r>
            <w:r>
              <w:rPr>
                <w:rStyle w:val="StrongEmphasis"/>
                <w:rFonts w:cs="Times New Roman" w:ascii="Times New Roman" w:hAnsi="Times New Roman"/>
              </w:rPr>
              <w:t>technik pojazdów samochodowych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 2019 –  czerwiec 2020 r.</w:t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A POLSKA</w:t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um 8 godzin 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ycie  wiedzy, umiejętności i doświadczenia niezbędnego </w:t>
              <w:br/>
              <w:t>w zakresie edukacji diagnostyki komputerowej pojazdów samochodowych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nimalny zakres tematyczny 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styka komputerowa pojazdów samochodowych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biegawcze znaczenie diagnostyki systemów sterowania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BD I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BD II/EOBD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e serwisowe w rozwiązywaniu problemów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y komunikacji diagnoskopu serwisowego z systemami pojazdu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yczna dokumentacja serwisowa. Platformy informacyjne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forma informacyjna AUTODATA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ługiwanie się platformami informacyjnymi w praktyce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edukacja – poprawa efektywności kształcenia</w:t>
            </w:r>
          </w:p>
          <w:p>
            <w:pPr>
              <w:pStyle w:val="ListParagraph"/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oweg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malna forma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o – praktyczne z przewagą zajęć praktycznych. Zajęcia mogą być realizowane w dni robocze poniedziałek piątek lub w weeken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ursanci po zakończonym kursie kosmetycznym otrzymują certyfikat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twierdzający udział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nimalny skład ceny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stała:  zgodnie z opisem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ursy dla Nauczycieli Kurs grafiki komputerowej DT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Kurs grafiki komputerowej DTP </w:t>
      </w:r>
      <w:r>
        <w:rPr>
          <w:rFonts w:cs="Times New Roman" w:ascii="Times New Roman" w:hAnsi="Times New Roman"/>
          <w:b/>
          <w:color w:val="000000"/>
        </w:rPr>
        <w:t>( część 11 )</w:t>
      </w:r>
    </w:p>
    <w:tbl>
      <w:tblPr>
        <w:tblW w:w="1426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11245"/>
      </w:tblGrid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grafiki komputerowej DTP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osoba– nauczyciel uczący w technikum -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informaty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 2019 –  czerwiec 2020 r.</w:t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A POLSKA</w:t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um 32 godzin 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Nabycie  wiedzy, umiejętności i doświadczenia niezbędnego do profesjonalnego wykonywania zawodu </w:t>
            </w:r>
            <w:r>
              <w:rPr>
                <w:rFonts w:cs="Times New Roman" w:ascii="Times New Roman" w:hAnsi="Times New Roman"/>
                <w:bCs/>
              </w:rPr>
              <w:t>operatora DTP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inimalny zakres tematyczny 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róbka plików graficznych,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tomontaże,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ekcja barwna i jakościowa fotografii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owanie i przygotowanie do druku,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akcja graficzna i techniczna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ład i łamanie gazet,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czasopism i materiałów reklamowych typu ulotki, foldery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OBE PHOTOSHOP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OBE ILLUSTRATOR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15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ramy do edycji redakcyjno-graficznej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edukacja – poprawa efektywności kształcenia zawodoweg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imalna forma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o – praktyczne z przewagą zajęć praktycznych. Zajęcia mogą być realizowane w dni robocze poniedziałek piątek lub w weeken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ursanci po zakończonym kursie kosmetycznym otrzymują certyfikat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twierdzający udział</w:t>
            </w:r>
          </w:p>
        </w:tc>
      </w:tr>
      <w:tr>
        <w:trPr>
          <w:trHeight w:val="298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nimalny skład ceny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stała:  zgodnie z opisem plus dostęp do samodzielnego stanowiska komputer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Kursy dla  Ucznió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Nowoczesne techniki strzyżenia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( część 1 )</w:t>
      </w:r>
    </w:p>
    <w:tbl>
      <w:tblPr>
        <w:tblW w:w="1426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11245"/>
      </w:tblGrid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oczesne techniki strzyżeni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uczniów (2 grupy szkoleniowe po 6 osób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 2019 – Grudzień 2019 r.( 1 grupa Sierpień 2019, 2 grupa Wrzesień-Grudzień 2019 r)</w:t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arżysko-Kamienna – Zespół Szkół Samochodwo-Usługowych im. W. „Oseta” Wasilewskiego </w:t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16 godzin na grupę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iesienie i udoskonalenie posiadanych umiejętności w zakresie nowoczesnych stylizacji i technik strzyżeni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Minimalny zakres tematyczny 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owoczesne techniki strzyżeń i modyfikacji fryzur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eator strzyżenia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lternatywne techniki strzyżeń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 forma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o – praktyczne z przewagą zajęć praktycznych. Zajęcia mogą być realizowane w dni robocze poniedziałek- piątek lub w weeke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anci po zakończonym kursie otrzymują certyfikat lub dokument równoważny potwierdzający udział w kurs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nimalny skład ceny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stała zgodnie z opisem plus pełne wyposażenie stanowiska szkoleniowego dla każdego uczestnika czyli wyposażenie w niezbędne materiały, narzędzia, kosmetyki i główki treningow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ystyczne upinanie włosów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 część 2 )</w:t>
      </w:r>
    </w:p>
    <w:tbl>
      <w:tblPr>
        <w:tblW w:w="1426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11245"/>
      </w:tblGrid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ystyczne upinanie włosów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uczniów (2 grupy szkoleniowe po 6 osób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 2019 – Grudzień 2019 r.( 1 grupa Sierpień 2019, 2 grupa Wrzesień-Grudzień 2019 r)</w:t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arżysko-Kamienna – Zespół Szkół Samochodwo-Usługowych im. W. „Oseta” Wasilewskiego </w:t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8 godzin na grupę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ycie i udoskonalenie umiejętności w zakresie nowoczesnych stylizacji włosów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alny zakres tematyczny 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lizacja warkoczy, plecionek oraz upięć i koków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lowanie włosów za pomocą szczotki,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kręcenia włosów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Tapirowanie i wygładzanie włosów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odelowanie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 pomocą sprzętów fryzjerskich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 forma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o – praktyczne z przewagą zajęć praktycznych. Zajęcia mogą być realizowane w dni robocze poniedziałek piątek lub w weeke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anci po zakończonym kursie otrzymują certyfikat lub dokument równoważny potwierdzający udział w kurs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nimalny skład ceny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stała:  zgodnie z opisem plus pełne wyposażenie stanowiska szkoleniowego dla każdego uczestnika czyli wyposażenie w niezbędne materiały, narzędzia, kosmetyki i główki treningow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 Diagnostyka komputerowa pojazdów samochodowych ( część 3 )</w:t>
      </w:r>
    </w:p>
    <w:tbl>
      <w:tblPr>
        <w:tblW w:w="1426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11245"/>
      </w:tblGrid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yka komputerowa pojazdów samocho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uczniów (3 grupy szkoleniowe po 10 osób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ierpień 2019 – Czerwiec 2020 r.( 1 grupa Sierpień 2019, 2 grupa Wrzesień-Grudzień 2019 r, 3 grupa Styczeń – Czerwiec 2020 r)</w:t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karżysko-Kamienna – Zespół Szkół Samochodowo-Usługowych im. W. „Oseta” Wasilewskiego </w:t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8 godzin na grupę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istyczne szkolenia w obszarze samochodów osobowych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inimalny zakres tematyczny 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mputerowe systemy serwisow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ystem OBD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strukcje serwisowe w rozwiązywaniu problemów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roblemy komunikacji diagnoskopu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erwisowego z systemami pojazdu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latforma informacyjna AUTODAT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 forma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jęcia teoretyczno – praktyczne z przewagą zajęć praktycznych. Zajęcia mogą być realizowane w dni robocze poniedziałek-  piątek lub w weeken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anci po zakończonym kursie otrzymują certyfikat lub dokument równoważny potwierdzający udział w kur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nimalny skład ceny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stała zgodnie z opise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 Diagnostyka czujników silnika ( część 4 )</w:t>
      </w:r>
    </w:p>
    <w:tbl>
      <w:tblPr>
        <w:tblW w:w="1426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11245"/>
      </w:tblGrid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azwa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 czujników silnik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uczniów (3 grupy szkoleniowe po 10 osób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ierpień 2019 – Czerwiec 2020 r.( 1 grupa Sierpień 2019, 2 grupa Wrzesień-Grudzień 2019 r, 3 grupa Styczeń – Czerwiec 2020 r)</w:t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karżysko-Kamienna – Zespół Szkół Samochodowo-Usługowych im. W. „Oseta” Wasilewskiego </w:t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16 godzin na grupę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istyczne szkolenia w obszarze samochodów osobowych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Minimalny zakres tematyczny 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gadnienia obejmują metodę działania oraz sposoby diagnostyki serwisowej elementów elektronicznych silników spalinowych.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709"/>
                <w:tab w:val="left" w:pos="0" w:leader="none"/>
              </w:tabs>
              <w:spacing w:before="225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czenia elementów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ujniki prędkości obrotowej wału korbowego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ujniki położenia wałka rozrządu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ujniki temperatury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ujnik ciśnienia układu dolotowego MAP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ujnik ciśnienia atmosferycznego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ujnik tlenu (sonda lambda)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ujnik spalania stukowego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ływomierz objętościowy powietrza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ływomierz masowy powietrza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ływomierz cyfrowy HFM6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ływomierz ultradźwiękowy Karmana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menty rzeczywiste</w:t>
            </w:r>
          </w:p>
          <w:p>
            <w:pPr>
              <w:pStyle w:val="TextBody"/>
              <w:numPr>
                <w:ilvl w:val="0"/>
                <w:numId w:val="5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Ćwiczenia praktyczne w badaniu czujników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 forma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o – praktyczne z przewagą zajęć praktycznych. Zajęcia mogą być realizowane w dni robocze poniedziałek piątek lub w weeke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anci po zakończonym kursie otrzymują certyfikat lub dokument równoważny potwierdzający udział w kurs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nimalny skład ceny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stała zgodnie z opisem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  Budowa diagnostyka systemów sterowania silników wysokoprężnych z bezpośrednim wtryskiem ( część 5 )</w:t>
      </w:r>
    </w:p>
    <w:tbl>
      <w:tblPr>
        <w:tblW w:w="1426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11245"/>
      </w:tblGrid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azwa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 diagnostyka systemów sterowania silników wysokoprężnych z bezpośrednim wtryskie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uczniów (3 grupy szkoleniowe po 10 osób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ierpień 2019 – Czerwiec 2020 r.( 1 grupa Sierpień 2019, 2 grupa Wrzesień-Grudzień 2019 r, 3 grupa Styczeń – Czerwiec 2020 r)</w:t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karżysko-Kamienna – Zespół Szkół Samochodowo-Usługowych im. W. „Oseta” Wasilewskiego </w:t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8 godzin na grupę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istyczne szkolenia w obszarze samochodów osobowych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inimalny zakres tematyczny 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lektroniczny układ sterowania silników wysokoprężnych - Electronic Diesel Control (EDC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agnostyka silników wysokoprężnych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wiece żarowe, sterowniki świec żar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Zasilanie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etrzem, układy recyrkulacji spal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silanie paliwem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lementy systemu EDC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agnostyka pomp wtryskowych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agnostyka sterowników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dowa i zasada działania pomp wtryskowych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nimalna forma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cia teoretyczno – praktyczne z przewagą zajęć praktycznych. Zajęcia mogą być realizowane w dni robocze poniedziałek piątek lub w weeke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anci po zakończonym kursie otrzymują certyfikat lub dokument równoważny potwierdzający udział w kurs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nimalny skład ceny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stała zgodnie z opisem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 Diagnostyka, naprawa i obsługa układów zasilania silników z turbodoładowaniem  ( część 6 )</w:t>
      </w:r>
    </w:p>
    <w:tbl>
      <w:tblPr>
        <w:tblW w:w="1426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11245"/>
      </w:tblGrid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azwa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styka, naprawa i obsługa układów zasilania silników z turbodoładowanie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uczniów (3 grupy szkoleniowe po 10 osób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ierpień 2019 – Czerwiec 2020 r.( 1 grupa Sierpień 2019, 2 grupa Wrzesień-Grudzień 2019 r, 3 grupa Styczeń – Czerwiec 2020 r)</w:t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karżysko-Kamienna – Zespół Szkół Samochodowo-Usługowych im. W. „Oseta” Wasilewskiego </w:t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8 godzin na grupę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istyczne szkolenia w obszarze samochodów osobowych 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88888"/>
                <w:sz w:val="27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Minimalny zakres tematyczny </w:t>
            </w:r>
          </w:p>
        </w:tc>
        <w:tc>
          <w:tcPr>
            <w:tcW w:w="112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888888"/>
                <w:sz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888888"/>
                <w:sz w:val="27"/>
                <w:lang w:eastAsia="pl-PL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fektywność silnika z Turbo-doładowaniem 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sowane rozwiązania układów turbodoładowanych 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soby doładowania silników spalinowychDoładowanie dynamiczne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ładowanie typu Comprex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ładowanie mechaniczne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rbodoładowanie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py turbodoładowań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 klasycznego układu turbodołądowania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soby regulacji ciśnienia turbosprężarki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za turbosprężarki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menty układu sterowania wpływające na właściwą pracę układu doładowania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niczne sterowanie pracą turbosprężarek, kontrola i regulacja 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a specjalistyczne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zyny awarii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ładowanie dynamiczne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ładowanie typu Comprex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ładowanie mechaniczne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rbodoładowanie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py turbodoładowań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 klasycznego układu turbodołądowania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soby regulacji ciśnienia turbosprężarki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gnoza turbosprężarki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menty układu sterowania wpływające na właściwą pracę układu doładowania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ktroniczne sterowanie pracą turbosprężarek, kontrola i regulacja 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zenia specjalistyczne</w:t>
            </w:r>
          </w:p>
          <w:p>
            <w:pPr>
              <w:pStyle w:val="TextBody"/>
              <w:numPr>
                <w:ilvl w:val="0"/>
                <w:numId w:val="6"/>
              </w:numPr>
              <w:pBdr/>
              <w:tabs>
                <w:tab w:val="clear" w:pos="709"/>
                <w:tab w:val="left" w:pos="0" w:leader="none"/>
              </w:tabs>
              <w:spacing w:before="120" w:after="1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zyny awarii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 forma kursu</w:t>
            </w:r>
          </w:p>
        </w:tc>
        <w:tc>
          <w:tcPr>
            <w:tcW w:w="112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o – praktyczne z przewagą zajęć praktycznych. Zajęcia mogą być realizowane w dni robocze poniedziałek- piątek lub w weeke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anci po zakończonym kursie otrzymują certyfikat lub dokument równoważny potwierdzający udział w kursie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nimalny skład ceny kursu</w:t>
            </w:r>
          </w:p>
        </w:tc>
        <w:tc>
          <w:tcPr>
            <w:tcW w:w="112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stała zgodnie z opisem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Kurs barmański  ( część 7 )</w:t>
      </w:r>
    </w:p>
    <w:tbl>
      <w:tblPr>
        <w:tblW w:w="1426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11245"/>
      </w:tblGrid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barmańsk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uczniów (6 grup szkoleniowych po 8 osób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ierpień 2019 – Czerwiec 2020 r.( 1-2 grupa Sierpień 2019, 3-4 grupa Wrzesień-Grudzień 2019 r, 5-6 grupa Styczeń – Czerwiec 2020 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karżysko-Kamienna – Zespół Szkół Samochodowo-Usługowych im. W. „Oseta” Wasilew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30 godzin na grup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niesienie i udoskonalenie posiadanych kompetencji w tym nabycie profesjonalnych umiejętności z zakresu towaroznawstwa, typologii oraz miksologii napojów alkoholowych i bezalkoholowych.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inimalny zakres tematyczny 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Zajęcia praktyczne z obsługi ekspresu ciśnieniowego – przygotowanie różnych rodzajów kaw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Zarys technologii i towaroznawstwa napojów. Historia napojów mieszanych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Charakterystyka napojów mieszanych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Organizacja bar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chnika mieszania napojów gorących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chnika mieszania napojów zimnych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Technika miksowania cocktail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i oraz zamienniki używane w miks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 forma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teoretyczno – praktyczne z przewagą zajęć praktycznych. Zajęcia mogą być realizowane w dni robocze poniedziałek- piątek lub w weeken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anci po zakończonym kursie otrzymują certyfikat lub dokument równoważny potwierdzający udział w kurs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nimalny skład ceny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na stała zgodnie z opisem plus pełne wyposażenie stanowiska szkoleniowego dla każdego uczestnika czyli wyposażenie w niezbędne materiały, narzędzia, produkty do tworzenia napojów, koktajli typu, napoje, soki itp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Kurs kelnerski ( część 8 )</w:t>
      </w:r>
    </w:p>
    <w:tbl>
      <w:tblPr>
        <w:tblW w:w="1426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11245"/>
      </w:tblGrid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 kelnerski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uczniów (6 grup szkoleniowych po 8 osób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ierpień 2019 – Czerwiec 2020 r.( 1-2 grupa Sierpień 2019, 3-4 grupa Wrzesień-Grudzień 2019 r, 5-6 grupa Styczeń – Czerwiec 2020 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ejsce realizacji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karżysko-Kamienna – Zespół Szkół Samochodowo-Usługowych im. W. „Oseta” Wasilews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um 30 godzin na grupę </w:t>
            </w:r>
          </w:p>
        </w:tc>
      </w:tr>
      <w:tr>
        <w:trPr>
          <w:trHeight w:val="527" w:hRule="atLeast"/>
        </w:trPr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iesienie i udoskonalenie posiadanych kompetencji oraz nabycie umiejętności z zakresu najnowszych standardów obsługi, technik kelnerskich oraz technik obsługi i rozmowy z gościem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inimalny zakres tematyczny 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ady pracy w restauracji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chnika pracy w restauracji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ługa gościa w restauracji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ługa konsumenta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najomość oferty restauracji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28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ki sprzedażowe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 forma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Zajęcia teoretyczno – praktyczne z przewagą zajęć praktycznych. Zajęcia mogą być realizowane w dni robocze poniedziałek- piątek lub w weeken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ursanci po zakończonym kursie otrzymują certyfikat lub dokument równoważny potwierdzający udział w kurs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nimalny skład ceny kursu</w:t>
            </w:r>
          </w:p>
        </w:tc>
        <w:tc>
          <w:tcPr>
            <w:tcW w:w="1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stała:  zgodnie z opisem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lus pełne wyposażenie stanowiska szkoleniowego dla każdego uczestnika czyli wyposażenie w niezbędne materiały, narzędz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 Kurs prawa jazdy kategoria B  ( część 9 )</w:t>
      </w:r>
    </w:p>
    <w:tbl>
      <w:tblPr>
        <w:tblW w:w="1426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60"/>
        <w:gridCol w:w="11205"/>
      </w:tblGrid>
      <w:tr>
        <w:trPr/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azwa Kursu</w:t>
            </w:r>
          </w:p>
        </w:tc>
        <w:tc>
          <w:tcPr>
            <w:tcW w:w="1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urs prawa jazdy kategoria B realizowany zgodnie z Rozporządzeniem Ministra Infrastruktury i Budownictwa z d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marca 2016r. w sprawie szkolenia osób ubiegających się o uprawnienia do kierowania pojazdami, instruktorów i wykładowców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estników</w:t>
            </w:r>
          </w:p>
        </w:tc>
        <w:tc>
          <w:tcPr>
            <w:tcW w:w="1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uczniów (3 grupy szkoleniowe po 4 osoby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1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 2019– Sierpień 2020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realizacji</w:t>
            </w:r>
          </w:p>
        </w:tc>
        <w:tc>
          <w:tcPr>
            <w:tcW w:w="1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teoretyczna: Skarżysko -Kamienn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praktyczna: Ostrowiec Świętokrzyski lub Kiel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60 godzin na ucznia(30 godzin część teoretyczna, 30 godzin część praktyczna)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kursu</w:t>
            </w:r>
          </w:p>
        </w:tc>
        <w:tc>
          <w:tcPr>
            <w:tcW w:w="1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yskanie prawa jazdy kategorii B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alny zakres tematyczny </w:t>
            </w:r>
          </w:p>
        </w:tc>
        <w:tc>
          <w:tcPr>
            <w:tcW w:w="1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eastAsia="Times New Roman"/>
                <w:lang w:eastAsia="pl-PL"/>
              </w:rPr>
            </w:pPr>
            <w:r>
              <w:rPr>
                <w:sz w:val="22"/>
                <w:szCs w:val="22"/>
              </w:rPr>
              <w:t>- Część teoretyczna 30 godzin dydaktycznych m.in.: zasady i przepisy służące bezpiecznemu poruszaniu się pojazdem po drodze publicznej, zagrożenia związane z ruchem drogowym, postępowanie w sytuacjach nadzwyczajnych, obowiązki kierowcy i posiadacza pojazdu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jęcia teoretyczne, przygotowujące do państwowego egzaminu teoretycznego na prawo jazdy, muszą być przeprowadzane przy użyciu systemu komputerowego, zbliżonego do systemu stosowanego na egzaminie państwowym.</w:t>
            </w:r>
          </w:p>
          <w:p>
            <w:pPr>
              <w:pStyle w:val="Default"/>
              <w:rPr>
                <w:rFonts w:eastAsia="Times New Roman"/>
                <w:lang w:eastAsia="pl-PL"/>
              </w:rPr>
            </w:pPr>
            <w:r>
              <w:rPr>
                <w:sz w:val="22"/>
                <w:szCs w:val="22"/>
              </w:rPr>
              <w:t xml:space="preserve">- Część praktyczna 30 godzin zegarowych m.in.: przygotowywanie się do jazdy, sprawdzanie stanu technicznego podstawowych elementów pojazdu odpowiedzialnych bezpośrednio za bezpieczeństwo jazdy, ruszanie z miejsca oraz jazda pasem ruchu do przodu i tyłu, parkowanie skośne, parkowanie prostopadłe ruszanie z miejsca do przodu na wzniesieniu, ruch drogowy.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09" w:hRule="atLeast"/>
        </w:trPr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 forma kursu</w:t>
            </w:r>
          </w:p>
        </w:tc>
        <w:tc>
          <w:tcPr>
            <w:tcW w:w="1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teoretyczne – praktyczne z przewagą zajęć praktycznych. Zajęcia mogą być realizowane w dni robocze poniedziałek- piątek lub w weekendy. Kurs  </w:t>
            </w:r>
            <w:r>
              <w:rPr>
                <w:rFonts w:cs="Times New Roman" w:ascii="Times New Roman" w:hAnsi="Times New Roman"/>
                <w:color w:val="000000"/>
              </w:rPr>
              <w:t>wraz z egzaminem powinien być zrealizowany do 15.08.2020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inimalny skład ceny kursu</w:t>
            </w:r>
          </w:p>
        </w:tc>
        <w:tc>
          <w:tcPr>
            <w:tcW w:w="11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stała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rzygotowanie harmonogramu kursu, wg wzorów otrzymanych od Zamawiającego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zapewnienie trenera/trenerów, instruktora/instruktorów dysponującego/ych odpowiednim wykształceniem oraz uprawnieniami (jeżeli są wymagane), doświadczeniem i wiedzą w przedmiotowym zakresie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zapewnienie sali do realizacji zajęć teoretycznych wyposażonej w odpowiednie środki dydaktyczne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zapewnienie pojazdu/pojazdów do realizacji zajęć praktycznych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ubezpieczenie NNW w trakcie kursu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rzeprowadzenie egzaminu wewnętrznego, teoretycznego i praktycznego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parcie uczestników w formalnościach/procedurach niezbędnych do ukończenia kursu i przystąpienia do egzaminu zewnętrznego.</w:t>
            </w:r>
          </w:p>
        </w:tc>
      </w:tr>
    </w:tbl>
    <w:p>
      <w:pPr>
        <w:pStyle w:val="ListParagraph"/>
        <w:spacing w:before="0" w:after="120"/>
        <w:ind w:left="0" w:right="0" w:hanging="0"/>
        <w:contextualSpacing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132715</wp:posOffset>
              </wp:positionH>
              <wp:positionV relativeFrom="paragraph">
                <wp:posOffset>83185</wp:posOffset>
              </wp:positionV>
              <wp:extent cx="9390380" cy="0"/>
              <wp:effectExtent l="5080" t="5080" r="5080" b="5080"/>
              <wp:wrapNone/>
              <wp:docPr id="4" name="Kształt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02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45pt,6.55pt" to="728.9pt,6.55pt" ID="Kształt1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bCs/>
        <w:sz w:val="20"/>
        <w:szCs w:val="20"/>
      </w:rPr>
      <w:t>„</w:t>
    </w:r>
    <w:r>
      <w:rPr>
        <w:rFonts w:cs="Times New Roman" w:ascii="Times New Roman" w:hAnsi="Times New Roman"/>
        <w:b/>
        <w:bCs/>
        <w:sz w:val="20"/>
        <w:szCs w:val="20"/>
      </w:rPr>
      <w:t xml:space="preserve">Profesjonalny technik-nauka, praktyka, praca”- </w:t>
    </w:r>
    <w:r>
      <w:rPr>
        <w:rFonts w:cs="Times New Roman" w:ascii="Times New Roman" w:hAnsi="Times New Roman"/>
        <w:sz w:val="20"/>
        <w:szCs w:val="20"/>
      </w:rPr>
      <w:t>Projekt współfinansowany przez Unię Europejską</w:t>
    </w:r>
  </w:p>
  <w:p>
    <w:pPr>
      <w:pStyle w:val="Footer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 ramach Europejskiego Funduszu Społecznego,</w:t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Regionalny Program Operacyjny Województwa Świętokrzysk</w:t>
    </w:r>
    <w:r>
      <w:rPr>
        <w:sz w:val="20"/>
        <w:szCs w:val="20"/>
      </w:rPr>
      <w:t>iego</w:t>
    </w:r>
  </w:p>
  <w:p>
    <w:pPr>
      <w:pStyle w:val="Normal"/>
      <w:jc w:val="center"/>
      <w:rPr/>
    </w:pP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>na lat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17697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1561465" cy="755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</w:t>
    </w:r>
    <w:r>
      <w:rPr>
        <w:lang w:val="en-US" w:eastAsia="en-US"/>
      </w:rPr>
      <w:drawing>
        <wp:inline distT="0" distB="0" distL="0" distR="0">
          <wp:extent cx="2734945" cy="755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7349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color w:val="000000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color w:val="000000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;Arial" w:hAnsi="Optima;Arial" w:eastAsia="Times New Roman" w:cs="Times New Roman"/>
      <w:kern w:val="2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ii+liceum+og&#243;lnokszta&#322;c&#261;ce+im.+adama+patusiewicza+adres&amp;stick=H4sIAAAAAAAAAOPgE-LWT9c3LElLNk0qN9KSzU620s_JT04syczPgzOsElNSilKLiwE9rJafLgAAAA&amp;ludocid=14121627149651288369&amp;sa=X&amp;ved=2ahUKEwjk1-qJ05ffAhURh6YKHWIaC0sQ6BMwF3oECAcQ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9:11:00Z</dcterms:created>
  <dc:creator>Gosia</dc:creator>
  <dc:description/>
  <cp:keywords/>
  <dc:language>en-US</dc:language>
  <cp:lastModifiedBy>Adam</cp:lastModifiedBy>
  <dcterms:modified xsi:type="dcterms:W3CDTF">2019-07-22T18:02:00Z</dcterms:modified>
  <cp:revision>2</cp:revision>
  <dc:subject/>
  <dc:title/>
</cp:coreProperties>
</file>