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</w:t>
      </w:r>
      <w:bookmarkStart w:id="0" w:name="_GoBack"/>
      <w:bookmarkEnd w:id="0"/>
      <w:r>
        <w:rPr>
          <w:rFonts w:cs="Times New Roman" w:ascii="Times New Roman" w:hAnsi="Times New Roman"/>
        </w:rPr>
        <w:t>16.07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 xml:space="preserve">Przedmiot zamówienia współfinansowany będzie ze środków Europejskiego Funduszu Społecznego                      </w:t>
      </w:r>
      <w:r>
        <w:rPr>
          <w:b/>
          <w:lang w:eastAsia="zh-TW"/>
        </w:rPr>
        <w:t xml:space="preserve">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                                             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                                    o dofinansowanie projektu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-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2"/>
          <w:szCs w:val="22"/>
        </w:rPr>
        <w:t xml:space="preserve">Część 2 – DOSTAWA – Sprzęt multimedialny </w:t>
      </w:r>
      <w:r>
        <w:rPr>
          <w:b/>
          <w:bCs/>
          <w:sz w:val="16"/>
          <w:szCs w:val="16"/>
        </w:rPr>
        <w:t>( tablice interaktywne, projektory, wizualizery, monitor interaktywny, programy interaktywne )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amawiający informuje, iż  biorąc pod uwagę środki zabezpieczone na to zadanie w wysokości </w:t>
      </w:r>
      <w:r>
        <w:rPr>
          <w:b/>
          <w:color w:val="2D2D2D"/>
          <w:shd w:fill="FFFFFF" w:val="clear"/>
        </w:rPr>
        <w:t>44.485,00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</w:rPr>
        <w:t xml:space="preserve"> zł. brutto zachodzą przesłanki do unieważnienia postępowania                w tej części   z uwagi  na to, iż cena najkorzystniejszej oferty lub oferta z najniższą ceną przewyższa kwotę, którą zamawiający zamierza przeznaczyć na sfinansowanie zamówienia. Zamawiający nie ma możliwości zwiększenia tej kwoty  do ceny najkorzystniejsz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Cena złożonej oferty ( będącej jednocześnie  najkorzystniejszą ofertą ) jest  wyższa niż środki zabezpieczone na część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a złożona 1 ofert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1275"/>
        <w:gridCol w:w="1276"/>
        <w:gridCol w:w="1558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2 – DOSTAWA – Sprzęt multimedialny ( tablice interaktywne, projektory, wizualizery, monitor interaktywny, programy interaktywne )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Aktywnie w szkole </w:t>
              <w:br/>
              <w:t>Michał Grandyberg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98-235 Błaszki, Łubna Jakusy 2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1.06.2019 r. godz.: 13:3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48 968,33 zł.</w:t>
            </w:r>
          </w:p>
          <w:p>
            <w:pPr>
              <w:pStyle w:val="Normal"/>
              <w:jc w:val="right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( 60,00 pkt 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 xml:space="preserve">10 dni roboczych </w:t>
            </w:r>
          </w:p>
          <w:p>
            <w:pPr>
              <w:pStyle w:val="Default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( 40,00 pkt 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 pk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a, który złożył ofertę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8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7-16T1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