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</w:t>
      </w:r>
      <w:bookmarkStart w:id="0" w:name="_GoBack"/>
      <w:bookmarkEnd w:id="0"/>
      <w:r>
        <w:rPr>
          <w:rFonts w:cs="Times New Roman" w:ascii="Times New Roman" w:hAnsi="Times New Roman"/>
        </w:rPr>
        <w:t>16.07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                      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                                              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                                  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-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2"/>
          <w:szCs w:val="22"/>
        </w:rPr>
        <w:t>Część 1 – DOSTAWA – Sprzęt komputerowy ( pracownia komputerowa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amawiający informuje, iż  biorąc pod uwagę środki zabezpieczone na to zadanie w wysokości </w:t>
      </w:r>
      <w:r>
        <w:rPr>
          <w:b/>
          <w:color w:val="2D2D2D"/>
          <w:shd w:fill="FFFFFF" w:val="clear"/>
        </w:rPr>
        <w:t>57.208,00</w:t>
      </w:r>
      <w:r>
        <w:rPr>
          <w:bCs/>
          <w:color w:val="000000"/>
          <w:sz w:val="16"/>
          <w:szCs w:val="16"/>
        </w:rPr>
        <w:t xml:space="preserve"> </w:t>
      </w:r>
      <w:r>
        <w:rPr>
          <w:b/>
        </w:rPr>
        <w:t xml:space="preserve"> zł. brutto zachodzą przesłanki do unieważnienia postępowania                w tej części   z uwagi  na to, iż cena najkorzystniejszej oferty lub oferta z najniższą ceną przewyższa kwotę, którą zamawiający zamierza przeznaczyć na sfinansowanie zamówienia. Zamawiający nie ma możliwości zwiększenia tej kwoty  do ceny najkorzystniejsz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Ceny złożonych ofert ( w tym oferty będącej jednocześnie  najkorzystniejszą ofertą ) jest  wyższa niż środki zabezpieczone na część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2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275"/>
        <w:gridCol w:w="1276"/>
        <w:gridCol w:w="1558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zęść 1 – DOSTAW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przęt komputerowy (pracownia komputerowa)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Framko 2 Sp. Jawna J.Strychowski, S.Miazg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-013 Kielce, ul. Duża 2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4.06.2019 r. godz.: 14: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733,33 z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36,74 pkt )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( 40,00 pkt 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4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27-400 Ostrowiec Św.,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4.06.2019 r. godz.: 14: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72,13 z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60,00 pkt 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( 40,00 pkt 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8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7-16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