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 w:cs="Times New Roman"/>
          <w:b/>
          <w:b/>
          <w:sz w:val="28"/>
          <w:szCs w:val="28"/>
          <w:lang w:eastAsia="zh-TW"/>
        </w:rPr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>Dostawa – wyposażenie pracowni</w:t>
      </w:r>
      <w:r>
        <w:rPr>
          <w:b/>
          <w:sz w:val="28"/>
          <w:szCs w:val="28"/>
          <w:lang w:eastAsia="zh-TW"/>
        </w:rPr>
        <w:t>” (Szkoła Podstawowa)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, że spełniam warunki udziału w postępowaniu określone przez Zamawiającego              w rozdziale V zapytania ofertowego, w tym znajduję/emy się w sytuacji ekonomicznej lub finansowej, posiadam/y zdolność techniczną lub zawodową  niezbędne do realizacji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eastAsia="Calibri" w:cs="Times New Roman"/>
          <w:sz w:val="18"/>
          <w:szCs w:val="18"/>
          <w:lang w:eastAsia="en-US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cs="Times New Roman"/>
          <w:sz w:val="18"/>
          <w:szCs w:val="18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b/>
          <w:b/>
          <w:bCs/>
          <w:i/>
          <w:i/>
          <w:color w:val="00000A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dcterms:modified xsi:type="dcterms:W3CDTF">2019-06-15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