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Sprzęt komputerowy (pracownia komputerowa)</w:t>
      </w:r>
    </w:p>
    <w:p>
      <w:pPr>
        <w:pStyle w:val="Normal"/>
        <w:spacing w:before="0" w:after="60"/>
        <w:ind w:right="1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7"/>
        <w:gridCol w:w="867"/>
        <w:gridCol w:w="1117"/>
        <w:gridCol w:w="1255"/>
        <w:gridCol w:w="1050"/>
        <w:gridCol w:w="184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utery stacjonarne z systemem operacyjnym – 24 stanowiska uczniowskie + nauczycie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itor  do komputerów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biur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e-klasa dla szkół lub równoważn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licencj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(licencja na 25 stanowisk)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kiet antywirusowy Bezpieczna Szkoła lub równoważ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licencj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(licencja na 25 stanowisk)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ter 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UP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tor do urządzeń sieciow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plików NA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urządzenia sieciowe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jeżeli oferta  zostanie  wybrana   jako  najkorzystniejsza, </w:t>
      </w:r>
      <w:r>
        <w:rPr>
          <w:rFonts w:cs="Times New Roman"/>
          <w:b/>
          <w:bCs/>
          <w:sz w:val="22"/>
          <w:szCs w:val="22"/>
        </w:rPr>
        <w:t xml:space="preserve">zobowiązuję/emy się </w:t>
      </w:r>
      <w:r>
        <w:rPr>
          <w:rFonts w:cs="Times New Roman"/>
          <w:sz w:val="22"/>
          <w:szCs w:val="22"/>
        </w:rPr>
        <w:t xml:space="preserve">do złożenia Zamawiającemu </w:t>
      </w:r>
      <w:r>
        <w:rPr>
          <w:rFonts w:cs="Times New Roman"/>
          <w:b/>
          <w:bCs/>
          <w:sz w:val="22"/>
          <w:szCs w:val="22"/>
        </w:rPr>
        <w:t xml:space="preserve">szczegółowego wykazu oferowanych produktów w terminie podanym w opisie przedmiotu zamówienia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, zgodnie z opisem przedmiotu zamówienia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6-05T1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