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8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Szczegółowe zestawienie rzeczowo-finansowe</w:t>
      </w:r>
      <w:r>
        <w:rPr>
          <w:rFonts w:cs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zaoferowanego przedmiotu zamówienia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lang w:eastAsia="zh-TW"/>
        </w:rPr>
        <w:t>„</w:t>
      </w:r>
      <w:r>
        <w:rPr>
          <w:rFonts w:eastAsia="Times New Roman" w:cs="Times New Roman"/>
          <w:b/>
          <w:sz w:val="36"/>
          <w:szCs w:val="36"/>
          <w:lang w:eastAsia="zh-TW"/>
        </w:rPr>
        <w:t>Dostawa –  wyposażenie  pracowni</w:t>
      </w:r>
      <w:r>
        <w:rPr>
          <w:b/>
          <w:sz w:val="36"/>
          <w:szCs w:val="36"/>
          <w:lang w:eastAsia="zh-TW"/>
        </w:rPr>
        <w:t xml:space="preserve">”  (TUF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Calibri" w:hAnsi="Calibri" w:eastAsia="Times New Roman" w:cs="Calibri"/>
          <w:b/>
          <w:b/>
          <w:bCs/>
          <w:color w:val="2D2D2D"/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rPr>
          <w:rFonts w:ascii="Arial" w:hAnsi="Arial" w:eastAsia="Times New Roman" w:cs="Arial"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1 – DOSTAWA –  Akcesoria fryzjerskie</w:t>
      </w:r>
    </w:p>
    <w:p>
      <w:pPr>
        <w:pStyle w:val="Normal"/>
        <w:spacing w:before="0" w:after="60"/>
        <w:ind w:right="190" w:hanging="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08"/>
        <w:gridCol w:w="1428"/>
        <w:gridCol w:w="851"/>
        <w:gridCol w:w="1275"/>
        <w:gridCol w:w="1418"/>
        <w:gridCol w:w="1417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model</w:t>
            </w:r>
          </w:p>
          <w:p>
            <w:pPr>
              <w:pStyle w:val="Normal"/>
              <w:ind w:right="3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is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 VAT                      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                                 w PLN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tel fryzjers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ola fryzjerska z lustr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krokame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ker fryzjerski z oparci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Gorące nożyczk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ocnik fryzjerski z 6 szufladami</w:t>
            </w:r>
            <w:r>
              <w:rPr>
                <w:rStyle w:val="Strong"/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szt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ocnik fryzjerski duż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mocnik fryzjerski –kuferek mał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sz w:val="20"/>
                <w:szCs w:val="20"/>
              </w:rPr>
              <w:t>Waga fryzjers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szarka ręcz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sz w:val="20"/>
                <w:szCs w:val="20"/>
              </w:rPr>
              <w:t xml:space="preserve">Moc: ………W </w:t>
            </w:r>
            <w:r>
              <w:rPr>
                <w:sz w:val="12"/>
                <w:szCs w:val="12"/>
              </w:rPr>
              <w:t xml:space="preserve">            (  minimalna 2100 W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stow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 xml:space="preserve">Karbownic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miennik ciepł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okówki ceramiczn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 szt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 lokówek: lokówk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rotowa, maszynka do lok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Lokówka obrotowa model:</w:t>
            </w:r>
          </w:p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Maszynka do loków model:</w:t>
            </w: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ze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01wypunktowa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rat nawilżając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estaw nożyczek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szczotek drewnianych z naturalnego włos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Zestaw szczotek tunelowych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estaw grzebi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Maszynka do strzyżenia z nakładkam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sz w:val="20"/>
                <w:szCs w:val="20"/>
              </w:rPr>
              <w:t>Maszynka do strzyżenia konturów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n raz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ałki do ondulacji do nietrwałego i trwałego odkształcania włos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M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 zestawy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Główka treningowa plus staty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M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Aparat do zagęszczania i przedłużania włos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  <w:t>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xxxxxxx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grzewarka do przedłużeń keratynowych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M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sz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Szczypce do mikroringów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Mark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szt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estaw pasm włosów do przedłuż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Nazw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ze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Główki treningowe do strzyżenia (różne rodzaje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Nazw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zesta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01wypunktowani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robnych akcesoriów fryzjerskic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>Zestaw zgodnie z opisem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zestaw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parat do dezynfekcji narzędzi i przybor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</w:rPr>
              <w:t>Mode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 do projektowania fryzur</w:t>
            </w:r>
          </w:p>
          <w:p>
            <w:pPr>
              <w:pStyle w:val="Normal"/>
              <w:suppressAutoHyphens w:val="false"/>
              <w:spacing w:lineRule="auto" w:line="360" w:before="120" w:after="0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>Nazw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01wypunktowanie">
    <w:name w:val="01wypunktowanie"/>
    <w:basedOn w:val="Normal"/>
    <w:qFormat/>
    <w:pPr>
      <w:widowControl/>
      <w:textAlignment w:val="auto"/>
    </w:pPr>
    <w:rPr>
      <w:rFonts w:ascii="Arial" w:hAnsi="Arial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cp:lastPrinted>2019-05-14T11:23:00Z</cp:lastPrinted>
  <dcterms:modified xsi:type="dcterms:W3CDTF">2019-05-14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