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06.05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Część 1 – DOSTAWA – Akcesoria fryzj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ILIO Piotr Kobus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zarnowska 1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-504 Kielce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  Oferta Nr 2  )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/>
      </w:pPr>
      <w:r>
        <w:rPr/>
        <w:t>W przedmiotowym postepowaniu dla tej części zostały złożone 4 ofert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275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1 – DOSTAWA – Akcesoria fryzjerski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.p. 1 – Numer oferty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Ś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.405,06 zł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 57,81 pkt )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40,00 pk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7,8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.p. 2 – Numer oferty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328,94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60,00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dni robocz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40,00 pk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„</w:t>
            </w:r>
            <w:r>
              <w:rPr>
                <w:bCs/>
                <w:color w:val="000000"/>
                <w:sz w:val="16"/>
                <w:szCs w:val="16"/>
              </w:rPr>
              <w:t>DRZEWIARZ – BIS”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Kardynała Wyszyńskiego 46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-600 Lipno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.343,55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 57,18 pkt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16,00 pk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18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urtownia Kosmetyczna Vanity Artur Urbaniec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Powstańców Śląskich 125/100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-332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6.240,49 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56,58 pk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40,00 pkt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58 pk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 R E Z E S</w:t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: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/</w:t>
        <w:tab/>
      </w:r>
      <w:r>
        <w:rPr>
          <w:rFonts w:cs="Times New Roman" w:ascii="Times New Roman" w:hAnsi="Times New Roman"/>
          <w:bCs/>
          <w:sz w:val="16"/>
          <w:szCs w:val="16"/>
        </w:rPr>
        <w:t>NitraMed Nitra Natalia  ul. Św. Mikołaja 21-29 lok. 1A;  50-128 Wrocław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/</w:t>
        <w:tab/>
        <w:t>EMILIO Piotr Kobus  ul. Czarnowska 14; 25-504 Kielce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/</w:t>
        <w:tab/>
        <w:t>„DRZEWIARZ – BIS” Sp. z o.o. ul. Kardynała Wyszyńskiego 46 a; 87-600 Lipno</w:t>
      </w:r>
    </w:p>
    <w:p>
      <w:pPr>
        <w:pStyle w:val="ListParagraph"/>
        <w:rPr/>
      </w:pPr>
      <w:r>
        <w:rPr>
          <w:rFonts w:cs="Times New Roman" w:ascii="Times New Roman" w:hAnsi="Times New Roman"/>
          <w:bCs/>
          <w:sz w:val="16"/>
          <w:szCs w:val="16"/>
        </w:rPr>
        <w:t>d/</w:t>
        <w:tab/>
        <w:t>Hurtownia Kosmetyczna Vanity Artur Urbaniec  ul. Powstańców Śląskich 125/100;  53-332 Wrocław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18T09:39:00Z</cp:lastPrinted>
  <dcterms:modified xsi:type="dcterms:W3CDTF">2019-05-06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