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/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 (TUF 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Akcesoria fryzjerskie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spełniam warunki udziału w postępowaniu określone przez Zamawiającego             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9-04-19T11:32:00Z</cp:lastPrinted>
  <dcterms:modified xsi:type="dcterms:W3CDTF">2019-04-19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