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8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                 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Część 3 – DOSTAWA – laptop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TKOM Przemysław Rafałowsk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Polna 17 A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7-400 Ostrowiec Św.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9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4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706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3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orzeszów19;  58-405 Krzeszów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do korespondencji: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Okrężna 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-720 Stara Obr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4.2019 r. godz.: 15: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97,96 zł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3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dni roboczych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3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18"/>
                <w:szCs w:val="18"/>
              </w:rPr>
              <w:t>11.04.2019 r. godz.: 15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RUPA INVEST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iedlarowa 99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-300 Leżajs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.882,00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3,17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17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U „BMS” Sp. J.     Z. BIELEC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taszica 22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2-500 Kwidzyn 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7.773,60 zł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7,07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07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kład Usługowo – Handlowy „ELKOT”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rzysztof Kotk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25 Czerwca 7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-600 Radom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5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-504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07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16"/>
                <w:szCs w:val="16"/>
              </w:rPr>
              <w:t>godz. 10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.H. Progress Daniel Więce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Wrocławska 4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-300 Wrześn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.098,34 zł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4-18T09:54:00Z</cp:lastPrinted>
  <dcterms:modified xsi:type="dcterms:W3CDTF">2019-04-18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