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8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 w:before="0" w:after="60"/>
        <w:ind w:right="190" w:hanging="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Część 2 – DOSTAWA – zestaw interaktywny: tablica interaktywna ( 1 szt. )  + projektor ultrakrótki ( 1 szt . )   </w:t>
      </w:r>
      <w:r>
        <w:rPr>
          <w:b/>
          <w:sz w:val="18"/>
          <w:szCs w:val="18"/>
        </w:rPr>
        <w:t>( 1 zestaw obejmujący po 1 szt.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16"/>
          <w:szCs w:val="16"/>
        </w:rPr>
        <w:t xml:space="preserve">Część 2  - </w:t>
      </w: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Informuję, że w wyniku badania  i oceny ofert złożonych w przedmiotowym postępowaniu, jako najkorzystniejsza została wybrana oferta Wykonawcy </w:t>
      </w:r>
      <w:r>
        <w:rPr>
          <w:b/>
        </w:rPr>
        <w:t xml:space="preserve">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HU „BMS” Sp. J.     Z. BIELECK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Staszica 22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2"/>
          <w:szCs w:val="22"/>
        </w:rPr>
        <w:t>82-500 Kwidzyn</w:t>
      </w:r>
    </w:p>
    <w:p>
      <w:pPr>
        <w:pStyle w:val="Default"/>
        <w:spacing w:lineRule="auto" w:line="276"/>
        <w:jc w:val="center"/>
        <w:rPr/>
      </w:pPr>
      <w:r>
        <w:rPr>
          <w:rFonts w:eastAsia="Times New Roman"/>
          <w:b/>
          <w:bCs/>
          <w:i/>
          <w:color w:val="00000A"/>
          <w:sz w:val="22"/>
          <w:szCs w:val="22"/>
        </w:rPr>
        <w:t xml:space="preserve"> </w:t>
      </w:r>
      <w:r>
        <w:rPr>
          <w:b/>
          <w:bCs/>
          <w:i/>
          <w:color w:val="00000A"/>
          <w:sz w:val="22"/>
          <w:szCs w:val="22"/>
        </w:rPr>
        <w:t>(  Oferta Nr 4 )</w:t>
      </w:r>
    </w:p>
    <w:p>
      <w:pPr>
        <w:pStyle w:val="Normal"/>
        <w:spacing w:before="0" w:after="120"/>
        <w:ind w:right="34" w:firstLine="708"/>
        <w:jc w:val="both"/>
        <w:rPr/>
      </w:pPr>
      <w:r>
        <w:rPr/>
        <w:t>Zamawiający wybrał ofertę najkorzystniejszą, która uzyskała najwyższą liczbę punktów w wyniku oceny dokonanej na podstawie kryterium oceny ofert określonego                       w zapytaniu ofertowym,  niepodlegającą odrzuceniu oraz złożoną przez Wykonawcę niepodlegającego wykluczeniu i spełniającego warunki udziału  w niniejszym postępowaniu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y złożone 4 ofer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706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2</w:t>
            </w:r>
          </w:p>
        </w:tc>
        <w:tc>
          <w:tcPr>
            <w:tcW w:w="1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orzeszów19;  58-405 Krzeszów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do korespondencji: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Okrężna 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-720 Stara Obra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4.2019 r. godz.: 15: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18"/>
                <w:szCs w:val="18"/>
              </w:rPr>
              <w:t>11.04.2019 r. godz.: 15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UPA INVEST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iedlarowa 99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-300 Leżajs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1.100,00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9,71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,71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U „BMS” Sp. J.     Z. BIELEC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taszica 22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2-500 Kwidzyn  </w:t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7.345,56 zł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kład Usługowo – Handlowy „ELKOT”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rzysztof Kotk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25 Czerwca 7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5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07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-220 Szczecin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16"/>
                <w:szCs w:val="16"/>
              </w:rPr>
              <w:t>godz. 10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7.626,00 zł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57,79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7,79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.H. Progress Daniel Więce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Wrocławska 4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-300 Wrześn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-----------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t>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8.471,01 zł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52,03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40,00 pkt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92,03 pkt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18T09:39:00Z</cp:lastPrinted>
  <dcterms:modified xsi:type="dcterms:W3CDTF">2019-04-18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