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 xml:space="preserve">LISTA  WYKONAWCOW  składających oferty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na zadanie pn.:</w:t>
      </w:r>
      <w:r>
        <w:rPr>
          <w:rFonts w:cs="Times New Roman" w:ascii="Times New Roman" w:hAnsi="Times New Roman"/>
          <w:b/>
          <w:bCs/>
          <w:iCs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TW"/>
        </w:rPr>
        <w:t xml:space="preserve">„Dostawa – wyposażenie pracowni”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(TUF) 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bCs/>
          <w:i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rzedmiot zamówienia współfinansowany będzie ze środków Europejskiego Funduszu Społecznego  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u w:val="single"/>
        </w:rPr>
        <w:t>w ramach projektu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 „Profesjonalny technik – nauka, praktyka, praca”  </w:t>
      </w:r>
    </w:p>
    <w:p>
      <w:pPr>
        <w:pStyle w:val="Normal"/>
        <w:shd w:fill="FFFFFF" w:val="clear"/>
        <w:spacing w:before="280" w:after="0"/>
        <w:jc w:val="center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Numer i nazwa Osi Priorytetowej:RPSW.08.00.00 Rozwój edukacji i aktywne społeczeństwo                                                                                                                                                             Numer i Nazwa Działania: RPSW.08.05.00 Rozwój i wysoka jakość szkolnictwa zawodowego i kształcenia ustawicznego                                                                                                                                                                            Numer i Nazwa Poddziałanie: RPSW.08.05.01 Podniesienie jakości kształcenia zawodowego oraz wsparcie na rzecz tworzenia i rozwoju CKZiU 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                                                           na postawie umowy o dofinansowanie projektu nr RPSW.08.05.01-26-0002/18-00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Zamawiający zamierza przeznaczyć na realizację zamówienia:</w:t>
      </w:r>
    </w:p>
    <w:p>
      <w:pPr>
        <w:pStyle w:val="Default"/>
        <w:spacing w:lineRule="auto" w:line="480" w:before="0" w:after="60"/>
        <w:ind w:right="190" w:hanging="0"/>
        <w:rPr>
          <w:b/>
          <w:b/>
          <w:bCs/>
          <w:color w:val="00000A"/>
        </w:rPr>
      </w:pPr>
      <w:r>
        <w:rPr>
          <w:b/>
          <w:bCs/>
        </w:rPr>
        <w:t>Część 1 – DOSTAWA – Akcesoria fryzjerskie  - 86 382,00 zł zł. brutto</w:t>
      </w:r>
    </w:p>
    <w:p>
      <w:pPr>
        <w:pStyle w:val="Default"/>
        <w:spacing w:lineRule="auto" w:line="480" w:before="0" w:after="60"/>
        <w:ind w:right="190" w:hanging="0"/>
        <w:rPr/>
      </w:pPr>
      <w:r>
        <w:rPr>
          <w:b/>
          <w:bCs/>
          <w:color w:val="00000A"/>
        </w:rPr>
        <w:t>Część 2 – DOSTAWA – zestaw interaktywny: tablica interaktywna(1 szt.)  + projektor ultrakrótki (1 szt .) ( 1 zestaw obejmujący                 po 1 szt.  ) - 8 483,00</w:t>
      </w:r>
      <w:r>
        <w:rPr>
          <w:b/>
          <w:bCs/>
        </w:rPr>
        <w:t xml:space="preserve"> zł. brutto</w:t>
      </w:r>
    </w:p>
    <w:p>
      <w:pPr>
        <w:pStyle w:val="Default"/>
        <w:spacing w:lineRule="auto" w:line="480" w:before="0" w:after="60"/>
        <w:ind w:right="190" w:hanging="0"/>
        <w:rPr>
          <w:rFonts w:cs="Calibri"/>
          <w:b/>
          <w:b/>
          <w:bCs/>
        </w:rPr>
      </w:pPr>
      <w:r>
        <w:rPr>
          <w:b/>
          <w:bCs/>
        </w:rPr>
        <w:t>Część 3 – Laptopy ( 2 szt. ) - 6 198,00 zł. brutto</w:t>
      </w:r>
    </w:p>
    <w:p>
      <w:pPr>
        <w:pStyle w:val="Default"/>
        <w:spacing w:lineRule="auto" w:line="480" w:before="0" w:after="60"/>
        <w:ind w:right="190" w:hanging="0"/>
        <w:rPr>
          <w:rFonts w:cs="Tahoma"/>
          <w:sz w:val="16"/>
          <w:szCs w:val="16"/>
        </w:rPr>
      </w:pPr>
      <w:r>
        <w:rPr>
          <w:rFonts w:cs="Calibri"/>
          <w:b/>
          <w:bCs/>
        </w:rPr>
        <w:t>Część 4 – Kamera (1 szt.), aparat fotograficzny ( 1 szt. ), urządzenie wielofunkcyjne ( 1 szt. ) - 4 902,00 zł. brutto</w:t>
      </w:r>
    </w:p>
    <w:p>
      <w:pPr>
        <w:pStyle w:val="Default"/>
        <w:spacing w:lineRule="auto" w:line="480" w:before="0" w:after="60"/>
        <w:ind w:right="190" w:hanging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89" w:type="dxa"/>
        <w:jc w:val="left"/>
        <w:tblInd w:w="-38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0"/>
        <w:gridCol w:w="2520"/>
        <w:gridCol w:w="1245"/>
        <w:gridCol w:w="1530"/>
        <w:gridCol w:w="1140"/>
        <w:gridCol w:w="1305"/>
        <w:gridCol w:w="1245"/>
        <w:gridCol w:w="1245"/>
        <w:gridCol w:w="1140"/>
        <w:gridCol w:w="1245"/>
        <w:gridCol w:w="1124"/>
      </w:tblGrid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</w:rPr>
              <w:t>Część 1 – DOSTAWA – Akcesoria fryzjerskie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ind w:right="1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ęść 2 – DOSTAWA – zestaw interaktywny: tablica interaktywna                          ( 1 szt. )  + projektor ultrakrótki                                                                                                 ( 1 szt . )                                                                  </w:t>
            </w:r>
            <w:r>
              <w:rPr>
                <w:b/>
                <w:sz w:val="12"/>
                <w:szCs w:val="12"/>
              </w:rPr>
              <w:t>( 1 zestaw obejmujący po 1 szt.  )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sz w:val="16"/>
                <w:szCs w:val="16"/>
              </w:rPr>
              <w:t>Część 3 – Laptopy ( 2 szt. )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4 – Kamera (1 szt.), aparat fotograficzny ( 1 szt. ), urządzenie wielofunkcyjne ( 1 szt. ).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i/>
                <w:i/>
                <w:color w:val="0D0D0D"/>
                <w:sz w:val="16"/>
                <w:szCs w:val="16"/>
              </w:rPr>
            </w:pPr>
            <w:r>
              <w:rPr>
                <w:b/>
                <w:i/>
                <w:color w:val="0D0D0D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</w:tr>
      <w:tr>
        <w:trPr/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L.p. 1 – Numer oferty 1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Biuro Inżynieryjne Martex 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Gorzeszów19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58-405 Krzeszó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Adres do korespondencji: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Ma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Okrężna 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63-720 Stara Obra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09.04.2019 r.</w:t>
            </w:r>
            <w:r>
              <w:rPr>
                <w:bCs/>
                <w:color w:val="00000A"/>
                <w:sz w:val="18"/>
                <w:szCs w:val="18"/>
              </w:rPr>
              <w:t xml:space="preserve"> godz.: 15:1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--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-----------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-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7.197,96 zł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4.464,90 zł.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</w:tr>
      <w:tr>
        <w:trPr/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L.p. 2 – Numer oferty 2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NitraMed Nitra Natal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Sw. Mikołaja 21-29 lok. 1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50-128 Wrocła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11.04.2019 r. godz.: 15: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97.744,41 zł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3 – Numer ofert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GRUPA INVEST</w:t>
            </w:r>
            <w:bookmarkStart w:id="0" w:name="_GoBack"/>
            <w:bookmarkEnd w:id="0"/>
            <w:r>
              <w:rPr>
                <w:bCs/>
                <w:color w:val="00000A"/>
                <w:sz w:val="18"/>
                <w:szCs w:val="18"/>
              </w:rPr>
              <w:t xml:space="preserve">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Giedlarowa 99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37-300 Leżajsk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11.04.2019 r. godz.: 15:2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97.607,40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1.100,00 zł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6.882,00 zł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4.906,20 zł.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</w:tr>
      <w:tr>
        <w:trPr/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4 – Numer oferty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PHU „BMS” Sp. J.                                 Z. BIELEC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Staszica 22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82-500 Kwidzyn 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11.04.2019 r. godz.: 15:2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 xml:space="preserve">106.872,24 zł. 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7.345,56 zł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7.773,60 zł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4.876,95 zł.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</w:tr>
      <w:tr>
        <w:trPr/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5 – Numer ofert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Zakład Usługowo – Handlowy „ELKOT”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Krzysztof Kotk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25 Czerwca 71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6-600 Radom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11.04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godz. 15:3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10.558,55 zł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--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6 – Numer oferty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Emilio Piotr Kobus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Czarnowska 14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5-504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12.04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godz. 07:3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60.593,02 zł.</w:t>
            </w:r>
          </w:p>
          <w:p>
            <w:pPr>
              <w:pStyle w:val="Obszartekstu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7 dni roboczych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7 – Numer oferty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71-220 Szczecin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12.04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godz. 10: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7.626,00 zł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 xml:space="preserve">L.p. 8– Numer oferty 8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P.H. Progress Daniel Więce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Wrocławska 4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62-300 Wrześn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12.04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godz. 13: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3.839,00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9 – Numer oferty 9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NETKOM Przemysław Rafałowski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8"/>
                <w:szCs w:val="18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12.04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godz. 13:2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------------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8.471,01 zł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6.098,34 zł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4.575,60 zł.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10 dni roboczych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7056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</w:t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49987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263588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Obszartekstu">
    <w:name w:val="Obszar tekstu"/>
    <w:basedOn w:val="Normal"/>
    <w:qFormat/>
    <w:pPr/>
    <w:rPr>
      <w:b w:val="false"/>
      <w:i w:val="false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53:00Z</dcterms:created>
  <dc:creator>Gosia</dc:creator>
  <dc:description/>
  <cp:keywords/>
  <dc:language>en-US</dc:language>
  <cp:lastModifiedBy>Adam</cp:lastModifiedBy>
  <cp:lastPrinted>2018-10-19T00:52:00Z</cp:lastPrinted>
  <dcterms:modified xsi:type="dcterms:W3CDTF">2019-04-14T20:08:00Z</dcterms:modified>
  <cp:revision>4</cp:revision>
  <dc:subject/>
  <dc:title/>
</cp:coreProperties>
</file>