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09.04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I  LO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             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na postawie umowy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- UNIEWAŻ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Część 1 – DOSTAWA – Sprzęt komputerowy (pracownia komputerow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Zamawiający informuje, iż w związku ze złożonym pismem </w:t>
      </w:r>
      <w:r>
        <w:rPr>
          <w:bCs/>
          <w:color w:val="00000A"/>
        </w:rPr>
        <w:t>MaN Complex                    Grzywna Marek, Łapacz Norbert Zamawiający ponownie dokonał oceny ofert.</w:t>
      </w:r>
    </w:p>
    <w:p>
      <w:pPr>
        <w:pStyle w:val="Default"/>
        <w:spacing w:lineRule="auto" w:line="276"/>
        <w:jc w:val="both"/>
        <w:rPr>
          <w:bCs/>
          <w:color w:val="00000A"/>
        </w:rPr>
      </w:pPr>
      <w:r>
        <w:rPr>
          <w:bCs/>
          <w:color w:val="00000A"/>
        </w:rPr>
        <w:tab/>
        <w:t>Zamawiający uznał argumenty wskazane w piśmie ww. Wykonawcy i tym samym informuje, iż anuluje wybór najkorzystniejszej oferty tj. oferty Wykonawcy:</w:t>
      </w:r>
    </w:p>
    <w:p>
      <w:pPr>
        <w:pStyle w:val="Normal"/>
        <w:ind w:firstLine="708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ETKOM Przemysław Rafałowski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ul. Polna 17 A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27-400 Ostrowiec Św.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  <w:t>(  Oferta Nr 11 )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Oferta Nr 11 – podlega odrzuceniu z uwagi na niezgodność z opisem przedmiotu zamówienia.</w:t>
      </w:r>
    </w:p>
    <w:p>
      <w:pPr>
        <w:pStyle w:val="Default"/>
        <w:spacing w:lineRule="auto" w:line="276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W pkt 9  opisu przedmiotu zamówienia  - serwer plików NAS – Zamawiający wymagał aby oferowane urządzenie miało wyświetlacz LCD a model zaoferowany przez NETKOM Przemysław Rafałowski tj. WD My Cloud EX2 Ultra ma jedynie diody sygnalizacyjne. Oferowanego rozwiązania nie można uznać za równoważne z wymaganym, gdyż nie ma tych samych funkcji co wyświetlacz LCD ( np. możliwość przeprowadzenia szybkiej instalacji ).  Przyjęcie przez Zamawiającego takiej oferty naruszyłoby zasadę uczciwej konkurencji dlatego też Zamawiający podjął decyzje o odrzuceniu oferty Nr 11.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amawiający informuje, iż  biorąc pod uwagę środki zabezpieczone na to zadanie w wysokości </w:t>
      </w:r>
      <w:r>
        <w:rPr>
          <w:b/>
          <w:color w:val="2D2D2D"/>
          <w:shd w:fill="FFFFFF" w:val="clear"/>
        </w:rPr>
        <w:t>110.875,00</w:t>
      </w:r>
      <w:r>
        <w:rPr>
          <w:bCs/>
          <w:color w:val="000000"/>
          <w:sz w:val="16"/>
          <w:szCs w:val="16"/>
        </w:rPr>
        <w:t xml:space="preserve"> </w:t>
      </w:r>
      <w:r>
        <w:rPr>
          <w:b/>
        </w:rPr>
        <w:t xml:space="preserve"> zł. brutto zachodzą przesłanki do unieważnienia postępowania                w tej części   z uwagi  na to, iż cena najkorzystniejszej oferty lub oferta z najniższą ceną przewyższa kwotę, którą zamawiający zamierza przeznaczyć na sfinansowanie zamówienia. Zamawiający nie ma możliwości zwiększenia tej kwoty  do ceny najkorzystniejsz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Ceny złożonych ofert ( w tym cena najkorzystniejszej oferty ) są  wyższe  niż środki zabezpieczone na część1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o złożonych 5 ofert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274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Sprzęt komputerowy (pracownia komputerowa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Biuro Inżynieryjne Martex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Gorzeszów 19; 58-405 Krzeszów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.03.2019 r. godz.: 14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Delta  Optical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. Matosek, H. Matosek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owe Osiny, ul. Piękna 1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05-300 Mińsk Maz</w:t>
            </w:r>
            <w:r>
              <w:rPr>
                <w:bCs/>
                <w:color w:val="00000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9 r. godz.: 11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KOBIS Paweł Wojtanowsk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ul. Widok 16, 33-170 Tuchów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3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8"/>
                <w:szCs w:val="18"/>
              </w:rPr>
              <w:t>132.899,04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82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1,82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dsiębiorstwo Handlowo – Usługowe LOBOS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l. Pokoju 1 a; 31-548 Kraków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4:3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CEZAR  Cezary Machnio                 i Piotr  Gębka  Sp.  z o.o.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olność 8 lok.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08: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.912,75 zł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0,00 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0,00 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  pkt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FRAMKO 2 spółka jawn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J. Strykowski, S. Miazg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Duża 22, 25-013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4.375,43 zł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5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1,25 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N Complex 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 Przyborowskiego 4/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5-417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.784,83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60,00 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    Małysz i Spółka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4"/>
                <w:szCs w:val="14"/>
              </w:rPr>
              <w:t>CEZO</w:t>
            </w:r>
            <w:r>
              <w:rPr>
                <w:bCs/>
                <w:color w:val="00000A"/>
                <w:sz w:val="16"/>
                <w:szCs w:val="16"/>
              </w:rPr>
              <w:t xml:space="preserve">Ś </w:t>
            </w:r>
            <w:r>
              <w:rPr>
                <w:bCs/>
                <w:color w:val="00000A"/>
                <w:sz w:val="14"/>
                <w:szCs w:val="14"/>
              </w:rPr>
              <w:t>Centrum Zaopatrzenia Oświaty Biur i Instytucji    Danuta Wójci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4"/>
                <w:szCs w:val="14"/>
              </w:rPr>
            </w:pPr>
            <w:r>
              <w:rPr>
                <w:bCs/>
                <w:color w:val="00000A"/>
                <w:sz w:val="14"/>
                <w:szCs w:val="14"/>
              </w:rPr>
              <w:t>ul. Targowa 18/106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4"/>
                <w:szCs w:val="14"/>
              </w:rPr>
              <w:t>25-520 Kiel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3:5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0 – Numer oferty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1 – Numer oferty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4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.433,09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amawiający informuje, iż odrzucił ofertę Nr 5 .</w:t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Z A S A D N I E N I E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konawca, który złożył ofertę Nr   5 – tj. CEZAR   Cezary Machnio i Piotr  Gębka  Sp.  z o.o.                                     ul. Wolność 8 lok. 4;  26-600 Radom zastosował 0 % stawkę VAT dla poz. 1,2 , 6, 9 i 10. Zamawiający w zapytaniu ofertowym w rozdziale  </w:t>
      </w:r>
      <w:r>
        <w:rPr>
          <w:sz w:val="22"/>
          <w:szCs w:val="22"/>
        </w:rPr>
        <w:t>XII  Opis sposobu obliczenia ceny zamieścił zapis o treści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UWAGA:  Nabywcą towaru nie jest placówka oświatowa tylko Stowarzyszenie Wiedza i Rozwój , które nie jest organem prowadzącym dla  placówki oświatowej dla której zostanie  nabyty  sprzęt                      w ramach projekt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Stowarzyszenie nie jest czynnym podatnikiem podatku VA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nadto w formularzu oferty wskazana została 23 % stawka podatku VAT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iCs/>
          <w:sz w:val="22"/>
          <w:szCs w:val="22"/>
        </w:rPr>
        <w:t>P</w:t>
      </w:r>
      <w:r>
        <w:rPr>
          <w:sz w:val="22"/>
          <w:szCs w:val="22"/>
        </w:rPr>
        <w:t>rzy korzystaniu ze zwolnienia z podatku VAT należy dostarczyć w trzech jednobrzmiących egzemplarzach:</w:t>
      </w:r>
    </w:p>
    <w:p>
      <w:pPr>
        <w:pStyle w:val="Normal"/>
        <w:shd w:fill="FFFFFF" w:val="clear"/>
        <w:spacing w:before="280" w:after="360"/>
        <w:rPr>
          <w:b/>
          <w:b/>
          <w:sz w:val="22"/>
          <w:szCs w:val="22"/>
        </w:rPr>
      </w:pPr>
      <w:r>
        <w:rPr>
          <w:sz w:val="22"/>
          <w:szCs w:val="22"/>
        </w:rPr>
        <w:t>1. Zamówienie na sprzęt komputerowy zawierające: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b/>
          <w:sz w:val="22"/>
          <w:szCs w:val="22"/>
        </w:rPr>
        <w:t>-</w:t>
        <w:tab/>
        <w:t>nazwę i adres placówki oświatowej nabywającego towary,                                                                  -</w:t>
        <w:tab/>
        <w:t>numer identyfikacji podatkowej lub numer tymczasowy placówki oświatowej,                                             -</w:t>
        <w:tab/>
        <w:t xml:space="preserve">nazwę i ilość towarów, które będzie nabywała placówka oświatowa,                                                                        </w:t>
      </w:r>
      <w:r>
        <w:rPr>
          <w:sz w:val="22"/>
          <w:szCs w:val="22"/>
        </w:rPr>
        <w:t>-</w:t>
        <w:tab/>
        <w:t>informację, że sprzęt komputerowy wymieniony w zamówieniu jest związany z realizowaną przez placówkę działalnością dydaktyczną lub edukacyjną,</w:t>
      </w:r>
    </w:p>
    <w:p>
      <w:pPr>
        <w:pStyle w:val="Normal"/>
        <w:shd w:fill="FFFFFF" w:val="clear"/>
        <w:spacing w:before="280" w:after="360"/>
        <w:rPr>
          <w:sz w:val="22"/>
          <w:szCs w:val="22"/>
        </w:rPr>
      </w:pPr>
      <w:r>
        <w:rPr>
          <w:sz w:val="20"/>
          <w:szCs w:val="20"/>
        </w:rPr>
        <w:t>oraz</w:t>
      </w:r>
    </w:p>
    <w:p>
      <w:pPr>
        <w:pStyle w:val="Normal"/>
        <w:shd w:fill="FFFFFF" w:val="clear"/>
        <w:spacing w:before="280" w:after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aświadczenie organu prowadzącego placówkę oświatową (w przypadku placówek niepublicznych tylko kopia wpisu do ewidencji jednostek edukacyjnych)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świadczenie to powinno zawierać potwierdzenie, że sprzęt komputerowy wymieniony                      w zamówieniu jest związany z realizowaną przez placówkę działalnością dydaktyczną lub edukacyjną.</w:t>
      </w:r>
    </w:p>
    <w:p>
      <w:pPr>
        <w:pStyle w:val="Normal"/>
        <w:shd w:fill="FFFFFF" w:val="clear"/>
        <w:spacing w:before="280" w:after="360"/>
        <w:rPr>
          <w:sz w:val="22"/>
          <w:szCs w:val="22"/>
        </w:rPr>
      </w:pPr>
      <w:r>
        <w:rPr>
          <w:sz w:val="22"/>
          <w:szCs w:val="22"/>
        </w:rPr>
        <w:t>Przez właściwy organ należy rozumieć podmiot uprawniony do zakładania i prowadzenia placówki oświatowej:</w:t>
      </w:r>
    </w:p>
    <w:p>
      <w:pPr>
        <w:pStyle w:val="Normal"/>
        <w:shd w:fill="FFFFFF" w:val="clear"/>
        <w:spacing w:before="280" w:after="280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Szkoły i przedszkola prowadzone przez jednostki samorządu terytorialnego przedstawiają zaświadczenie o prowadzeniu szkoły lub przedszkola.</w:t>
      </w:r>
    </w:p>
    <w:p>
      <w:pPr>
        <w:pStyle w:val="Normal"/>
        <w:shd w:fill="FFFFFF" w:val="clear"/>
        <w:spacing w:before="280" w:after="280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Szkoły i przedszkola publiczne prowadzone przez osoby prawne inne niż jednostki samorządu terytorialnego lub przez osoby fizyczne przedstawiają urzędowo poświadczoną kopię zezwolenia na utworzenie szkoły lub przedszkola.</w:t>
      </w:r>
    </w:p>
    <w:p>
      <w:pPr>
        <w:pStyle w:val="Normal"/>
        <w:shd w:fill="FFFFFF" w:val="clear"/>
        <w:spacing w:before="280" w:after="280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Szkoły i przedszkola niepubliczne przedstawiają urzędowo poświadczoną kopię zaświadczenia o wpisie do ewidencji niepublicznych szkół lub niepublicznych przedszkoli.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bookmarkStart w:id="0" w:name="_GoBack"/>
      <w:bookmarkEnd w:id="0"/>
    </w:p>
    <w:p>
      <w:pPr>
        <w:pStyle w:val="Normal"/>
        <w:shd w:fill="FFFFFF" w:val="clear"/>
        <w:spacing w:before="280" w:after="280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ywcą towaru nie jest placówka oświatowa tylko Stowarzyszenie Wiedza                            i Rozwój, które nie jest organem prowadzącym dla  placówki oświatowej, dla której zostanie  nabyty  sprzęt  w ramach projektu  -  tym samym wyklucza to zastosowanie                     0 % stawki podatku VAT. </w:t>
      </w:r>
    </w:p>
    <w:p>
      <w:pPr>
        <w:pStyle w:val="Normal"/>
        <w:shd w:fill="FFFFFF" w:val="clear"/>
        <w:spacing w:before="280" w:after="360"/>
        <w:jc w:val="both"/>
        <w:rPr>
          <w:sz w:val="22"/>
          <w:szCs w:val="22"/>
        </w:rPr>
      </w:pPr>
      <w:r>
        <w:rPr/>
        <w:t xml:space="preserve">Zamawiający odrzucając ofertę posiłkował się </w:t>
      </w:r>
      <w:r>
        <w:rPr>
          <w:iCs/>
          <w:sz w:val="22"/>
          <w:szCs w:val="22"/>
        </w:rPr>
        <w:t>interpretacją Dyrektora Krajowej Informacji Skarbowej    (0113-KDIPT1-1.4012.145.2018.1.MGO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iorąc powyższe pod uwagę oferta Nr 5 podlega odrzuceniu.</w:t>
      </w:r>
    </w:p>
    <w:p>
      <w:pPr>
        <w:pStyle w:val="Default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4-09T14:12:00Z</cp:lastPrinted>
  <dcterms:modified xsi:type="dcterms:W3CDTF">2019-04-09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