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4" w:hanging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</w:rPr>
        <w:t xml:space="preserve">Załącznik  nr 3 . </w:t>
      </w:r>
    </w:p>
    <w:p>
      <w:pPr>
        <w:pStyle w:val="Normal"/>
        <w:spacing w:lineRule="auto" w:line="36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Formularz rzeczowo-cenowy</w:t>
      </w:r>
    </w:p>
    <w:p>
      <w:pPr>
        <w:pStyle w:val="Normal"/>
        <w:spacing w:lineRule="auto" w:line="360" w:before="0" w:after="0"/>
        <w:ind w:left="34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10204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5168"/>
        <w:gridCol w:w="1186"/>
        <w:gridCol w:w="1650"/>
        <w:gridCol w:w="169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ogólem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b/>
                <w:bCs/>
                <w:sz w:val="22"/>
                <w:szCs w:val="22"/>
              </w:rPr>
              <w:t>5 = 3 x 4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Fryzjerstwo damskie. Podręcznik dla kwalifikacji A.19.</w:t>
            </w:r>
          </w:p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Koki, upięcia, warkocze cześć 1. Podręcznik dl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walifikacji A.19. A.23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Koki, upięcia, warkocze cześć 2. Podręcznik dl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kwalifikacji A.19 A.23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Fryzjerstwo męskie. Podręcznik dla kwalifikacji A.19.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A.23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Nowoczesne zabiegi fryzjerskie- podręcznik do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Profesjonalnej nauki fryzjerstwa, zatwierdzony przez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EN- teoria i praktyka w zawodzie fryzjer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Nowoczesna stylizacja- kolor, forma, styl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Podręcznik zatwierdzony przez MEN. Zawier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ryzjerskie pojęcia i  projektowania i wizualizacji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Szablony fryzjerskie. Zeszyt ćwiczeń do nauki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zawodów technik usług fryzjerskich, fryzjer i asystent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fryzjera. Część 1 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Szablony fryzjerskie. Zeszyt ćwiczeń do nauki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zawodów technik usług fryzjerskich, fryzjer i asystent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fryzjera. Część 2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Fryzjerstwo damskie- DVD szkoleniowe, wersja polska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 angielska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Koki, upięcia, warkocze część 1 – DVD szkoleniowe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ersja polska i angielska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Koki,  upięcia, warkocze cześć 2 – DVD szkoleniowe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ersja polska i angielska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Style w:val="Domylnaczcionkaakapitu1"/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Fryzjerstwo męskie- DVD szkoleniowe, wersja polska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i angielska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Diagnostyka pojazdów samochodowych. Podręczniki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do nauki zawodu technik pojazdów samochodowych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rian Dąbrowski, Stanisław Kowalczyk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Pracownia diagnostyki samochodowej. Kwalifikacja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M.18. Diagnozowanie i naprawa podzespołów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i zespołów pojazdów samochodowych, Grzegorz Dyga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rzegorz Trawiński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Naprawa pojazdów samochodowych. Podręcznik do </w:t>
            </w:r>
          </w:p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Fonts w:cs="Calibri"/>
              </w:rPr>
              <w:t>nauki techniki pojazdów samochodowych, Seweryn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rzełowski , Stanisław Kowalczyk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Techniki kierowania pojazdami mechanicznymi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Podręcznik do nauki zawodów technik pojazdów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samochodowych i mechanik pojazdów samochodo-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ych, Dariusz Frankowski, Sławomir Moszczyński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0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To jest chemia poziom rozszerzony część 1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Wydawnictwo Nowa Era, autorzy M. Litwin, S.Styka-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Wlazło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To jest chemia poziom rozszerzony cześć 2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Wydawnictwo Nowa Era, autorzy M. Litwin, S. Styka-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lazło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1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 xml:space="preserve">Chemia Teraz matura 2019 zadania i arkusze </w:t>
            </w:r>
            <w:r>
              <w:rPr>
                <w:rFonts w:cs="Calibri"/>
                <w:b/>
                <w:bCs/>
              </w:rPr>
              <w:t>maturalne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wydawnictwo Nowa Era, autorzy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G. Barcińska, K. Dudek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Matematyka. Zbiór zadań maturalnych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Lata 2010-2018. Poziom podstawowy. Szkoł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onadgimnazjalna. Krzysztof Pazdro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Teraz matura 2019. Matematyka. Zbiór zadań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i zestawów maturalnych. Poziom podstawowy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Autorzy: Wojciech Babiański, Lech Chańko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Joanna Czarnowska, Barbara Mojsiewicz,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olanta Wesołowska. Nowa Era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Obsługa kelnerska  część I.</w:t>
            </w:r>
            <w:r>
              <w:rPr>
                <w:rStyle w:val="Domylnaczcionkaakapitu1"/>
                <w:rFonts w:cs="Calibri"/>
              </w:rPr>
              <w:t xml:space="preserve"> Danuta Ławniczak,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Renata Szajna. Wydawnictwo WSiP, Warszawa 2017r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Obsługa kelnerska  część II.</w:t>
            </w:r>
            <w:r>
              <w:rPr>
                <w:rStyle w:val="Domylnaczcionkaakapitu1"/>
                <w:rFonts w:cs="Calibri"/>
              </w:rPr>
              <w:t xml:space="preserve"> Danuta Ławniczak,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Renata Szajna. Wydawnictwo WSiP, Warszawa 2017r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Obsługa kelnerska  część III.</w:t>
            </w:r>
            <w:r>
              <w:rPr>
                <w:rStyle w:val="Domylnaczcionkaakapitu1"/>
                <w:rFonts w:cs="Calibri"/>
              </w:rPr>
              <w:t xml:space="preserve"> Danuta Ławniczak,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Renata Szajna. Wydawnictwo WSiP, Warszawa 2017r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Żywienie i usługi gastronomiczne część I.</w:t>
            </w:r>
            <w:r>
              <w:rPr>
                <w:rStyle w:val="Domylnaczcionkaakapitu1"/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</w:rPr>
              <w:t>Technologia gastronomiczna z towaroznawstwem.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 </w:t>
            </w:r>
            <w:r>
              <w:rPr>
                <w:rStyle w:val="Domylnaczcionkaakapitu1"/>
                <w:rFonts w:cs="Calibri"/>
              </w:rPr>
              <w:t>Danuta Górecka, Halina Limanówka, Ewa Superczyńska,  Melania Żylińska- Kaczmarek. Wydawnictwo Format ab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Żywienie i usługi gastronomiczne część II.</w:t>
            </w:r>
            <w:r>
              <w:rPr>
                <w:rStyle w:val="Domylnaczcionkaakapitu1"/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</w:rPr>
              <w:t>Technologia gastronomiczna z towaroznawstwem.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 </w:t>
            </w:r>
            <w:r>
              <w:rPr>
                <w:rStyle w:val="Domylnaczcionkaakapitu1"/>
                <w:rFonts w:cs="Calibri"/>
              </w:rPr>
              <w:t>Danuta Górecka, Halina Limanówka, Ewa Superczyńska,  Melania Żylińska- Kaczmarek. Wydawnictwo Format ab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Żywienie i usługi gastronomiczne część III.</w:t>
            </w:r>
            <w:r>
              <w:rPr>
                <w:rStyle w:val="Domylnaczcionkaakapitu1"/>
                <w:rFonts w:cs="Calibri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/>
            </w:pPr>
            <w:r>
              <w:rPr>
                <w:rStyle w:val="Domylnaczcionkaakapitu1"/>
                <w:rFonts w:cs="Calibri"/>
              </w:rPr>
              <w:t>Technologia gastronomiczna z towaroznawstwem.</w:t>
            </w:r>
          </w:p>
          <w:p>
            <w:pPr>
              <w:pStyle w:val="ListParagraph"/>
              <w:spacing w:lineRule="auto" w:line="240" w:before="0" w:after="0"/>
              <w:ind w:left="0" w:right="-1417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</w:rPr>
              <w:t xml:space="preserve"> </w:t>
            </w:r>
            <w:r>
              <w:rPr>
                <w:rStyle w:val="Domylnaczcionkaakapitu1"/>
                <w:rFonts w:cs="Calibri"/>
              </w:rPr>
              <w:t>Danuta Górecka, Halina Limanówka, Ewa Superczyńska,  Melania Żylińska- Kaczmarek. Wydawnictwo Format ab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6 sztuk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Tabela składu i wartości odżywczej żywności.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Wyd. PZWL- B. Przygoda, H. Kunachowicz, J. Nadole,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K. Iwanow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2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Normy  żywienia człowieka. Wyd. PZWL- Jarosz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irosław, Bułhak- Jachymczyk Barbara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Sekrety kawy. Poradnik dla amatorów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>i profesjonalistów. Wydawnictwo: Bernadinum –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usarczyk Marcin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Coctail Porty 200 najsłynniejszych drinków.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Wydawnictwo: Buchmann autor Fernando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astellon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Płyta DVD cz. 1 ,, Nauka Usługiwania’’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Płyta DVD ,, Serwis synchroniczny 2011’’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Płyta DVD ,, Mistrzostwa Polski kelnerów 2015’’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Drinki i coctaile- napoje nie tylko alkoholowe.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ydawnictwo: Dragon autor I. Czarkowska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6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Obiady na 356 dni. Wydawnictwo: Dragon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7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Przewodnik barmana sekrety przyrządzania drinków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I koktajli- 850 przepisów. Wydawnictwo: Klub dl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Ciebie Regan Morelee Haidin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8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Barmańskie triki. Impreza na medal. Bramwell  David.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39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Poradnik Kelnerski zawód kelner + obsług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Kelnerska. B. Jaracz, H. Szpiłyk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0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 xml:space="preserve">Obsługa kelnerska. Wydawnictwo: Rea,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  <w:b/>
                <w:bCs/>
              </w:rPr>
              <w:t>Część I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1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Obsługa kelnerska. Wydawnictwo: Rea,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zęść II.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1 sztuk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2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Matura Leader poziom podstawowy wyd. mm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Publications autorzy H.Q. Mitchell Marileni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lkogianni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3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Skills for Matura znajomość środków językowych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Wyd. Egis Jenny autorzy Dooley Jenny, Evans Virginia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4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Skills for Matura zestawy egzaminacyjne do matury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Ustnej wyd. Egis Jenny autorzy Dooley Jenny,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Evans Virginia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45</w:t>
            </w:r>
          </w:p>
        </w:tc>
        <w:tc>
          <w:tcPr>
            <w:tcW w:w="5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Style w:val="Domylnaczcionkaakapitu1"/>
                <w:rFonts w:cs="Calibri"/>
                <w:b/>
                <w:bCs/>
              </w:rPr>
              <w:t xml:space="preserve">Teraz Matura języka angielski arkusze maturalne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  <w:t xml:space="preserve">Poziom podstawowy i rozszerzony wyd. Nowa Era </w:t>
            </w:r>
          </w:p>
          <w:p>
            <w:pPr>
              <w:pStyle w:val="Normal"/>
              <w:spacing w:lineRule="auto" w:line="240" w:before="0" w:after="0"/>
              <w:ind w:right="-1417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Autor praca zbiorowa. </w:t>
            </w:r>
            <w:bookmarkStart w:id="0" w:name="_GoBack2"/>
            <w:bookmarkEnd w:id="0"/>
            <w:r>
              <w:rPr>
                <w:rFonts w:cs="Calibri"/>
              </w:rPr>
              <w:t xml:space="preserve">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2 sztuk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7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>
                <w:rStyle w:val="Domylnaczcionkaakapitu1"/>
                <w:rFonts w:cs="Calibri"/>
                <w:b/>
                <w:bCs/>
              </w:rPr>
              <w:t>RAZ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right="-141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417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Projekt </w:t>
    </w:r>
    <w:r>
      <w:rPr>
        <w:rFonts w:eastAsia="Tahoma" w:cs="Calibri"/>
        <w:b/>
        <w:bCs/>
        <w:sz w:val="18"/>
        <w:szCs w:val="18"/>
      </w:rPr>
      <w:t xml:space="preserve">„Profesjonalny technik – nauka, praktyka, praca” </w:t>
    </w:r>
    <w:r>
      <w:rPr>
        <w:rFonts w:eastAsia="Tahoma" w:cs="Calibri"/>
        <w:sz w:val="18"/>
        <w:szCs w:val="18"/>
      </w:rPr>
      <w:t xml:space="preserve">realizowany przez Stowarzyszenie Wiedza i Rozwój,                                                          </w:t>
    </w:r>
    <w:r>
      <w:rPr>
        <w:rFonts w:eastAsia="Tahoma" w:cs="Calibri"/>
        <w:b/>
        <w:bCs/>
        <w:sz w:val="18"/>
        <w:szCs w:val="18"/>
      </w:rPr>
      <w:t xml:space="preserve"> </w:t>
    </w:r>
    <w:r>
      <w:rPr>
        <w:rFonts w:eastAsia="Tahoma" w:cs="Calibri"/>
        <w:bCs/>
        <w:sz w:val="18"/>
        <w:szCs w:val="18"/>
      </w:rPr>
      <w:t xml:space="preserve"> współfinansowany przez Unię Europejską w ramach Europejskiego Funduszu Społecznego,</w:t>
    </w:r>
  </w:p>
  <w:p>
    <w:pPr>
      <w:pStyle w:val="Normal"/>
      <w:jc w:val="center"/>
      <w:rPr/>
    </w:pPr>
    <w:r>
      <w:rPr>
        <w:rFonts w:cs="Calibri"/>
        <w:bCs/>
        <w:sz w:val="18"/>
        <w:szCs w:val="18"/>
      </w:rPr>
      <w:t xml:space="preserve"> </w:t>
    </w:r>
    <w:r>
      <w:rPr>
        <w:rFonts w:eastAsia="Tahoma" w:cs="Calibri"/>
        <w:bCs/>
        <w:sz w:val="18"/>
        <w:szCs w:val="18"/>
      </w:rPr>
      <w:t>Regionalny Program Operacyjny Województwa Świętokrzy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cs="Calibri"/>
            </w:rPr>
          </w:pPr>
          <w:r>
            <w:rPr>
              <w:rFonts w:eastAsia="Times New Roman"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30683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2850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 w:before="0" w:after="0"/>
            <w:ind w:right="-108" w:hanging="0"/>
            <w:jc w:val="right"/>
            <w:rPr>
              <w:rFonts w:ascii="Arial" w:hAnsi="Arial" w:eastAsia="Times New Roman" w:cs="Arial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202946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cs="Calibri"/>
      </w:rPr>
      <w:t xml:space="preserve">                         </w:t>
    </w:r>
    <w:r>
      <w:rPr/>
      <w:tab/>
      <w:t xml:space="preserve">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5:00Z</dcterms:created>
  <dc:creator>Gosia</dc:creator>
  <dc:description/>
  <dc:language>en-US</dc:language>
  <cp:lastModifiedBy>Adam</cp:lastModifiedBy>
  <cp:lastPrinted>2016-11-06T22:41:00Z</cp:lastPrinted>
  <dcterms:modified xsi:type="dcterms:W3CDTF">2019-04-06T09:35:00Z</dcterms:modified>
  <cp:revision>2</cp:revision>
  <dc:subject/>
  <dc:title/>
</cp:coreProperties>
</file>