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ł. nr 1 .   Szczegółowy opis przedmiotu 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 xml:space="preserve"> zamówieni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09"/>
        <w:gridCol w:w="2454"/>
      </w:tblGrid>
      <w:tr>
        <w:trPr/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STAWA – podręczniki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z w:val="21"/>
          <w:szCs w:val="21"/>
          <w:u w:val="single"/>
          <w:lang w:eastAsia="pl-PL"/>
        </w:rPr>
      </w:pPr>
      <w:r>
        <w:rPr>
          <w:rFonts w:cs="Times New Roman" w:ascii="Times New Roman" w:hAnsi="Times New Roman"/>
        </w:rPr>
        <w:t xml:space="preserve">Przedmiot zamówienia współfinansowany będzie ze środków Europejskiego Funduszu Społecznego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2D2D2D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 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dotyczący przedmiotu zamówienia określony we Wspólnym Słowniku Zamówień CPV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</w:rPr>
        <w:t>CPV:   22111000-1 podręczniki szkolne ; 22472000-9 Podręczniki instrukcyjn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dostawy: </w:t>
      </w:r>
      <w:r>
        <w:rPr>
          <w:rFonts w:cs="Times New Roman" w:ascii="Times New Roman" w:hAnsi="Times New Roman"/>
          <w:shd w:fill="FFFFFF" w:val="clear"/>
        </w:rPr>
        <w:t>Zespół Szkół Samochodowo - Usługowych im. Władysława "Oseta" Wasilewskiego</w:t>
      </w:r>
      <w:r>
        <w:rPr>
          <w:rFonts w:cs="Times New Roman" w:ascii="Times New Roman" w:hAnsi="Times New Roman"/>
          <w:b/>
          <w:bCs/>
          <w:color w:val="000000"/>
        </w:rPr>
        <w:t xml:space="preserve"> ;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A0DAB"/>
            <w:shd w:fill="FFFFFF" w:val="clear"/>
          </w:rPr>
          <w:t>Adres</w:t>
        </w:r>
      </w:hyperlink>
      <w:r>
        <w:rPr>
          <w:rStyle w:val="W8qarf"/>
          <w:rFonts w:cs="Times New Roman" w:ascii="Times New Roman" w:hAnsi="Times New Roman"/>
          <w:b/>
          <w:bCs/>
          <w:color w:val="222222"/>
          <w:shd w:fill="FFFFFF" w:val="clear"/>
        </w:rPr>
        <w:t xml:space="preserve">:   ul. </w:t>
      </w:r>
      <w:r>
        <w:rPr>
          <w:rFonts w:cs="Times New Roman" w:ascii="Times New Roman" w:hAnsi="Times New Roman"/>
          <w:color w:val="222222"/>
          <w:shd w:fill="FFFFFF" w:val="clear"/>
        </w:rPr>
        <w:t>Władysława "Oseta" Wasilewskiego 5</w:t>
      </w:r>
      <w:r>
        <w:rPr>
          <w:rStyle w:val="Lrzxr"/>
          <w:rFonts w:cs="Times New Roman" w:ascii="Times New Roman" w:hAnsi="Times New Roman"/>
          <w:color w:val="222222"/>
          <w:shd w:fill="FFFFFF" w:val="clear"/>
        </w:rPr>
        <w:t>, 26-110 Skarżysko-Kamien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od wykonawcy dostarczenia przedmiotu zamówienia  łącznie z rozładowaniem,  wniesieniem, rozpakowaniem, (sprawdzenie czy przedmiot dostawy nie jest uszkodzony) na koszt własny i ryzyko, w godzinach i dniach pracy wskazanych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uppressAutoHyphens w:val="false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lang w:eastAsia="pl-PL"/>
        </w:rPr>
        <w:t>Dotyczy  Zadania 2 – Doposażenie oraz dodatkowe zajęcia w zawodzie TUF 02.2019 – 06.2020; Zadania 3 – Doposażenie oraz dodatkowe zajęcia w zawodzie TPS 02.2019 – 19.06.2020;  Zadanie 4 - - Doposażenie oraz dodatkowe zajęcia w zawodzie TŻiUG 02.2019 – 06.2020</w:t>
      </w:r>
    </w:p>
    <w:p>
      <w:pPr>
        <w:pStyle w:val="Normal"/>
        <w:jc w:val="center"/>
        <w:rPr>
          <w:rStyle w:val="Domylnaczcionkaakapitu1"/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dręczniki</w:t>
      </w:r>
    </w:p>
    <w:tbl>
      <w:tblPr>
        <w:tblW w:w="13749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478"/>
        <w:gridCol w:w="170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ny1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Fryzjerstwo damskie. Podręcznik dla kwalifikacji A.19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Koki, upięcia, warkocze cześć 1. Podręcznik dla kwalifikacji A.19. A.2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Koki, upięcia, warkocze cześć 2. Podręcznik dla kwalifikacji A.19 A.23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Fryzjerstwo męskie. Podręcznik dla kwalifikacji A.19. A.2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Nowoczesne zabiegi fryzjerskie- podręcznik do Profesjonalnej nauki fryzjerstwa, zatwierdzony przez MEN- teoria i praktyka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wodzie fryzje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Nowoczesna stylizacja- kolor, forma, styl. Podręcznik zatwierdzony przez MEN. Zawiera fryzjerskie pojęcia i 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wania i wizualizacj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Szablony fryzjerskie. Zeszyt ćwiczeń do nauki zawodów technik usług fryzjerskich, fryzjer i asystent fryzjera. Część 1 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Szablony fryzjerskie. Zeszyt ćwiczeń do nauki zawodów technik usług fryzjerskich, fryzjer i asystent fryzjera. Część 2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Fryzjerstwo damskie- DVD szkoleniowe, wersja polska i angielsk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Koki, upięcia, warkocze część 1 – DVD szkoleniowe, Wersja polska i angielska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Koki,  upięcia, warkocze cześć 2 – DVD szkoleniowe, Wersja polska i angielsk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Style w:val="Domylnaczcionkaakapitu1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Fryzjerstwo męskie- DVD szkoleniowe, wersja polska i angielska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Diagnostyka pojazdów samochodowych. Podręczniki do nauki zawodu technik pojazdów samochodowych,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n Dąbrowski, Stanisław Kowalczyk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Pracownia diagnostyki samochodowej. KwalifikacjaM.18. Diagnozowanie i naprawa podzespołów i zespołów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ów samochodowych, Grzegorz Dyga, Grzegorz Trawińsk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Naprawa pojazdów samochodowych. Podręcznik do  nauki techniki pojazdów samochodowych,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eryn Orzełowski , Stanisław Kowalczyk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Techniki kierowania pojazdami mechanicznymi. Podręcznik do nauki zawodów technik pojazdów samochodowych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mechanik pojazdów samochodowych, Dariusz Frankowski, Sławomir Moszczyński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0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To jest chemia poziom rozszerzony część 1, Wydawnictwo Nowa Era, autorzy M. Litwin, S.Styka-Wlazło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To jest chemia poziom rozszerzony cześć 2,Wydawnictwo Nowa Era, autorzy M. Litwin, S. Styka-Wlazło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Chemia Teraz matura 2019 zadania i arkusze maturalne,  wydawnictwo Nowa Era, autorzy  G. Barcińska, K. Dude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Matematyka. Zbiór zadań maturalnych.  Lata 2010-2018. Poziom podstawowy. Szkoła ponadgimnazjalna. Krzysztof Pazdro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Teraz matura 2019. Matematyka. Zbiór zadań i zestawów maturalnych. Poziom podstawowy. Autorzy: Wojciech Babiański, Lech Chańko,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anna Czarnowska, Barbara Mojsiewicz, Jolanta Wesołowska. Nowa Era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sługa kelnerska  część I. Danuta Ławniczak,  Renata Szajna. Wydawnictwo WSiP, Warszawa 2017r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sługa kelnerska  część II. Danuta Ławniczak, Renata Szajna. Wydawnictwo WSiP, Warszawa 2017r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sługa kelnerska  część III. Danuta Ławniczak, Renata Szajna. Wydawnictwo WSiP, Warszawa 2017r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Żywienie i usługi gastronomiczne część I. 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echnologia gastronomiczna z towaroznawstwem.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Danuta Górecka, Halina Limanówka, Ewa Superczyńska,  Melania Żylińska- Kaczmarek. Wydawnictwo Format ab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Żywienie i usługi gastronomiczne część II. 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echnologia gastronomiczna z towaroznawstwem.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Danuta Górecka, Halina Limanówka, Ewa Superczyńska,  Melania Żylińska- Kaczmarek. Wydawnictwo Format ab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Żywienie i usługi gastronomiczne część III. 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echnologia gastronomiczna z towaroznawstwem.</w:t>
            </w:r>
          </w:p>
          <w:p>
            <w:pPr>
              <w:pStyle w:val="ListParagraph"/>
              <w:spacing w:before="0" w:after="0"/>
              <w:ind w:left="0" w:right="-1417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Danuta Górecka, Halina Limanówka, Ewa Superczyńska,  Melania Żylińska- Kaczmarek. Wydawnictwo Format ab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6 sztu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Tabela składu i wartości odżywczej żywności.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. PZWL- B. Przygoda, H. Kunachowicz, J. Nadole, K. Iwano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Normy  żywienia człowieka. Wyd. PZWL- Jarosz  Mirosław, Bułhak- Jachymczyk Barbar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Sekrety kawy. Poradnik dla amatorów  i profesjonalistów. Wydawnictwo: Bernadinum –Rusarczyk Marcin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Coctail Porty 200 najsłynniejszych drinków.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nictwo: Buchmann autor Fernando  Castello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Płyta DVD cz. 1 ,, Nauka Usługiwania’’.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Płyta DVD ,, Serwis synchroniczny 2011’’.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Płyta DVD ,, Mistrzostwa Polski kelnerów 2015’’.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Drinki i coctaile- napoje nie tylko alkoholowe.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nictwo: Dragon autor I. Czarkowsk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iady na 356 dni. Wydawnictwo: Dragon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Przewodnik barmana sekrety przyrządzania drinków I koktajli- 850 przepisów.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wnictwo: Klub dla Ciebie Regan Morelee Haidin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Barmańskie triki. Impreza na medal. Bramwell  David.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Poradnik Kelnerski zawód kelner + obsługa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lnerska. B. Jaracz, H. Szpiłyk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sługa kelnerska. Wydawnictwo: Rea,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Część 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Obsługa kelnerska. Wydawnictwo: Rea,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ęść II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 sztu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Matura Leader poziom podstawowy wyd. mm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tions autorzy H.Q. Mitchell Marileni  Malkogian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Skills for Matura znajomość środków językowych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. Egis Jenny autorzy Dooley Jenny, Evans Virgin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Skills for Matura zestawy egzaminacyjne do matury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nej wyd. Egis Jenny autorzy Dooley Jenny, Evans Virgi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2 sztu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4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 xml:space="preserve">Teraz Matura języka angielski arkusze maturalne </w:t>
            </w:r>
          </w:p>
          <w:p>
            <w:pPr>
              <w:pStyle w:val="Normal"/>
              <w:ind w:right="-141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podstawowy i rozszerzony wyd. Nowa Era  Autor praca zbiorowa. </w:t>
            </w:r>
            <w:bookmarkStart w:id="0" w:name="_GoBack2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17" w:hanging="0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2 sztuki</w:t>
            </w:r>
          </w:p>
        </w:tc>
      </w:tr>
    </w:tbl>
    <w:p>
      <w:pPr>
        <w:pStyle w:val="Normal"/>
        <w:rPr>
          <w:rStyle w:val="Domylnaczcionkaakapitu1"/>
          <w:rFonts w:cs="Times New Roman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87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eastAsia="Liberation Serif;Times New Roman" w:cs="Liberation Serif;Times New Roman"/>
      </w:rPr>
      <w:t xml:space="preserve"> </w:t>
    </w:r>
    <w:r>
      <w:rPr/>
      <w:drawing>
        <wp:inline distT="0" distB="0" distL="0" distR="0">
          <wp:extent cx="17056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/>
      <w:drawing>
        <wp:inline distT="0" distB="0" distL="0" distR="0">
          <wp:extent cx="149987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/>
      <w:drawing>
        <wp:inline distT="0" distB="0" distL="0" distR="0">
          <wp:extent cx="263969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Normal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  <w:p>
    <w:pPr>
      <w:pStyle w:val="Head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40"/>
      <w:szCs w:val="4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333333"/>
      <w:sz w:val="20"/>
      <w:szCs w:val="20"/>
      <w:lang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Liberation Serif;Times New Roman" w:cs="Liberation Serif;Times New Roman"/>
      <w:b/>
      <w:bCs/>
      <w:color w:val="5B9BD5"/>
      <w:sz w:val="40"/>
      <w:szCs w:val="40"/>
    </w:rPr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Pogrubienie1">
    <w:name w:val="Pogrubienie1"/>
    <w:qFormat/>
    <w:rPr>
      <w:b/>
      <w:bCs/>
    </w:rPr>
  </w:style>
  <w:style w:type="character" w:styleId="Bdkbold">
    <w:name w:val="bdk_bold"/>
    <w:basedOn w:val="Domylnaczcionkaakapitu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Symbol" w:hAnsi="Symbol" w:cs="Symbol"/>
      <w:sz w:val="20"/>
    </w:rPr>
  </w:style>
  <w:style w:type="character" w:styleId="WWCharLFO1LVL3">
    <w:name w:val="WW_CharLFO1LVL3"/>
    <w:qFormat/>
    <w:rPr>
      <w:rFonts w:ascii="Symbol" w:hAnsi="Symbol" w:cs="Symbol"/>
      <w:sz w:val="20"/>
    </w:rPr>
  </w:style>
  <w:style w:type="character" w:styleId="WWCharLFO1LVL4">
    <w:name w:val="WW_CharLFO1LVL4"/>
    <w:qFormat/>
    <w:rPr>
      <w:rFonts w:ascii="Symbol" w:hAnsi="Symbol" w:cs="Symbol"/>
      <w:sz w:val="20"/>
    </w:rPr>
  </w:style>
  <w:style w:type="character" w:styleId="WWCharLFO1LVL5">
    <w:name w:val="WW_CharLFO1LVL5"/>
    <w:qFormat/>
    <w:rPr>
      <w:rFonts w:ascii="Symbol" w:hAnsi="Symbol" w:cs="Symbol"/>
      <w:sz w:val="20"/>
    </w:rPr>
  </w:style>
  <w:style w:type="character" w:styleId="WWCharLFO1LVL6">
    <w:name w:val="WW_CharLFO1LVL6"/>
    <w:qFormat/>
    <w:rPr>
      <w:rFonts w:ascii="Symbol" w:hAnsi="Symbol" w:cs="Symbol"/>
      <w:sz w:val="20"/>
    </w:rPr>
  </w:style>
  <w:style w:type="character" w:styleId="WWCharLFO1LVL7">
    <w:name w:val="WW_CharLFO1LVL7"/>
    <w:qFormat/>
    <w:rPr>
      <w:rFonts w:ascii="Symbol" w:hAnsi="Symbol" w:cs="Symbol"/>
      <w:sz w:val="20"/>
    </w:rPr>
  </w:style>
  <w:style w:type="character" w:styleId="WWCharLFO1LVL8">
    <w:name w:val="WW_CharLFO1LVL8"/>
    <w:qFormat/>
    <w:rPr>
      <w:rFonts w:ascii="Symbol" w:hAnsi="Symbol" w:cs="Symbol"/>
      <w:sz w:val="20"/>
    </w:rPr>
  </w:style>
  <w:style w:type="character" w:styleId="WWCharLFO1LVL9">
    <w:name w:val="WW_CharLFO1LVL9"/>
    <w:qFormat/>
    <w:rPr>
      <w:rFonts w:ascii="Symbol" w:hAnsi="Symbol" w:cs="Symbol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ey">
    <w:name w:val="key"/>
    <w:qFormat/>
    <w:rPr/>
  </w:style>
  <w:style w:type="character" w:styleId="Name">
    <w:name w:val="nam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;Courier New"/>
      <w:szCs w:val="21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>
      <w:rFonts w:cs="Mangal;Courier New"/>
      <w:szCs w:val="21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2">
    <w:name w:val="Akapit z listą2"/>
    <w:basedOn w:val="Normal"/>
    <w:qFormat/>
    <w:pPr>
      <w:pBdr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pBdr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 w:val="false"/>
      <w:pBdr/>
      <w:spacing w:before="0" w:after="160"/>
      <w:ind w:left="720" w:right="0" w:hanging="0"/>
      <w:contextualSpacing/>
      <w:textAlignment w:val="auto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i+liceum+og&#243;lnokszta&#322;c&#261;ce+im.+adama+patusiewicza+adres&amp;stick=H4sIAAAAAAAAAOPgE-LWT9c3LElLNk0qN9KSzU620s_JT04syczPgzOsElNSilKLiwE9rJafLgAAAA&amp;ludocid=14121627149651288369&amp;sa=X&amp;ved=2ahUKEwjk1-qJ05ffAhURh6YKHWIaC0sQ6BMwF3oECAc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4:00Z</dcterms:created>
  <dc:creator>Uczeń</dc:creator>
  <dc:description/>
  <cp:keywords/>
  <dc:language>en-US</dc:language>
  <cp:lastModifiedBy>Adam</cp:lastModifiedBy>
  <dcterms:modified xsi:type="dcterms:W3CDTF">2019-04-06T09:48:00Z</dcterms:modified>
  <cp:revision>4</cp:revision>
  <dc:subject/>
  <dc:title/>
</cp:coreProperties>
</file>