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2-A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lang w:eastAsia="zh-TW"/>
        </w:rPr>
        <w:t>„</w:t>
      </w:r>
      <w:r>
        <w:rPr>
          <w:rFonts w:eastAsia="Times New Roman" w:cs="Times New Roman"/>
          <w:b/>
          <w:sz w:val="36"/>
          <w:szCs w:val="36"/>
          <w:lang w:eastAsia="zh-TW"/>
        </w:rPr>
        <w:t>Dostawa –  wyposażenie  pracowni</w:t>
      </w:r>
      <w:r>
        <w:rPr>
          <w:b/>
          <w:sz w:val="36"/>
          <w:szCs w:val="36"/>
          <w:lang w:eastAsia="zh-TW"/>
        </w:rPr>
        <w:t xml:space="preserve">”  (TUF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Calibri" w:hAnsi="Calibri" w:eastAsia="Times New Roman" w:cs="Calibri"/>
          <w:b/>
          <w:b/>
          <w:bCs/>
          <w:color w:val="2D2D2D"/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  <w:t>w ramach projektu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 „Profesjonalny technik – nauka, praktyka, praca”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eastAsia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/>
          <w:color w:val="2D2D2D"/>
          <w:sz w:val="22"/>
          <w:szCs w:val="22"/>
          <w:lang w:eastAsia="pl-PL"/>
        </w:rPr>
        <w:t>Numer i Nazwa Działania: </w:t>
      </w:r>
      <w:r>
        <w:rPr>
          <w:rFonts w:eastAsia="Times New Roman"/>
          <w:color w:val="000000"/>
          <w:sz w:val="22"/>
          <w:szCs w:val="22"/>
          <w:lang w:eastAsia="pl-PL"/>
        </w:rPr>
        <w:t>RPSW.08.05.00 Rozw</w:t>
      </w:r>
      <w:r>
        <w:rPr>
          <w:rFonts w:eastAsia="Times New Roman"/>
          <w:color w:val="2D2D2D"/>
          <w:sz w:val="22"/>
          <w:szCs w:val="22"/>
          <w:lang w:eastAsia="pl-PL"/>
        </w:rPr>
        <w:t>ój i wysoka jakość szkolnictwa zawodowego i kształcenia ustawicznego 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/>
          <w:color w:val="2D2D2D"/>
          <w:sz w:val="22"/>
          <w:szCs w:val="22"/>
          <w:lang w:eastAsia="pl-PL"/>
        </w:rPr>
        <w:t>ści kształcenia zawodowego oraz wsparcie na rzecz tworzenia i rozwoju CKZiU</w:t>
      </w: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na postawie umowy o dofinansowanie projektu nr RPSW.08.05.01-26-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>0002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/18-00</w:t>
      </w:r>
    </w:p>
    <w:p>
      <w:pPr>
        <w:pStyle w:val="Normal"/>
        <w:rPr>
          <w:rFonts w:ascii="Arial" w:hAnsi="Arial" w:eastAsia="Times New Roman" w:cs="Arial"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color w:val="2D2D2D"/>
          <w:sz w:val="22"/>
          <w:szCs w:val="22"/>
          <w:u w:val="single"/>
          <w:lang w:eastAsia="pl-PL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1 – DOSTAWA –  Akcesoria fryzjerskie</w:t>
      </w:r>
    </w:p>
    <w:p>
      <w:pPr>
        <w:pStyle w:val="Normal"/>
        <w:spacing w:before="0" w:after="60"/>
        <w:ind w:right="190" w:hanging="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/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oniższym zestawieniem:  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08"/>
        <w:gridCol w:w="736"/>
        <w:gridCol w:w="1117"/>
        <w:gridCol w:w="1255"/>
        <w:gridCol w:w="1050"/>
        <w:gridCol w:w="1850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% VAT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 VAT                       w PL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                                 w PLN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tel fryzjers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sz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ola fryzjerska z lustr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krokame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ok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sz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Gorące nożycz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ocnik fryzjerski</w:t>
            </w:r>
            <w:r>
              <w:rPr>
                <w:rStyle w:val="Strong"/>
                <w:rFonts w:cs="Times New Roman"/>
                <w:b w:val="false"/>
                <w:sz w:val="20"/>
                <w:szCs w:val="20"/>
              </w:rPr>
              <w:t xml:space="preserve"> z szufladk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szt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ocnik fryzjerski duż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ocnik fryzjerski –kuferek mał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t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Style w:val="Strong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ga fryzjers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Style w:val="Strong"/>
                <w:rFonts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sz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szarka ręcz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sz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towni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t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 xml:space="preserve">Karbownic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sz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miennik ciepł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okówki ceramiczn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szt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lokówe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rotowa, maszynka do lok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zesta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01wypunktowa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rat nawilżając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estaw nożyczek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zestaw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szczotek drewnianych z naturalnego włos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zestaw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szczotek tunelowych alumin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zestaw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grzebi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0 szt w zestawi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zestaw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Maszynka do strzyżenia z nakładkam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sz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zynka do strzyżenia konturów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sz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n raz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sz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łki do ondulacji do nietrwałego i trwałego odkształcania włos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zestawów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Główka treningowa plus staty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Aparat do zagęszczania i przedłużania włos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xxxxx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xxxx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xxxxxx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xxxxxxx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grzewarka do przedłużeń keratynowych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szt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zczypce do mikroringów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szt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estaw pasm włosów do przedłuża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zesta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Główki treningowe do strzyżenia (różne rodzaj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zestaw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01wypunktowa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robnych akcesoriów fryzjerski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zesta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do dezynfekcji narzędzi i przybor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ram do projektowania fryzur</w:t>
            </w:r>
          </w:p>
          <w:p>
            <w:pPr>
              <w:pStyle w:val="Normal"/>
              <w:tabs>
                <w:tab w:val="clear" w:pos="708"/>
                <w:tab w:val="left" w:pos="-31716" w:leader="none"/>
              </w:tabs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rogramowanie : …………………………………</w:t>
            </w:r>
          </w:p>
          <w:p>
            <w:pPr>
              <w:pStyle w:val="Normal"/>
              <w:suppressAutoHyphens w:val="false"/>
              <w:spacing w:lineRule="auto" w:line="360" w:before="120" w:after="0"/>
              <w:ind w:right="40" w:hanging="0"/>
              <w:jc w:val="center"/>
              <w:rPr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sz w:val="22"/>
                <w:szCs w:val="22"/>
                <w:vertAlign w:val="superscript"/>
              </w:rPr>
              <w:t>(wpisać nazwę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/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 ramach ceny podanej w pkt 1, oferujemy przedmiot zamówienia wg opisu  stanowiącego załącznik do zapytania.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5" w:hanging="675"/>
        <w:jc w:val="both"/>
        <w:rPr/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/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01wypunktowanie">
    <w:name w:val="01wypunktowanie"/>
    <w:basedOn w:val="Normal"/>
    <w:qFormat/>
    <w:pPr>
      <w:widowControl/>
      <w:textAlignment w:val="auto"/>
    </w:pPr>
    <w:rPr>
      <w:rFonts w:ascii="Arial" w:hAnsi="Arial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12-06T11:59:00Z</cp:lastPrinted>
  <dcterms:modified xsi:type="dcterms:W3CDTF">2019-04-03T1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