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02.04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  <w:bookmarkStart w:id="0" w:name="_GoBack"/>
      <w:bookmarkEnd w:id="0"/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I  LO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             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na postawie umowy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3  – DOSTAWA – Mikroskop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CEZOŚ Centrum Zaopatrzenia Oświaty Biur i Instytucji   Danuta Wójcik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ul. Targowa 18/106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25-520 Kielce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rFonts w:eastAsia="Times New Roman"/>
          <w:b/>
          <w:bCs/>
          <w:i/>
          <w:color w:val="00000A"/>
          <w:sz w:val="22"/>
          <w:szCs w:val="22"/>
        </w:rPr>
        <w:t xml:space="preserve"> </w:t>
      </w:r>
      <w:r>
        <w:rPr>
          <w:b/>
          <w:bCs/>
          <w:i/>
          <w:color w:val="00000A"/>
          <w:sz w:val="22"/>
          <w:szCs w:val="22"/>
        </w:rPr>
        <w:t>(  Oferta Nr 9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4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3259"/>
        <w:gridCol w:w="1559"/>
        <w:gridCol w:w="1417"/>
        <w:gridCol w:w="1277"/>
        <w:gridCol w:w="1276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zęść 3   – DOSTAWA – Mikroskopy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: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Biuro Inżynieryjne Martex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A"/>
                <w:sz w:val="16"/>
                <w:szCs w:val="16"/>
              </w:rPr>
              <w:t>Gorzeszów 19; 58-405 Krzeszów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.03.2019 r. godz.: 14: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419,21 zł.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 pkt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dni roboczych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Delta  Optical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. Matosek, H. Matosek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owe Osiny, ul. Piękna 1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05-300 Mińsk Maz</w:t>
            </w:r>
            <w:r>
              <w:rPr>
                <w:bCs/>
                <w:color w:val="00000A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9 r. godz.: 11:3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568,51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59,22 pkt 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22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KOBIS Paweł Wojtanowski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6"/>
                <w:szCs w:val="16"/>
              </w:rPr>
              <w:t>ul. Widok 16, 33-170 Tuchów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3: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dsiębiorstwo Handlowo – Usługowe LOBOS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l. Pokoju 1 a; 31-548 Krakó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4:3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CEZAR  Cezary Machnio     i Piotr  Gębka  Sp.  z o.o.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olność 8 lok.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6-600 Radom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08:1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FRAMKO 2 spółka jawn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J. Strykowski, S. Miazg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Duża 22, 25-013 Kielce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06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N Complex 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 Przyborowskiego 4/1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5-417 Kiel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     Małysz i Spółka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1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.311,24 zł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,22 pkt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22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4"/>
                <w:szCs w:val="14"/>
              </w:rPr>
              <w:t>CEZO</w:t>
            </w:r>
            <w:r>
              <w:rPr>
                <w:bCs/>
                <w:color w:val="00000A"/>
                <w:sz w:val="16"/>
                <w:szCs w:val="16"/>
              </w:rPr>
              <w:t xml:space="preserve">Ś </w:t>
            </w:r>
            <w:r>
              <w:rPr>
                <w:bCs/>
                <w:color w:val="00000A"/>
                <w:sz w:val="14"/>
                <w:szCs w:val="14"/>
              </w:rPr>
              <w:t>Centrum Zaopatrzenia Oświaty Biur i Instytucji   Danuta Wójci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4"/>
                <w:szCs w:val="14"/>
              </w:rPr>
            </w:pPr>
            <w:r>
              <w:rPr>
                <w:bCs/>
                <w:color w:val="00000A"/>
                <w:sz w:val="14"/>
                <w:szCs w:val="14"/>
              </w:rPr>
              <w:t>ul. Targowa 18/106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4"/>
                <w:szCs w:val="14"/>
              </w:rPr>
              <w:t>25-520 Kielc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3:53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.339,31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 pkt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0 – Numer oferty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1 – Numer oferty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4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amawiający informuje, iż odrzucił ofertę Nr 1 .</w:t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Z A S A D N I E N I E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i/>
          <w:color w:val="00000A"/>
          <w:sz w:val="22"/>
          <w:szCs w:val="22"/>
          <w:u w:val="single"/>
        </w:rPr>
        <w:t xml:space="preserve">Oferta Nr 1 : </w:t>
      </w:r>
      <w:r>
        <w:rPr>
          <w:bCs/>
          <w:color w:val="00000A"/>
          <w:sz w:val="22"/>
          <w:szCs w:val="22"/>
        </w:rPr>
        <w:t>podlega odrzuceniu. Wykonawca złożył ofertę na złym druku. Zamawiający w trakcie prowadzenia procedury dokonał zmiany druku oferty. Zmiana ta została zamieszczona w Bazie Konkurencyjności pod ogłoszeniem o zamówieniu oraz na stronie internetowej . Tym samym Wykonawca winien zastosować prawidłowy druk formularza oferty dla części 3.</w:t>
      </w:r>
    </w:p>
    <w:p>
      <w:pPr>
        <w:pStyle w:val="Default"/>
        <w:spacing w:lineRule="auto" w:line="276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bCs/>
          <w:sz w:val="22"/>
          <w:szCs w:val="22"/>
        </w:rPr>
      </w:pPr>
      <w:r>
        <w:rPr>
          <w:bCs/>
          <w:color w:val="00000A"/>
          <w:sz w:val="22"/>
          <w:szCs w:val="22"/>
        </w:rPr>
        <w:t>Biorąc powyższe pod uwagę odrzucenie oferty jest zasadne.</w:t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0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4-02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