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03.04</w:t>
      </w:r>
      <w:bookmarkStart w:id="0" w:name="_GoBack"/>
      <w:bookmarkEnd w:id="0"/>
      <w:r>
        <w:rPr>
          <w:rFonts w:cs="Times New Roman" w:ascii="Times New Roman" w:hAnsi="Times New Roman"/>
        </w:rPr>
        <w:t>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I  LO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             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na postawie umowy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-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</w:rPr>
        <w:t>Część 2 – DOSTAWA – Sprzęt multimedialny ( tablice interaktywne, projektory, wizualizery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amawiający informuje, iż  biorąc pod uwagę środki zabezpieczone na to zadanie w wysokości </w:t>
      </w:r>
      <w:r>
        <w:rPr>
          <w:b/>
          <w:color w:val="2D2D2D"/>
          <w:shd w:fill="FFFFFF" w:val="clear"/>
        </w:rPr>
        <w:t>27.535,00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</w:rPr>
        <w:t xml:space="preserve"> zł. brutto zachodzą przesłanki do unieważnienia postępowania                w tej części   z uwagi  na to, iż cena najkorzystniejszej oferty lub oferta z najniższą ceną przewyższa kwotę, którą zamawiający zamierza przeznaczyć na sfinansowanie zamówienia. Zamawiający nie ma możliwości zwiększenia tej kwoty  do ceny najkorzystniejsz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Ceny złożonych ofert ( w tym cena najkorzystniejszej oferty ) są  wyższe  niż środki zabezpieczone na część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2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275"/>
        <w:gridCol w:w="1276"/>
        <w:gridCol w:w="1558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2 – DOSTAWA – Sprzęt multimedialny ( tablice interaktywne, projektory, wizualizery )</w:t>
              <w:br/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Biuro Inżynieryjne Martex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Gorzeszów 19; 58-405 Krzesz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.03.2019 r. godz.: 14: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Delta  Optical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. Matosek, H. Matosek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owe Osiny, ul. Piękna 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05-300 Mińsk Maz</w:t>
            </w:r>
            <w:r>
              <w:rPr>
                <w:bCs/>
                <w:color w:val="00000A"/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9 r. godz.: 11:3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KOBIS Paweł Wojtanowsk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ul. Widok 16, 33-170 Tuch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3: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dsiębiorstwo Handlowo – Usługowe LOBOS Sp. z o.o.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Al. Pokoju 1 a; 31-548 Kraków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4:3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CEZAR  Cezary Machnio     i Piotr  Gębka  Sp.  z o.o.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olność 8 lok.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08:1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FRAMKO 2 spółka jawn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J. Strykowski, S. Miazga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ul. Duża 22, 25-013 Kiel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06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N Complex 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 Przyborowskiego 4/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417 Kiel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   Małysz i Spółka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.607,79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84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84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4"/>
                <w:szCs w:val="14"/>
              </w:rPr>
              <w:t>CEZO</w:t>
            </w:r>
            <w:r>
              <w:rPr>
                <w:bCs/>
                <w:color w:val="00000A"/>
                <w:sz w:val="16"/>
                <w:szCs w:val="16"/>
              </w:rPr>
              <w:t xml:space="preserve">Ś </w:t>
            </w:r>
            <w:r>
              <w:rPr>
                <w:bCs/>
                <w:color w:val="00000A"/>
                <w:sz w:val="14"/>
                <w:szCs w:val="14"/>
              </w:rPr>
              <w:t>Centrum Zaopatrzenia Oświaty Biur i Instytucji  Danuta Wójci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ul. Targowa 18/10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4"/>
                <w:szCs w:val="14"/>
              </w:rPr>
              <w:t>25-520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3:5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0 – Numer oferty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2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.980,00 zł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0,00 pkt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1 – Numer oferty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4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8:00Z</dcterms:created>
  <dc:creator>e.zawidczak</dc:creator>
  <dc:description/>
  <dc:language>en-US</dc:language>
  <cp:lastModifiedBy>Adam</cp:lastModifiedBy>
  <cp:lastPrinted>2018-06-08T08:58:00Z</cp:lastPrinted>
  <dcterms:modified xsi:type="dcterms:W3CDTF">2019-04-02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