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/>
      </w:pPr>
      <w:r>
        <w:rPr>
          <w:b/>
          <w:sz w:val="22"/>
          <w:szCs w:val="22"/>
        </w:rPr>
        <w:t xml:space="preserve">Zał. 2-D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4 – DOSTAWA  - Laboratorium cyfro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3"/>
        <w:gridCol w:w="871"/>
        <w:gridCol w:w="1117"/>
        <w:gridCol w:w="1255"/>
        <w:gridCol w:w="1050"/>
        <w:gridCol w:w="1846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brutto w PLN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et + 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5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czujniki z fizyki, chemii i biolog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Po 1 zestawie z każdego przedmiot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xxxxx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xxxx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zesta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>Interaktywne  programy do nauczania biologii, chemii, fizyki, matematyki, geografii</w:t>
            </w:r>
            <w:r>
              <w:rPr>
                <w:rFonts w:cs="Times New Roman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esta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1 zestaw (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obejmujący 7 pozycji opisanych przez Zamawiającego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Wizualizer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2 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brutto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1      -   </w:t>
      </w:r>
      <w:r>
        <w:rPr>
          <w:rFonts w:cs="Times New Roman"/>
          <w:b/>
          <w:sz w:val="22"/>
          <w:szCs w:val="22"/>
          <w:u w:val="single"/>
        </w:rPr>
        <w:t>Tablet + 2   – 5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    -   dodatkowe czujniki z fizyki, chemii, bilogii – po 1 zestawie z każdego przedmiotu  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/>
      </w:pPr>
      <w:r>
        <w:rPr>
          <w:b/>
          <w:bCs/>
          <w:iCs/>
          <w:sz w:val="22"/>
          <w:szCs w:val="22"/>
        </w:rPr>
        <w:t>3 – Interaktywne programy do nauczania bilogii, chemii, fizyki, matematyki, geografii: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  <w:color w:val="000000"/>
        </w:rPr>
        <w:t>1 zestaw obejmujący 7 pozycji opisanych przez Zamawiającego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u w:val="single"/>
        </w:rPr>
        <w:t xml:space="preserve">4 - </w:t>
      </w:r>
      <w:r>
        <w:rPr>
          <w:rFonts w:cs="Times New Roman"/>
          <w:b/>
          <w:u w:val="single"/>
        </w:rPr>
        <w:t>wizualizer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9-03-18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