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</w:rPr>
        <w:t>Lipowe Pole Skarbowe  28.02.2019 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dotyczy: CHEMIA– zajęcia w zawodzie t</w:t>
      </w:r>
      <w:bookmarkStart w:id="0" w:name="_GoBack"/>
      <w:bookmarkEnd w:id="0"/>
      <w:r>
        <w:rPr>
          <w:b/>
        </w:rPr>
        <w:t>echnik usług fryzjerskich (TUF 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i  Jolanta Domagalska    .                                                            </w:t>
      </w:r>
    </w:p>
    <w:p>
      <w:pPr>
        <w:pStyle w:val="Normal"/>
        <w:spacing w:before="0" w:after="120"/>
        <w:ind w:right="34" w:hanging="0"/>
        <w:rPr/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trzy 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3047"/>
        <w:gridCol w:w="1462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4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4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Jolanta Domagalska                                                     ul. Fałata 22  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Joanna Derlatka Kozdroń                                                     ul.  1-go Maja 51/2                                                    26-110 Skarżysko - Kamienna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0,00  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000,00 zł.</w:t>
            </w:r>
          </w:p>
        </w:tc>
      </w:tr>
      <w:tr>
        <w:trPr>
          <w:trHeight w:val="606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Karolina Franczyk                                                        ul. Rejowska 79/31                                                                         26-110 Skarżysko - Kamienna </w:t>
            </w:r>
          </w:p>
        </w:tc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67 pkt</w:t>
            </w:r>
          </w:p>
        </w:tc>
        <w:tc>
          <w:tcPr>
            <w:tcW w:w="1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00,00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olanta Domagalska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oanna Derlatka Kozdroń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arolina Franczyk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0:00Z</dcterms:created>
  <dc:creator>e.zawidczak</dc:creator>
  <dc:description/>
  <dc:language>en-US</dc:language>
  <cp:lastModifiedBy>e.zawidczak</cp:lastModifiedBy>
  <cp:lastPrinted>2018-06-08T08:58:00Z</cp:lastPrinted>
  <dcterms:modified xsi:type="dcterms:W3CDTF">2019-02-2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