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6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>Część Nr 6 - Laptopy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godnie z poniższym zestawieniem: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8"/>
        <w:gridCol w:w="1233"/>
        <w:gridCol w:w="695"/>
        <w:gridCol w:w="1677"/>
        <w:gridCol w:w="1050"/>
        <w:gridCol w:w="1830"/>
      </w:tblGrid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VAT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ptopy z oprogramowaniem do programowania zestawów klocków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t.</w:t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ptop z oprogramowaniem do wykorzystywania podczas zaję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ptopy do tablicy interwencyjne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t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rogramowanie biurow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nowis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numPr>
          <w:ilvl w:val="0"/>
          <w:numId w:val="8"/>
        </w:numPr>
        <w:spacing w:before="0" w:after="120"/>
        <w:ind w:left="644" w:right="-28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Łączną ceną brutto</w:t>
      </w:r>
      <w:r>
        <w:rPr>
          <w:i/>
          <w:sz w:val="20"/>
          <w:szCs w:val="20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spacing w:before="0" w:after="120"/>
        <w:ind w:left="644" w:right="-2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, gdy wybór oferty prowadzi u Zamawiającego do powstania obowiązku podatkowego (np. ze względu na tzw. mechanizm odwróconego podatku VAT) cena brutto może nie zawierać podatku VAT w zakresie towarów lub usług objętych takim mechanizmem.</w:t>
      </w:r>
    </w:p>
    <w:p>
      <w:pPr>
        <w:pStyle w:val="Normal"/>
        <w:spacing w:before="0" w:after="120"/>
        <w:ind w:left="284" w:right="-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)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 xml:space="preserve">UWAGA! Należy wypełnić wyłącznie w wierszach odpowiadających asortymentowi, którego dostawa nie będzie prowadzić do powstania u Zamawiającego obowiązku podatkowego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ceny podanej w pkt 1, oferujemy urządzenia o parametr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aptopy z oprogramowaniem do programowania zestawów klocków</w:t>
      </w:r>
      <w:r>
        <w:rPr>
          <w:b/>
          <w:sz w:val="22"/>
          <w:szCs w:val="22"/>
        </w:rPr>
        <w:t xml:space="preserve"> – 10 sztuk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1418"/>
      </w:tblGrid>
      <w:tr>
        <w:trPr>
          <w:trHeight w:val="15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b/>
          <w:sz w:val="22"/>
          <w:szCs w:val="22"/>
        </w:rPr>
        <w:t>Laptop do wykorzystywania podczas zajęć</w:t>
      </w:r>
      <w:r>
        <w:rPr>
          <w:b/>
          <w:sz w:val="22"/>
          <w:szCs w:val="22"/>
        </w:rPr>
        <w:t xml:space="preserve"> – </w:t>
      </w:r>
      <w:r>
        <w:rPr/>
        <w:t>1 sztuka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1418"/>
      </w:tblGrid>
      <w:tr>
        <w:trPr>
          <w:trHeight w:val="15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b/>
          <w:sz w:val="22"/>
          <w:szCs w:val="22"/>
        </w:rPr>
        <w:t>Laptop do tablicy interaktywnej</w:t>
      </w:r>
      <w:r>
        <w:rPr>
          <w:b/>
          <w:sz w:val="22"/>
          <w:szCs w:val="22"/>
        </w:rPr>
        <w:t xml:space="preserve"> – </w:t>
      </w:r>
      <w:r>
        <w:rPr/>
        <w:t>2 sztuka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1418"/>
      </w:tblGrid>
      <w:tr>
        <w:trPr>
          <w:trHeight w:val="15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programowanie biurowe : ……………………………………………………………….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3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3) – termin nie może być dłuższy niż 20 dni robocz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4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5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0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2-06T11:59:00Z</cp:lastPrinted>
  <dcterms:modified xsi:type="dcterms:W3CDTF">2018-12-06T10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