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2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–  wyposażenie  pracowni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>Część Nr 2  -  wyposażenie pracowni - chemia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Default"/>
        <w:ind w:left="360" w:hanging="0"/>
        <w:jc w:val="center"/>
        <w:rPr>
          <w:rFonts w:cs="Times New Roman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A"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/>
      </w:pPr>
      <w:r>
        <w:rPr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  <w:t xml:space="preserve">W przypadku, jeżeli oferta  zostanie  wybrana   jako  najkorzystniejsza, 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 xml:space="preserve">zobowiązuję/emy się </w:t>
      </w:r>
      <w:r>
        <w:rPr>
          <w:rFonts w:cs="Times New Roman"/>
          <w:color w:val="000000"/>
          <w:spacing w:val="-4"/>
          <w:sz w:val="20"/>
          <w:szCs w:val="20"/>
        </w:rPr>
        <w:t xml:space="preserve">do złożenia Zamawiającemu 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>szczegółowego zestawienia rzeczowo-finansowego zaoferowanego przedm</w:t>
      </w:r>
      <w:r>
        <w:rPr>
          <w:rFonts w:cs="Times New Roman"/>
          <w:b/>
          <w:bCs/>
          <w:spacing w:val="-4"/>
          <w:sz w:val="20"/>
          <w:szCs w:val="20"/>
        </w:rPr>
        <w:t>iotu zamówienia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 xml:space="preserve">   w terminie 7 dni od daty przesłania informacji o wyniku przedmiotowego postępowania.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spacing w:before="0" w:after="120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10:08:00Z</cp:lastPrinted>
  <dcterms:modified xsi:type="dcterms:W3CDTF">2018-11-14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