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sz w:val="28"/>
          <w:szCs w:val="28"/>
          <w:u w:val="single"/>
          <w:lang w:eastAsia="zh-TW"/>
        </w:rPr>
        <w:t>Część Nr ……………………..(wpisać )</w:t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dcterms:modified xsi:type="dcterms:W3CDTF">2018-11-14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