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1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- MATEMAT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418"/>
        <w:gridCol w:w="1559"/>
        <w:gridCol w:w="2063"/>
        <w:gridCol w:w="2063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 nazwa zamówienia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g podziału na czę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 LO  klasa 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 LO  klasa 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 LO  klasa 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 LO  klasa 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I LO  klasa 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 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II LO  klasa 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                      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53:00Z</cp:lastPrinted>
  <dcterms:modified xsi:type="dcterms:W3CDTF">2018-10-17T1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