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Umowa zlecenie nr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ZÓR-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awarta w dniu …................. w …………………..pomiędzy </w:t>
      </w:r>
      <w:r>
        <w:rPr>
          <w:rFonts w:cs="Times New Roman"/>
          <w:b/>
          <w:sz w:val="22"/>
          <w:szCs w:val="22"/>
        </w:rPr>
        <w:t>Stowarzyszeniem Wiedza i Rozwój</w:t>
      </w:r>
      <w:r>
        <w:rPr>
          <w:rFonts w:cs="Times New Roman"/>
          <w:sz w:val="22"/>
          <w:szCs w:val="22"/>
        </w:rPr>
        <w:t xml:space="preserve"> z siedzibą w Lipowym Polu Skarbowym przy ulicy Wesołej 2, reprezentowaną przez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 dalej „Zleceniodawcą” lub 'Zamawiającym” (Beneficjentem Projektu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ą/Panem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PESEL …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. 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gitymującym się dowodem osobistym …........................ wydanym przez …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ub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 …………………………………………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...................................., REGON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2"/>
          <w:szCs w:val="22"/>
        </w:rPr>
        <w:t>zwaną/zwanym dalej „Zleceniobiorcą” lub „Wykonawcą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Umowa niniejsza została zawarta w ramach projektu pt</w:t>
      </w:r>
      <w:r>
        <w:rPr>
          <w:rFonts w:cs="Times New Roman"/>
          <w:b/>
          <w:sz w:val="20"/>
          <w:szCs w:val="20"/>
        </w:rPr>
        <w:t>. „Kompetencje kluczowe w teorii i praktyce”</w:t>
      </w:r>
      <w:r>
        <w:rPr>
          <w:b/>
          <w:sz w:val="20"/>
          <w:szCs w:val="20"/>
        </w:rPr>
        <w:t xml:space="preserve">                                           </w:t>
      </w: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z Urzędem Marszałkowskim Województwa Świętokrzy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Zleceniodawca powierza, a Zleceniobiorca zobowiązuje się w ramach projektu pt. </w:t>
      </w:r>
      <w:r>
        <w:rPr>
          <w:rFonts w:cs="Times New Roman"/>
          <w:b/>
          <w:sz w:val="20"/>
          <w:szCs w:val="20"/>
        </w:rPr>
        <w:t>„Kompetencje kluczowe w teorii i praktyce”</w:t>
      </w:r>
      <w:r>
        <w:rPr>
          <w:b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współfinansowanego i realizowanego w ramach Regionalnego Programu Operacyjnego Województwa  Świętokrzyskiego na lata 2014-2020 (Europejski Fundusz Społeczny)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prowadzenia </w:t>
      </w:r>
      <w:r>
        <w:rPr>
          <w:rFonts w:cs="Times New Roman"/>
          <w:b/>
          <w:sz w:val="20"/>
          <w:szCs w:val="20"/>
        </w:rPr>
        <w:t xml:space="preserve">usługi edukacyjnej tj.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(wpisać przedmiot )Część Nr </w:t>
      </w:r>
      <w:r>
        <w:rPr>
          <w:rFonts w:cs="Times New Roman"/>
          <w:sz w:val="20"/>
          <w:szCs w:val="20"/>
        </w:rPr>
        <w:t xml:space="preserve">…............................................... w wymiarze …........ </w:t>
      </w:r>
      <w:r>
        <w:rPr>
          <w:rFonts w:cs="Times New Roman"/>
          <w:color w:val="000000"/>
          <w:sz w:val="20"/>
          <w:szCs w:val="20"/>
        </w:rPr>
        <w:t xml:space="preserve">godzin dydaktycznych(60 minut) </w:t>
      </w:r>
      <w:r>
        <w:rPr>
          <w:rFonts w:cs="Times New Roman"/>
          <w:sz w:val="20"/>
          <w:szCs w:val="20"/>
        </w:rPr>
        <w:t>w okresie obowiązywania niniejszej umowy, zgodnie z projektem, opisem przedmiotu zamówienia i harmonogramem zadań w projekc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2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zobowiązuje się do wykonania czynności wymienionych w § 1 w okresie od dnia ….......... r. do dnia 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§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/>
          <w:sz w:val="20"/>
          <w:szCs w:val="20"/>
        </w:rPr>
        <w:t>W przypadku niemożności przeprowadzenia zajęć, o których mowa w § 1 lit. a, w terminach określonych w harmonogramie z przyczyn leżących po stronie Zleceniobiorcy, zobowiązuje się on do niezwłocznego powiadomienia Kierownika Projektu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 zaistniałym fakc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W sytuacji opisanej w ust. 1 zajęcia niezrealizowane zostaną przeprowadzone przez Zleceniobiorcę w innym terminie uzgodnionym z Kierownikiem Projektu, nie dłuższym jednak niż trzy tygodnie od terminu wynikającego z harmonogramu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4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0" w:leader="none"/>
        </w:tabs>
        <w:ind w:left="1060" w:hanging="10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Zleceniobiorca  zobowiązany jest do:</w:t>
      </w:r>
    </w:p>
    <w:p>
      <w:pPr>
        <w:pStyle w:val="Normal"/>
        <w:tabs>
          <w:tab w:val="clear" w:pos="708"/>
          <w:tab w:val="left" w:pos="830" w:leader="none"/>
        </w:tabs>
        <w:ind w:left="1060" w:hanging="10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/>
      </w:pPr>
      <w:r>
        <w:rPr>
          <w:rFonts w:cs="Times New Roman"/>
          <w:sz w:val="20"/>
          <w:szCs w:val="20"/>
        </w:rPr>
        <w:t xml:space="preserve">Zapoznania się i przestrzegania wytycznych  </w:t>
      </w:r>
      <w:r>
        <w:rPr>
          <w:sz w:val="20"/>
          <w:szCs w:val="20"/>
        </w:rPr>
        <w:t xml:space="preserve">dotyczących oznaczenia projektów w ramach Regionalnego </w:t>
      </w:r>
      <w:r>
        <w:rPr>
          <w:color w:val="000000"/>
          <w:sz w:val="20"/>
          <w:szCs w:val="20"/>
        </w:rPr>
        <w:t xml:space="preserve">Programu Operacyjnego Województwa Świętokrzyskiego,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 xml:space="preserve">dbanie </w:t>
      </w:r>
      <w:r>
        <w:rPr>
          <w:sz w:val="20"/>
          <w:szCs w:val="20"/>
        </w:rPr>
        <w:t xml:space="preserve">o umieszczanie obowiązujących logotypów  w miejscu prowadzenia zajęć, na dziennikach zajęć oraz materiałach edukacyjnych i sprzęcie zakupionym w ramach Projektu;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wadzenie dokumentacji fotograficznej realizowanych zaję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ieżące prowadzenie dziennika zajęć oraz bieżąca kontrola frekwencji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>przygotowania programu zajęć, zaakceptowanego przez Kierownika Projekt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prowadzenie miesięcznych kart czasu pracy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color w:val="000000"/>
          <w:sz w:val="20"/>
          <w:szCs w:val="20"/>
        </w:rPr>
        <w:t>przestrzeganie przepisów ustawy z dnia 29 sierpnia 1997 r. o ochronie danych osobowych (Dz. U. z 2016 r. poz. 922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/>
      </w:pPr>
      <w:r>
        <w:rPr>
          <w:rFonts w:cs="Times New Roman"/>
          <w:sz w:val="20"/>
          <w:szCs w:val="20"/>
        </w:rPr>
        <w:t>przygotowanie i przeprowadzenie testów kompetencji kluczowych na początku i na końcu wsparcia;</w:t>
      </w:r>
      <w:r>
        <w:rPr>
          <w:sz w:val="20"/>
          <w:szCs w:val="20"/>
        </w:rPr>
        <w:t xml:space="preserve"> gromadzenie wszelkich prac uczestników Projektu, będących efektem realizowanych zajęć i przekazanie ich Zamawiającemu po zakończeniu zaję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sz w:val="20"/>
          <w:szCs w:val="20"/>
        </w:rPr>
      </w:pPr>
      <w:r>
        <w:rPr>
          <w:sz w:val="20"/>
          <w:szCs w:val="20"/>
        </w:rPr>
        <w:t>wykorzystanie sprzętu i materiałów dydaktycznych zakupionych w ramach Projektu zgodnie z ich przeznaczeniem do realizacji zajęć oraz dbałość o ich należyty stan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składanie Zamawiającemu innych sprawozdań i informacji związanych z wykonywaną usługą na każde jego żądani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owanie Zamawiającego o każdym przypadku uniemożliwiającym realizację zajęć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/>
      </w:pPr>
      <w:r>
        <w:rPr>
          <w:rFonts w:eastAsia="Times New Roman" w:cs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inne wg potrzeb Zamawiającego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color w:val="00000A"/>
          <w:sz w:val="20"/>
          <w:szCs w:val="20"/>
        </w:rPr>
        <w:t xml:space="preserve">aspekt </w:t>
      </w:r>
      <w:r>
        <w:rPr>
          <w:rStyle w:val="Appleconvertedspace"/>
          <w:color w:val="2C2D2D"/>
          <w:sz w:val="20"/>
          <w:szCs w:val="20"/>
          <w:shd w:fill="FFFFFF" w:val="clear"/>
        </w:rPr>
        <w:t xml:space="preserve"> społeczny: </w:t>
      </w:r>
      <w:r>
        <w:rPr>
          <w:color w:val="2C2D2D"/>
          <w:sz w:val="20"/>
          <w:szCs w:val="20"/>
          <w:shd w:fill="FFFFFF" w:val="clear"/>
        </w:rPr>
        <w:t>zapewnienie przez wykonawcę/ców przestrzegania bezpieczeństwa i higieny pracy oraz ochrony zdrowia na etapie realizacji zamówienia 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zystania m. in. ze sprzętu i pomocy dydaktycznych zakupionych w ramach projekt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ktywnego uczestnictwa i współpracy ze Zleceniodawcą, mającego na celu realizację niniejszej umowy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dzielania na wniosek Zleceniodawcy informacji i wyjaśnień co do zadań realizowanych w ramach umowy, w terminie do 3 dni kalendarzowych w formie pisemnej lub w terminie wyznaczonym przez Zleceniodawcę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chowania w tajemnicy (wobec osób trzecich) wszelkie informacje o osobach korzystających z usług świadczonych przez Wykonawcę na podstawie niniejszej umowy, w tym osobach uczestniczących w zajęciach, jak również wszelkie inne informacje, o których poweźmie wiadomość w związku z realizacją niniejszej umowy, chyba że obowiązek ich ujawnienia wynika z bezwzględnie obowiązującego przepisu prawa lub zarządzenia właściwego organ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strzegania obowiązków i zaleceń wynikających z realizacji niniejszej umowy, umowy o dofinansowanie projektu, procedur, instrukcji dot. sprawozdań oraz innych obowiązujących dokumentów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ind w:left="426" w:right="0" w:hanging="360"/>
        <w:jc w:val="both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Wykonywanie innych nie  wymienionych zadań, niezbędnych do prawidłowej realizacji projektu </w:t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pis dot. osoby prawnej:</w:t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Zleceniobiorca (Wykonawca) wskazuje Pana/Panią …………………………… do prowadzenia zajęć , o których mowa w § 1. Zleceniobiorca (Wykonawca)  oświadcza, że przedmiot umowy będzie wykonywała tylko ww. wskazana osoba. </w:t>
      </w:r>
    </w:p>
    <w:p>
      <w:pPr>
        <w:pStyle w:val="ListParagraph"/>
        <w:numPr>
          <w:ilvl w:val="0"/>
          <w:numId w:val="1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(Wykonawca ) oświadcza, że w realizacji niniejszej umowy nie będzie korzystał z podwykonawców.</w:t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Lub</w:t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3.</w:t>
        <w:tab/>
      </w:r>
      <w:r>
        <w:rPr>
          <w:rFonts w:cs="Times New Roman"/>
          <w:sz w:val="20"/>
          <w:szCs w:val="20"/>
        </w:rPr>
        <w:t>Wykonawca może przy wykonywaniu przedmiotu umowy powierzyć podwykonawcom część zamówienia.</w:t>
      </w:r>
    </w:p>
    <w:p>
      <w:pPr>
        <w:pStyle w:val="Normal"/>
        <w:ind w:left="705" w:hanging="70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0"/>
          <w:szCs w:val="20"/>
        </w:rPr>
        <w:t xml:space="preserve"> </w:t>
        <w:tab/>
        <w:t>Przed przystąpieniem do wykonania zamówienia Wykonawca, jest zobowiązany podać Zamawiającemu nazwy albo imiona i nazwiska oraz dane kontaktowe podwykonawców. Wykonawca zawiadamia zamawiającego o wszelkich zmianach danych, o których mowa w ust. 2    w trakcie realizacji zamówienia.</w:t>
      </w:r>
    </w:p>
    <w:p>
      <w:pPr>
        <w:pStyle w:val="Normal"/>
        <w:spacing w:before="0" w:after="0"/>
        <w:ind w:left="705" w:hanging="705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5. </w:t>
        <w:tab/>
      </w:r>
      <w:r>
        <w:rPr>
          <w:rFonts w:cs="Times New Roman"/>
          <w:sz w:val="20"/>
          <w:szCs w:val="20"/>
        </w:rPr>
        <w:t xml:space="preserve">Wykonawca jest zobowiązany do udzielania Zamawiającemu wszelkich wyjaśnień w zakresie zawartych umów z podwykonawcami, w formie określonej przez Zamawiającego, a w szczególności związanych z prawidłowością ich realizacji przez strony. </w:t>
      </w:r>
    </w:p>
    <w:p>
      <w:pPr>
        <w:pStyle w:val="Normal"/>
        <w:spacing w:before="0" w:after="0"/>
        <w:ind w:left="705" w:hanging="705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6. </w:t>
        <w:tab/>
      </w:r>
      <w:r>
        <w:rPr>
          <w:rFonts w:cs="Times New Roman"/>
          <w:sz w:val="20"/>
          <w:szCs w:val="20"/>
        </w:rPr>
        <w:t xml:space="preserve">Za działanie lub zaniechanie podwykonawców lub dalszych podwykonawców Wykonawca ponosi całkowitą odpowiedzialność. </w:t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>
          <w:rFonts w:cs="Times New Roman"/>
          <w:b/>
          <w:sz w:val="20"/>
          <w:szCs w:val="20"/>
        </w:rPr>
        <w:t>7.</w:t>
      </w:r>
      <w:r>
        <w:rPr>
          <w:rFonts w:cs="Times New Roman"/>
          <w:sz w:val="20"/>
          <w:szCs w:val="20"/>
        </w:rPr>
        <w:t xml:space="preserve"> </w:t>
        <w:tab/>
        <w:t>Zlecenie wykonania części przedmiotu umowy podwykonawcom (dalszym podwykonawcom) nie zmienia zobowiązań Wykonawcy wobec Zamawiającego za wykonanie tej części przedmiotu umowy. Wykonawca jest odpowiedzialny za działania, uchybienia i zaniedbania podwykonawców i dalszych podwykonawców i ich pracowników w takim samym stopniu, jakby to były działania, uchybienia lub zaniedbania jego własnych pracowników.</w:t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both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pis dot. osoby fizycznej:</w:t>
      </w:r>
    </w:p>
    <w:p>
      <w:pPr>
        <w:pStyle w:val="Normal"/>
        <w:ind w:left="426" w:hanging="0"/>
        <w:jc w:val="both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(Wykonawca) oświadcza, iż będzie wykonywał przedmiot umowy osobiście.</w:t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(Wykonawca ) nie może powierzyć wykonania prac objętych niniejszą umowa osobie trzeciej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5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dawca zobowiązany jest do sporządzenia i przekazania Zleceniobiorcy imiennej listy uczestników projektu oraz harmonogramu zajęć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Harmonogram zajęć, o którym w ust. 1, podlega zatwierdzeniu przez Zleceniodaw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6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 prawidłowe wykonanie czynności wymienionych w § 1 Zleceniobiorca otrzyma wynagrodzenie stanowiące iloczyn stawki w wysokości ….............. brutto (kwota zawiera podatek VAT – </w:t>
      </w:r>
      <w:r>
        <w:rPr>
          <w:rFonts w:cs="Times New Roman"/>
          <w:b/>
          <w:sz w:val="20"/>
          <w:szCs w:val="20"/>
        </w:rPr>
        <w:t>dot. osób prawnych</w:t>
      </w:r>
      <w:r>
        <w:rPr>
          <w:rFonts w:cs="Times New Roman"/>
          <w:sz w:val="20"/>
          <w:szCs w:val="20"/>
        </w:rPr>
        <w:t xml:space="preserve">;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  <w:b/>
          <w:sz w:val="20"/>
          <w:szCs w:val="20"/>
        </w:rPr>
        <w:t>Dot. osób fizycznych</w:t>
      </w:r>
      <w:r>
        <w:rPr>
          <w:rFonts w:cs="Times New Roman"/>
          <w:sz w:val="20"/>
          <w:szCs w:val="20"/>
        </w:rPr>
        <w:t xml:space="preserve"> - kwota brutto brutto w tym składki Zleceniodawcy - ZUS, Fundusz Pracy, inne obciążenia zgodne z obwiązującymi przepisami) za każdą godzinę przeprowadzonych zajęć oraz liczby faktycznie przeprowadzonych godzin zajęć w danym miesiącu. Z wynagrodzenia zostaną potrącone obciążenia publicznoprawne -  </w:t>
      </w:r>
      <w:r>
        <w:rPr>
          <w:sz w:val="20"/>
          <w:szCs w:val="20"/>
        </w:rPr>
        <w:t>Wynagrodzenie, o którym mowa w ust. 1 wypłacane będzie Wykonawcy w wysokości pomniejszonej o zaliczkę na podatek dochodowy osób fizycznych i składki na ubezpieczenie społeczne, o ile obowiązek ich poniesienia wynika lub wyniknie z przepisów prawa.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ksymalna wartość oferty wynosi ………………………………….. zł. brutt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płata wynagrodzenia będzie następowała na rachunek bankowy Zleceniobiorcy w okresach miesięcznych, w terminie 14 dni od dnia przedłożenia przez Zleceniobiorcę prawidłowo wystawionego rachunku/faktur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stawą do wystawienia rachunku/faktury jest prawidłowo wypełniona miesięczna karta czasu pracy Zleceniobiorcy z wykonania czynności, o których mowa w § 1, potwierdzona przez Kierownika Projektu.</w:t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wka (cena ) wynagrodzenia brutto za jedną godzinę lekcyjną zajęć, ustalona na podstawie oferty Zleceniobiorcy (Wykonawcy) ma niezmienny, ryczałtowy charakter i obejmuje wszystkie czynności niezbędne do prawidłowego wykonania umowy, nawet jeśli czynności te nie zostały wprost wyszczególnione w treści niniejszej umowy. Zleceniobiorca (Wykonawca ) nie może żądać podwyższenia wynagrodzenia, nawet jeśli z przyczyn od niego niezależnych, nie mógł przewidzieć wszystkich czynności niezbędnych do wykonania niniejszej umowy.</w:t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</w:t>
        <w:tab/>
        <w:t>Wynagrodzenie, o którym mowa w ust. 1 jest współfinansowane ze środków Unii Europejskiej w ramach  Europejskiego Funduszu Społecznego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5. </w:t>
        <w:tab/>
        <w:t>Wykonawca zobowiązany jest dostarczyć prawidłowo wystawiony rachunek/ fakturę wraz z  comiesięczną kartą ewidencji czasu pracy Koordynatorowi w terminie:  w ostatnim dniu roboczym danego miesiąca rozliczeniowego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</w:t>
        <w:tab/>
        <w:t>Wynagrodzenie płatne będzie w terminie 14 dni od daty złożenia prawidłowo złożonego rachunku/ faktury, wraz z karta ewidencji czasu pracy, potwierdzonej przez Koordynatora Projektu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</w:t>
        <w:tab/>
        <w:t>W przypadku braku środków finansowych z przyczyn niezależnych od Zleceniodawcy (Zamawiającego ), Zleceniodawca zastrzega sobie prawo do niewypłacenia Zleceniobiorcy (Wykonawcy ) należnej mu części wynagrodzenia w terminie określonym w § 4 ust. 6, zobowiązując się jednocześnie do wypłaty zaległego wynagrodzenia niezwłocznie po otrzymaniu środków finansowych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</w:t>
        <w:tab/>
        <w:t>Strony ustalają, że Zleceniobiorcy (Wykonawcy) nie przysługują odsetki za zwłokę z tytułu niewypłacenia wynagrodzenia przez Zleceniodawcę (Zamawiającego ) w terminie z przyczyn opisanych w ust. 7.</w:t>
      </w:r>
    </w:p>
    <w:p>
      <w:pPr>
        <w:pStyle w:val="Normal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9. </w:t>
        <w:tab/>
      </w:r>
      <w:r>
        <w:rPr>
          <w:sz w:val="20"/>
          <w:szCs w:val="20"/>
        </w:rPr>
        <w:t>Wynagrodzenie, o którym mowa w ust. 1, wyczerpuje wszelkie roszczenia Wykonawcy z tytułu realizacji niniejszej umowy. Pokrywa ono w szczególności wszelkie koszty, które Wykonawca poniesie celem wykonania umowy, w tym wszelkie obciążenia podatkowe Wykonawcy, koszty dojazdów itp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bCs/>
          <w:sz w:val="20"/>
          <w:szCs w:val="20"/>
        </w:rPr>
        <w:t xml:space="preserve"> Zważywszy na fakt, że przedmiot umowy ma być sfinansowany ze środków pochodzących z funduszy Unii Europejskiej, Zleceniodawca zastrzega sobie możliwość ograniczenia jego zakresu, jeżeli z przyczyn niezależnych od Zleceniodawcy wysokość środków na sfinansowanie zamówienia zostanie zmniejszona. W przypadku zmniejszenia zakresu będących przedmiotem umowy, Wykonawca otrzyma wynagrodzenie w wysokości proporcjonalnej do ilości już zrealizowanej i zrzeka się dochodzenia roszczeń odszkodowawczych związanych z ograniczeniem zakresu przedmiotu umowy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7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zapłaci Zleceniodawcy kary umowne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odstąpienie od umowy przez Zleceniodawcę z przyczyn zależnych od Zleceniobiorcy – 10% maksymalnej wartości wynagrodzenia, o którym mowa w § 6 ust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odstąpienie od umowy przez Zleceniobiorcę  – 10% maksymalnej  wartości wynagrodzenia, o którym mowa w § 6 ust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rFonts w:eastAsia=";Times New Roman"/>
          <w:sz w:val="20"/>
          <w:szCs w:val="20"/>
        </w:rPr>
      </w:pPr>
      <w:r>
        <w:rPr>
          <w:rFonts w:cs="Times New Roman"/>
          <w:sz w:val="20"/>
          <w:szCs w:val="20"/>
        </w:rPr>
        <w:t>za każdy przypadek nieprowadzenia dokumentacji lub niekompletnego prowadzenia dokumentacji określonej w umowie  -  5% maksymalnej wartości wynagrodzenia, o którym mowa w § 6 ust. 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 w:before="0" w:after="0"/>
        <w:contextualSpacing/>
        <w:jc w:val="both"/>
        <w:textAlignment w:val="auto"/>
        <w:rPr>
          <w:rFonts w:cs="Times New Roman"/>
        </w:rPr>
      </w:pPr>
      <w:r>
        <w:rPr>
          <w:rFonts w:eastAsia=";Times New Roman"/>
          <w:sz w:val="20"/>
          <w:szCs w:val="20"/>
        </w:rPr>
        <w:t xml:space="preserve">W przypadku nieprzestrzegania przez Zleceniobiorcę postanowień Wytycznych w zakresie kwalifikowalności wydatków w ramach Europejskiego Funduszu Rozwoju Regionalnego, Europejskiego Funduszu Społecznego oraz Funduszu Spójności na lata 2014 – 2020 w zakresie maksymalnego dopuszczalnego limitu zaangażowania zawodowego w liczbie 276 godzin miesięcznie oraz nieprowadzenia wymaganej przez Zleceniodawcę dokumentacji w tym zakresie – </w:t>
      </w:r>
      <w:r>
        <w:rPr>
          <w:rFonts w:eastAsia=";Times New Roman"/>
          <w:sz w:val="20"/>
          <w:szCs w:val="20"/>
          <w:u w:val="single"/>
        </w:rPr>
        <w:t>w wysokości 100 % łącznego wynagrodzenia Zleceniobiorcy jeżeli wypłacone Zleceniobiorcy wynagrodzenie zostanie uznane za wydatek niekwalifikowaln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Style w:val="Domylnaczcionkaakapitu1"/>
          <w:rFonts w:cs="Times New Roman"/>
          <w:sz w:val="20"/>
          <w:szCs w:val="20"/>
        </w:rPr>
        <w:t xml:space="preserve">Zleceniobiorca wyraża zgodę na potrącenie naliczonej kary umownej z przysługującego mu  wynagrodzenia. W sytuacji określonej w ust. 1 lit. b i c Zleceniobiorca zobowiązany jest do </w:t>
      </w:r>
      <w:r>
        <w:rPr>
          <w:rFonts w:cs="Times New Roman"/>
          <w:sz w:val="20"/>
          <w:szCs w:val="20"/>
        </w:rPr>
        <w:t>zapłaty kary umownej na podstawie noty księgowej wystawionej przez Zleceniodawcę w terminie 14 dni od dnia doręczenia  jej Zlecenio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ry umowne podlegają sumowani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szkody przewyższającej wartość kar umownych Zleceniodawca zastrzega sobie prawo dochodzenia odszkodowania uzupełniającego na zasadach ogólnych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8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żda ze stron ma prawo do rozwiązania umowy za 14 dniowym okresem wypowiedzenia  z ważnych przyczyn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dawca ma prawo do rozwiązania umowy bez wypowiedzenia w przypadku rażącego naruszenia umowy przez Zleceniobiorcę, w szczególności naruszenia § 4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akiekolwiek zmiany w niniejszej umowie mogą być dokonywane w formie pisemnej pod rygorem nieważnośc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9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uregulowanych niniejszą umową stosuje się przepisy Kodeksu cywilnego. Ewentualne spory mogące wyniknąć na tle wykonywania niniejszej umowy strony poddają rozstrzygnięciu przez sąd powszechny właściwy miejscowo dla siedziby Zleceniodawcy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10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Zakazuje się istotnych zmian postanowień zawartej umowy w stosunku do treści oferty, z zastrzeżeniem ust.2.</w:t>
      </w:r>
    </w:p>
    <w:p>
      <w:pPr>
        <w:pStyle w:val="TextBody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Dopuszcza się zmianę istotnych postanowień zawartej umowy, w stosunku do treści oferty,</w:t>
        <w:br/>
        <w:t>w następującym zakresie i przy spełnieniu następujących warunków:</w:t>
      </w:r>
    </w:p>
    <w:p>
      <w:pPr>
        <w:pStyle w:val="TextBody"/>
        <w:suppressAutoHyphens w:val="false"/>
        <w:ind w:left="1410" w:hanging="705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Skrócenie terminu realizacji umowy, jest możliwe wyłącznie za zgodą obu Stron umowy.</w:t>
      </w:r>
    </w:p>
    <w:p>
      <w:pPr>
        <w:pStyle w:val="TextBody"/>
        <w:suppressAutoHyphens w:val="false"/>
        <w:ind w:left="1410" w:hanging="705"/>
        <w:rPr/>
      </w:pPr>
      <w:r>
        <w:rPr>
          <w:sz w:val="20"/>
          <w:szCs w:val="20"/>
        </w:rPr>
        <w:t xml:space="preserve">b) </w:t>
        <w:tab/>
        <w:t>W przypadku wystąpienia siły wyższej</w:t>
      </w:r>
      <w:r>
        <w:rPr>
          <w:rStyle w:val="Odwoanieprzypisudolnego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możliwa jest zmiana postanowień umowy, wymaga to jednak zgody obu Stron umowy.</w:t>
      </w:r>
    </w:p>
    <w:p>
      <w:pPr>
        <w:pStyle w:val="TextBody"/>
        <w:suppressAutoHyphens w:val="false"/>
        <w:ind w:left="1410" w:hanging="690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W przypadku wyniknięcia rozbieżności lub niejasności w rozumieniu pojęć użytych  w umowie, których nie można usunąć w inny sposób, a zmiana będzie umożliwiać usunięcie rozbieżności i doprecyzowanie umowy w celu jednoznacznej interpretacji jej zapisów przez Strony, możliwa jest zmiana postanowień umowy, wymaga to jednak zgody obu Stron umowy.</w:t>
      </w:r>
    </w:p>
    <w:p>
      <w:pPr>
        <w:pStyle w:val="TextBody"/>
        <w:suppressAutoHyphens w:val="false"/>
        <w:ind w:left="1410" w:hanging="702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W przypadku wystąpienia zmian powszechnie obowiązujących przepisów prawa w zakresie mającym wpływ na realizację umowy, możliwa jest zmiana postanowień umowy, wymaga to jednak zgody obu Stron umowy.</w:t>
      </w:r>
    </w:p>
    <w:p>
      <w:pPr>
        <w:pStyle w:val="TextBody"/>
        <w:suppressAutoHyphens w:val="false"/>
        <w:ind w:left="1410" w:hanging="702"/>
        <w:rPr>
          <w:sz w:val="20"/>
          <w:szCs w:val="20"/>
        </w:rPr>
      </w:pPr>
      <w:r>
        <w:rPr>
          <w:sz w:val="20"/>
          <w:szCs w:val="20"/>
        </w:rPr>
        <w:t>e)</w:t>
        <w:tab/>
        <w:t>Zmiana okresu realizacji umowy lub inna zmiana , pod warunkiem uzyskania przez Zamawiającego zgody Instytucji Pośredniczącej na przedmiotową zmianę.</w:t>
      </w:r>
    </w:p>
    <w:p>
      <w:pPr>
        <w:pStyle w:val="TextBody"/>
        <w:suppressAutoHyphens w:val="false"/>
        <w:ind w:left="1410" w:hanging="702"/>
        <w:rPr/>
      </w:pPr>
      <w:r>
        <w:rPr>
          <w:sz w:val="20"/>
          <w:szCs w:val="20"/>
        </w:rPr>
        <w:t>f)</w:t>
        <w:tab/>
        <w:t xml:space="preserve">W przypadku wyniknięcia rozbieżności lub niejasności w rozumieniu pojęć użytych </w:t>
      </w:r>
      <w:r>
        <w:rPr>
          <w:rFonts w:cs="Times New Roman"/>
          <w:sz w:val="20"/>
          <w:szCs w:val="20"/>
        </w:rPr>
        <w:t>w umowie, których nie można usunąć w inny sposób, a zmiana będzie umożliwiać doprecyzowanie umowy w celu jednoznacznej interpretacji jej zapisów przez strony,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1425" w:right="0" w:hanging="360"/>
        <w:jc w:val="both"/>
        <w:textAlignment w:val="auto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miany wynikające z ewentualnych zmian postanowień umowy o dofinansowanie Projektu oraz zmian Wytycznych Instytucji Zarządzającej i Instytucji Pośredniczącej w projekcie lub zmiany dopuszczone umową o dofinansowanie projektu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TextBody"/>
        <w:ind w:left="708" w:hanging="708"/>
        <w:rPr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 xml:space="preserve">Zmiany umowy, o których mowa w ust. 2 umowy, nie mogą powodować zwiększenia wartości umowy, o której mowa w § </w:t>
      </w:r>
      <w:r>
        <w:rPr>
          <w:rFonts w:eastAsia="Calibri" w:cs="Times New Roman"/>
          <w:sz w:val="20"/>
          <w:szCs w:val="20"/>
        </w:rPr>
        <w:t xml:space="preserve">6 pkt 1  </w:t>
      </w:r>
      <w:r>
        <w:rPr>
          <w:rFonts w:cs="Times New Roman"/>
          <w:sz w:val="20"/>
          <w:szCs w:val="20"/>
        </w:rPr>
        <w:t>umowy.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        Zmiany umowy, o których mowa w ust. 2 umowy, wymagają formy pisemnej pod rygorem nieważności. </w:t>
      </w:r>
    </w:p>
    <w:p>
      <w:pPr>
        <w:pStyle w:val="ListParagraph"/>
        <w:tabs>
          <w:tab w:val="clear" w:pos="708"/>
          <w:tab w:val="left" w:pos="993" w:leader="none"/>
        </w:tabs>
        <w:ind w:left="708" w:right="0" w:hanging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5.</w:t>
        <w:tab/>
        <w:t xml:space="preserve">Wszystkie powyższe postanowienia stanowią katalog zmian, na które Zamawiający może wyrazić zgodę. </w:t>
        <w:br/>
        <w:t>Nie stanowią jednocześnie zobowiązania do wyrażenia takiej zgody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11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ykonawca jest zobowiązany do archiwizacji wszelkiej dokumentacji związanej </w:t>
        <w:br/>
        <w:t xml:space="preserve">z projektem, zgodnie z przepisami krajowymi, w sposób zapewniający dostępność, poufność i bezpieczeństwo informacji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sz w:val="20"/>
          <w:szCs w:val="20"/>
        </w:rPr>
        <w:t>Wykonawca w przypadku powierzenia zlecenia części zamówienia osobom trzecim zobowiąże te podmioty do poddania się rygorom wynikającym z ust. 1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§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mowa została zawarta w trzech jednobrzmiących egzemplarzach: jeden dla Zleceniobiorcy oraz dwa dla Zleceniodawcy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tegralną częścią umowy jest: zał. Nr 1 – oferta wykona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leceniobiorca </w:t>
        <w:tab/>
        <w:t>(Wykonawca )</w:t>
        <w:tab/>
        <w:tab/>
        <w:tab/>
        <w:tab/>
        <w:t xml:space="preserve">               Zleceniodawca       (Zamawiający)                                                                              </w:t>
        <w:tab/>
        <w:t xml:space="preserve">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Znakiprzypiswdolnych"/>
        </w:rPr>
        <w:tab/>
        <w:t>?</w:t>
      </w:r>
      <w:r>
        <w:rPr>
          <w:i/>
        </w:rPr>
        <w:t xml:space="preserve"> </w:t>
      </w:r>
      <w:r>
        <w:rPr>
          <w:i/>
          <w:sz w:val="18"/>
          <w:szCs w:val="18"/>
        </w:rPr>
        <w:t>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;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Arial"/>
      <w:b/>
      <w:sz w:val="20"/>
      <w:szCs w:val="20"/>
    </w:rPr>
  </w:style>
  <w:style w:type="character" w:styleId="WW8Num3z0">
    <w:name w:val="WW8Num3z0"/>
    <w:qFormat/>
    <w:rPr>
      <w:rFonts w:eastAsia=";Times New Roman" w:cs="Times New Roman"/>
      <w:sz w:val="20"/>
      <w:szCs w:val="20"/>
    </w:rPr>
  </w:style>
  <w:style w:type="character" w:styleId="WW8Num4z0">
    <w:name w:val="WW8Num4z0"/>
    <w:qFormat/>
    <w:rPr>
      <w:rFonts w:cs="Arial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cs="Arial"/>
      <w:b/>
      <w:sz w:val="20"/>
      <w:szCs w:val="20"/>
    </w:rPr>
  </w:style>
  <w:style w:type="character" w:styleId="WW8Num7z0">
    <w:name w:val="WW8Num7z0"/>
    <w:qFormat/>
    <w:rPr>
      <w:rFonts w:cs="Arial"/>
      <w:b/>
      <w:sz w:val="20"/>
      <w:szCs w:val="20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9:53:00Z</dcterms:created>
  <dc:creator>ADAM</dc:creator>
  <dc:description/>
  <cp:keywords/>
  <dc:language>en-US</dc:language>
  <cp:lastModifiedBy>ADAM</cp:lastModifiedBy>
  <cp:lastPrinted>2018-08-21T09:43:00Z</cp:lastPrinted>
  <dcterms:modified xsi:type="dcterms:W3CDTF">2018-08-23T1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