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>Załącznik nr 1 do regulam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 warszta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u w warsztatach fotograficznych p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Gmina Skarżysko Kościelne zatrzymana w kadrze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Im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dres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Telefon kontaktowy/adres e-mail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pełnienie oświadczenia o przekazaniu praw autorskich jest integralną częścią formularza zgłoszeniowego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3:00Z</dcterms:created>
  <dc:creator>burio</dc:creator>
  <dc:description/>
  <cp:keywords/>
  <dc:language>en-US</dc:language>
  <cp:lastModifiedBy>Dagmara Błach</cp:lastModifiedBy>
  <cp:lastPrinted>2017-04-26T14:45:00Z</cp:lastPrinted>
  <dcterms:modified xsi:type="dcterms:W3CDTF">2017-06-20T07:22:00Z</dcterms:modified>
  <cp:revision>11</cp:revision>
  <dc:subject/>
  <dc:title/>
</cp:coreProperties>
</file>