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1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- MATEMATYK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418"/>
        <w:gridCol w:w="1559"/>
        <w:gridCol w:w="2063"/>
        <w:gridCol w:w="2063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Matematyka wyrównawcza                            dla klas 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Matematyka wyrównawcza                           dla klas 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Matematyka wyrównawcza                          dla klas 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Matematyka wyrównawcza                              dla klas  IV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Matematyka wyrównawcza                              dla klas  VII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                                     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                      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53:00Z</cp:lastPrinted>
  <dcterms:modified xsi:type="dcterms:W3CDTF">2018-08-23T1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