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/>
      </w:pPr>
      <w:r>
        <w:rPr>
          <w:lang w:eastAsia="pl-PL"/>
        </w:rPr>
        <w:t>dot.  postępowania o udzielenie zamówienia publicznego prowadzonego w trybie zasady konkurencyjności na zadanie pn.:</w:t>
      </w:r>
    </w:p>
    <w:p>
      <w:pPr>
        <w:pStyle w:val="Normal"/>
        <w:spacing w:before="0" w:after="60"/>
        <w:ind w:right="190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zh-TW"/>
        </w:rPr>
        <w:t>„</w:t>
      </w:r>
      <w:r>
        <w:rPr>
          <w:rFonts w:eastAsia="Times New Roman" w:cs="Times New Roman"/>
          <w:b/>
          <w:sz w:val="28"/>
          <w:szCs w:val="28"/>
          <w:lang w:eastAsia="zh-TW"/>
        </w:rPr>
        <w:t xml:space="preserve">Dostawa </w:t>
      </w:r>
      <w:r>
        <w:rPr>
          <w:b/>
          <w:sz w:val="28"/>
          <w:szCs w:val="28"/>
          <w:lang w:eastAsia="zh-TW"/>
        </w:rPr>
        <w:t>– poczęstunek dla dzieci ”</w:t>
      </w:r>
    </w:p>
    <w:p>
      <w:pPr>
        <w:pStyle w:val="Normal"/>
        <w:spacing w:lineRule="auto" w:line="240" w:before="0" w:after="60"/>
        <w:ind w:right="190" w:hanging="0"/>
        <w:jc w:val="center"/>
        <w:rPr>
          <w:u w:val="single"/>
        </w:rPr>
      </w:pPr>
      <w:r>
        <w:rPr>
          <w:u w:val="single"/>
        </w:rPr>
        <w:t>Przedmiot zamówienia współfinansowany będzie ze środków Europejskiego Funduszu Społecznego</w:t>
      </w:r>
    </w:p>
    <w:p>
      <w:pPr>
        <w:pStyle w:val="Normal"/>
        <w:spacing w:lineRule="auto" w:line="240" w:before="0" w:after="60"/>
        <w:ind w:right="19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color w:val="FF0000"/>
          <w:sz w:val="20"/>
          <w:szCs w:val="20"/>
        </w:rPr>
      </w:pPr>
      <w:r>
        <w:rPr>
          <w:b/>
          <w:i/>
        </w:rPr>
        <w:t>w ramach projektu</w:t>
      </w:r>
      <w:r>
        <w:rPr>
          <w:b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„Kompetencje kluczowe w teorii i praktyce”</w:t>
      </w:r>
      <w:r>
        <w:rPr>
          <w:color w:val="FF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Numer i nazwa Osi Priorytetowej:</w:t>
        <w:tab/>
        <w:t xml:space="preserve"> RPSW.08.00.00 Rozwój edukacji  i aktywne społeczeństwo</w:t>
      </w:r>
      <w:r>
        <w:rPr>
          <w:color w:val="FF0000"/>
          <w:sz w:val="20"/>
          <w:szCs w:val="20"/>
        </w:rPr>
        <w:t xml:space="preserve">                                                   </w:t>
      </w:r>
      <w:r>
        <w:rPr>
          <w:rFonts w:cs="Times New Roman"/>
          <w:sz w:val="20"/>
          <w:szCs w:val="20"/>
        </w:rPr>
        <w:t xml:space="preserve">Numer i Nazwa Działania: PRSW.08.03.00 Zwiększenie dostępu do wysokiej jakości edukacji przedszkolnej  </w:t>
      </w:r>
      <w:r>
        <w:rPr>
          <w:color w:val="FF0000"/>
          <w:sz w:val="20"/>
          <w:szCs w:val="20"/>
        </w:rPr>
        <w:t xml:space="preserve">                                </w:t>
      </w:r>
      <w:r>
        <w:rPr>
          <w:rFonts w:cs="Times New Roman"/>
          <w:sz w:val="20"/>
          <w:szCs w:val="20"/>
        </w:rPr>
        <w:t>oraz kształcenia podstawowego, gimnazjalnego i ponadgimnazjalnego</w:t>
      </w:r>
      <w:r>
        <w:rPr>
          <w:color w:val="FF0000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/>
          <w:sz w:val="20"/>
          <w:szCs w:val="20"/>
        </w:rPr>
        <w:t>Numer i nazwa Poddziałania:RPSW.08.03.02 Wsparcie kształcenia podstawowego w zakresie kompetencji kluczowych ( projekty konkursowe )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  <w:t xml:space="preserve">na postawie umowy o dofinansowanie projektu nr  </w:t>
      </w:r>
      <w:r>
        <w:rPr>
          <w:rFonts w:cs="Times New Roman"/>
          <w:b/>
          <w:sz w:val="21"/>
          <w:szCs w:val="21"/>
          <w:shd w:fill="FFFFFF" w:val="clear"/>
        </w:rPr>
        <w:t>RPSW.08.03.02-26-0028/17</w:t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/>
          <w:b/>
          <w:bCs/>
          <w:i/>
          <w:sz w:val="20"/>
          <w:szCs w:val="20"/>
          <w:u w:val="single"/>
        </w:rPr>
      </w:r>
    </w:p>
    <w:tbl>
      <w:tblPr>
        <w:tblW w:w="14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206"/>
        <w:gridCol w:w="1148"/>
        <w:gridCol w:w="1708"/>
        <w:gridCol w:w="170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zestawu</w:t>
            </w:r>
          </w:p>
        </w:tc>
        <w:tc>
          <w:tcPr>
            <w:tcW w:w="4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ZESTAW 1</w:t>
            </w:r>
          </w:p>
        </w:tc>
        <w:tc>
          <w:tcPr>
            <w:tcW w:w="4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Płatki pełnoziarniste kulki czekoladowe z witaminami i składnikami minerałami 225 g lub zbożowe kwadraciki o smaku cynamonu z witaminami i składnikami minerałami 225 g </w:t>
            </w:r>
          </w:p>
        </w:tc>
        <w:tc>
          <w:tcPr>
            <w:tcW w:w="4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atonik z mlecznym nadzieniem oblany mleczną czekoladą 21,5 g typu MilkyWay lub równoważny</w:t>
            </w:r>
          </w:p>
        </w:tc>
        <w:tc>
          <w:tcPr>
            <w:tcW w:w="4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Napój owocowy, niegazowany 0,5l, plastikowa butelka.</w:t>
            </w:r>
          </w:p>
        </w:tc>
        <w:tc>
          <w:tcPr>
            <w:tcW w:w="4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Napój o właściwościach probiotycznych, zawiera bakterie L.Casei Prophylactis 3, które korzystnie wpływają na układ odpornościowy organizmu o smaku brzoskwinia/marakuja, jagoda/wanilia i truskawka/czerwona porzeczka, buteleczka 100 g</w:t>
            </w:r>
          </w:p>
        </w:tc>
        <w:tc>
          <w:tcPr>
            <w:tcW w:w="4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ZESTAW 2</w:t>
            </w:r>
          </w:p>
        </w:tc>
        <w:tc>
          <w:tcPr>
            <w:tcW w:w="4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Wafelek z kremem kakaowym ( 49% - 50% ) oblany czekoladą (28%- 32%), waga 52g</w:t>
            </w:r>
          </w:p>
        </w:tc>
        <w:tc>
          <w:tcPr>
            <w:tcW w:w="4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iasteczka owsiane, z suszonymi owocami lub orzechami lub oblane czekoladą waga ok. 250g</w:t>
            </w:r>
          </w:p>
        </w:tc>
        <w:tc>
          <w:tcPr>
            <w:tcW w:w="4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iasteczko biszkoptowe o kształcie misia, nie zawiera konserwantów i sztucznych barwników, różne smaki, waga 30g</w:t>
            </w:r>
          </w:p>
        </w:tc>
        <w:tc>
          <w:tcPr>
            <w:tcW w:w="4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Napój o smaku coli w puszce 0,33l</w:t>
            </w:r>
          </w:p>
        </w:tc>
        <w:tc>
          <w:tcPr>
            <w:tcW w:w="4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ZESTAW 3</w:t>
            </w:r>
          </w:p>
        </w:tc>
        <w:tc>
          <w:tcPr>
            <w:tcW w:w="4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Krakersy solone w opakowaniu 100g</w:t>
            </w:r>
          </w:p>
        </w:tc>
        <w:tc>
          <w:tcPr>
            <w:tcW w:w="4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>Napój wieloowocowy, pasteryzowany niegazowany, bez konserwantów, szklana butelka, 750ml</w:t>
            </w:r>
          </w:p>
        </w:tc>
        <w:tc>
          <w:tcPr>
            <w:tcW w:w="4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Żelki o smaku owocowym z sokami owocowymi, bez sztucznych barwników, opakowanie 90 g.</w:t>
            </w:r>
          </w:p>
        </w:tc>
        <w:tc>
          <w:tcPr>
            <w:tcW w:w="4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ZESTAW 4</w:t>
            </w:r>
          </w:p>
        </w:tc>
        <w:tc>
          <w:tcPr>
            <w:tcW w:w="4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iszkopty z galaretką oblane mleczną czekoladą o smaku malinowym lub jagodowe oblane białą czekoladą147g w hermetycznie zamkniętym opakowaniu z systemem „otwórz- zamknij”-opakowanie wielokrotnego zamknięcia</w:t>
            </w:r>
          </w:p>
        </w:tc>
        <w:tc>
          <w:tcPr>
            <w:tcW w:w="4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>Prażone solone orzeszki ziemne w opakowaniu po 70g zatopione w chrupiącej otoczce o smaku papryki/ barbeque/ sera i cebuli lub orzeszki nerkowca w opakowaniu po 70 g</w:t>
            </w:r>
          </w:p>
        </w:tc>
        <w:tc>
          <w:tcPr>
            <w:tcW w:w="4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Bezcukrowe gumy do żucia o smaku porzeczkowym w drażetkach, opak. 10 drażetek , waga 14 g</w:t>
            </w:r>
          </w:p>
        </w:tc>
        <w:tc>
          <w:tcPr>
            <w:tcW w:w="4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>Woda mineralna średniozmineralizowana niegazowana, ogólna zawartość rozpuszczonych składników mineralnych: 740mg/l – 750 mg/l , w butelce plastikowej 0,5l</w:t>
            </w:r>
          </w:p>
        </w:tc>
        <w:tc>
          <w:tcPr>
            <w:tcW w:w="4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ZESTAW 5</w:t>
            </w:r>
          </w:p>
        </w:tc>
        <w:tc>
          <w:tcPr>
            <w:tcW w:w="4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Wafel pokryty mleczną czekoladą wypełniony delikatnym mleczno-orzechowym nadzieniem opakowanie zawiera dwa batony pojedynczo pakowane waga 2x21,5 g=43 g</w:t>
            </w:r>
          </w:p>
        </w:tc>
        <w:tc>
          <w:tcPr>
            <w:tcW w:w="4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zekolada mleczna z nadzieniem mlecznym i zbożami waga 23,5 g oraz</w:t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kakaowy biszkopt z mlecznym nadzieniem waga 42g</w:t>
            </w:r>
          </w:p>
        </w:tc>
        <w:tc>
          <w:tcPr>
            <w:tcW w:w="4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>Baton -chrupiący wafel, zawierający płynny karmel (11 % - 13 %) oraz mleczne nadzienie z pasteryzowanego mleka(14% - 16 %), pokryty cienką warstwą czekolady (27% - 30%) i posypką z pokruszonych orzechów laskowych (10 % - 12%) waga 35g</w:t>
            </w:r>
          </w:p>
        </w:tc>
        <w:tc>
          <w:tcPr>
            <w:tcW w:w="4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aluszki waga 70 g - różne smaki</w:t>
            </w:r>
          </w:p>
        </w:tc>
        <w:tc>
          <w:tcPr>
            <w:tcW w:w="4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>Napój niegazowany o smaku cytrynowym, truskawkowym lub jabłkowym na bazie górskiej wody źródlanej, w butelce plastikowej 0,5l.</w:t>
            </w:r>
          </w:p>
        </w:tc>
        <w:tc>
          <w:tcPr>
            <w:tcW w:w="4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ZESTAW 6</w:t>
            </w:r>
          </w:p>
        </w:tc>
        <w:tc>
          <w:tcPr>
            <w:tcW w:w="4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2 batony musli (mieszanka ziaren zbóż, orzechów i owoców)po 50g różne smaki</w:t>
            </w:r>
          </w:p>
        </w:tc>
        <w:tc>
          <w:tcPr>
            <w:tcW w:w="4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roissant z nadzieniem kakaowym, masa netto: od 60 g do 80 g</w:t>
            </w:r>
          </w:p>
        </w:tc>
        <w:tc>
          <w:tcPr>
            <w:tcW w:w="4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Sok 100% pomarańcza, grapefruit, porzeczkowy lub wieloowocowy w kartonie .poj. 1l.</w:t>
            </w:r>
          </w:p>
        </w:tc>
        <w:tc>
          <w:tcPr>
            <w:tcW w:w="4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ZESTAW 7</w:t>
            </w:r>
          </w:p>
        </w:tc>
        <w:tc>
          <w:tcPr>
            <w:tcW w:w="4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Batonik z nadzieniem toffi/adwokatowe/śmietankowe/orzechowe/amaretto/czekoladowe w mlecznej czekoladzie, masa netto 45g  - różne smaki </w:t>
            </w:r>
          </w:p>
        </w:tc>
        <w:tc>
          <w:tcPr>
            <w:tcW w:w="4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Croissant z nadzieniem o smaku waniliowo-wiśniowym/waniliowo-pomarańczowym/kakao-kokos, masa netto: od 60 g do 80g </w:t>
            </w:r>
          </w:p>
        </w:tc>
        <w:tc>
          <w:tcPr>
            <w:tcW w:w="4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Butelka napoju niegazowanego o smaku: 100% soku jabłkowego/wieloowocowym z dodatkiem witamin/pomarańczowy z naturalnym miąższem/jabłkowo-miętowy z trawą cytrynową, poj 0,33l.</w:t>
            </w:r>
          </w:p>
        </w:tc>
        <w:tc>
          <w:tcPr>
            <w:tcW w:w="4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>Talarki - c</w:t>
            </w:r>
            <w:r>
              <w:rPr>
                <w:rFonts w:cs="Times New Roman"/>
              </w:rPr>
              <w:t>ienkie i chrupiące krążki wypiekane w tradycyjny sposób na złocisty kolor, waga</w:t>
            </w:r>
            <w:r>
              <w:rPr/>
              <w:t xml:space="preserve"> </w:t>
            </w:r>
            <w:r>
              <w:rPr>
                <w:rFonts w:eastAsia="Times New Roman" w:cs="Times New Roman"/>
              </w:rPr>
              <w:t>170g</w:t>
            </w:r>
          </w:p>
        </w:tc>
        <w:tc>
          <w:tcPr>
            <w:tcW w:w="4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ZESTAW 8</w:t>
            </w:r>
          </w:p>
        </w:tc>
        <w:tc>
          <w:tcPr>
            <w:tcW w:w="4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Wafelek mleczno-orzechowy, nadziewany, warstwą wafla z polewą kakaową w formie kwadratu     ( mleczne 30% - 32%, orzechowe 28% - 30%, masa netto 25g</w:t>
            </w:r>
          </w:p>
        </w:tc>
        <w:tc>
          <w:tcPr>
            <w:tcW w:w="4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Batonik zbożowy płatki i mleko z witaminami i składnikami mineralnymi o smaku cynamonowym i czekoladowym, masa netto 25g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Chipsy o smaku paprykowym, zielonej cebulki, kurczak z przyprawami, fromage ze szczypiorkiem, solone w opakowaniach po 28g, najwyższej jakośc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Napój w różnych smakach: czarna porzeczka, marchew-malina-limetka-jabłko, marchew-czereśnia-limetka-jabłko, marchew-czerwona pomarańcza-limetka-jabłko, marchew-malina-limetka-jabłko marchew-truskawka-limetka-jabłko, mulitiwitamina w plastikowej butelce o poj.0,4l, posiada zakrętkę z otwieranym dziubkiem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>Herbata mrożona w różnych smakach: cytrynowa, brzoskwiniowa, zielona herbata o smaku cytrusowym oraz zielona herbata o smaku truskawkowo-aloesowym, w plastikowych opakowaniach 0.5 L 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ZESTAW 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Listki wielozbożowe z dodatkiem owoców lub warzyw i ziół w opakowaniach po 100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Jogurt pitny o smaku owocowym np. grapefruit/truskawka/</w:t>
            </w:r>
            <w:r>
              <w:rPr>
                <w:rFonts w:cs="Calibri" w:ascii="Calibri" w:hAnsi="Calibri"/>
                <w:b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owoce leśne 250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Herbatniki szkolne, opakowanie 50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Snaki popcornowe wypiekane bez tłuszczu z pełnoziarnistej kukurydzy popcornowej-100% różne smaki, opakowanie 60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Sok przecierowy, pasteryzowany, różne smaki, w plastikowej butelce 0,3l z zakrętką dziubkie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ZESTAW 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Ciasteczka zbożowe z musli i owocami-opakowanie 300g (6x4 ciastka) </w:t>
            </w:r>
            <w:r>
              <w:rPr>
                <w:rFonts w:eastAsia="Times New Roman" w:cs="Times New Roman"/>
              </w:rPr>
              <w:t>zawierają 61%-70% zbóż, w tym 24% -27% pełnego ziarna. 1 małe opakowanie (4 ciastka) pokrywa ponad 30% dziennego zapotrzebowania na witaminę B6, ponad 20% zalecanego dziennego spożycia witaminy B1 oraz około 15% dziennego zapotrzebowania na witaminę B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Baton z nadzieniem nugatowym (13%-15%) ze świeżo prażonymi orzeszkami ziemnymi (20%-25%) oblane karmelem (25%-28%) i mleczną czekoladą (33%-36%), waga 51 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Jogurt 100% słodzony owocami, bez dodatku cukru o smaku truskawka-kiwi, brzoskwinia-mango, wiśnia-malina, gruszka-jabłko w opakowaniu 150g, + mała plastikowa łyżeczk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Sok 100% pomarańcza, jabłko, jabłko-brzoskwinia, malina lub wieloowocowy w kartoniku z rurką poj. 0,2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Przedmiotem zamówienia jest dostawa  – poczęstunku dla dzieci do realizacji projektu </w:t>
      </w:r>
      <w:r>
        <w:rPr>
          <w:rFonts w:cs="Times New Roman" w:ascii="Times New Roman" w:hAnsi="Times New Roman"/>
          <w:b/>
        </w:rPr>
        <w:t>„Kompetencje kluczowe w teorii i praktyce”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>
          <w:rFonts w:eastAsia="Times New Roman" w:cs="Times New Roman" w:ascii="Times New Roman" w:hAnsi="Times New Roman"/>
        </w:rPr>
        <w:t xml:space="preserve">Termin realizacji: od 03.09.2018 r. do 31.07.2020 r. z wyłączeniem dni wolnych. ( zgodnie z układem roku szkolnego )  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>
          <w:rFonts w:eastAsia="Times New Roman" w:cs="Times New Roman" w:ascii="Times New Roman" w:hAnsi="Times New Roman"/>
        </w:rPr>
        <w:t xml:space="preserve">Maksymalna liczba zestawów (poczęstunku dla dzieci )   w okresie realizacji umowy wynosi   : </w:t>
      </w:r>
      <w:r>
        <w:rPr>
          <w:rFonts w:eastAsia="Times New Roman" w:cs="Times New Roman" w:ascii="Times New Roman" w:hAnsi="Times New Roman"/>
          <w:b/>
        </w:rPr>
        <w:t xml:space="preserve">9 600 szt. </w:t>
      </w:r>
    </w:p>
    <w:p>
      <w:pPr>
        <w:pStyle w:val="Default"/>
        <w:numPr>
          <w:ilvl w:val="0"/>
          <w:numId w:val="2"/>
        </w:numPr>
        <w:spacing w:lineRule="auto" w:line="276"/>
        <w:rPr>
          <w:i/>
          <w:i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ab/>
        <w:t xml:space="preserve">Miejsce dostawy:  </w:t>
      </w:r>
      <w:r>
        <w:rPr>
          <w:rFonts w:eastAsia="Times New Roman"/>
          <w:color w:val="000000"/>
          <w:sz w:val="22"/>
          <w:szCs w:val="22"/>
        </w:rPr>
        <w:t>siedziba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owarzyszenia  Wiedza  i  Rozwój</w:t>
      </w:r>
      <w:r>
        <w:rPr>
          <w:i/>
          <w:color w:val="000000"/>
          <w:sz w:val="22"/>
          <w:szCs w:val="22"/>
        </w:rPr>
        <w:tab/>
        <w:t xml:space="preserve"> </w:t>
      </w:r>
      <w:r>
        <w:rPr>
          <w:color w:val="000000"/>
          <w:sz w:val="22"/>
          <w:szCs w:val="22"/>
        </w:rPr>
        <w:t xml:space="preserve">ul. Wesoła 2 </w:t>
        <w:br/>
        <w:t xml:space="preserve">            Lipowe Pole Skarbowe</w:t>
      </w:r>
      <w:r>
        <w:rPr>
          <w:b/>
          <w:color w:val="000000"/>
          <w:sz w:val="22"/>
          <w:szCs w:val="22"/>
        </w:rPr>
        <w:t xml:space="preserve">   26-115 Skarżysko Kościelne                                                                                           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monogram dostaw będzie układany przez Zamawiającego na bazie zestawów od Nr 1 – 10. Wszelkie zmiany w składzie zestawów  dopuszczone zmianą zgodnie z umową  będą wiążące dla Wykonawcy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zmiany w składzie zestawów  dopuszczone zmianą zgodnie z umową  będą wiążące dla Wykonawcy.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będzie zapewnić ilości zgodnie ze zleceniem złożonym przez upoważnionego przedstawiciela Zamawiającego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tawy poczęstunku dla dzieci  -  będą wydawane w dni zajęć szkolnych z wyłączeniem dni wolnych od zajęć szkolnych </w:t>
      </w:r>
      <w:r>
        <w:rPr>
          <w:rFonts w:cs="Times New Roman" w:ascii="Times New Roman" w:hAnsi="Times New Roman"/>
          <w:b/>
        </w:rPr>
        <w:t>zgodnie z  harmonogramem prowadzonych zajęć w ramach projektu. Harmonogram będzie dostarczany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lość zestawów poczęstunku dla dzieci w okresie trwania umowy: 9.600 szt. zestawów</w:t>
      </w:r>
      <w:r>
        <w:rPr>
          <w:rFonts w:cs="Times New Roman" w:ascii="Times New Roman" w:hAnsi="Times New Roman"/>
        </w:rPr>
        <w:t>. Ilość tą należy traktować jako maksymalną szacunkową  ilość przewidywaną przez Zamawiającego do realizacji przy założeniu pełnej 100 % frekwencji. Jednakże ilość ta w trakcie realizacji umowy może ulec zmianie. Zamówienie przez Zamawiającego mniejszej ilości niż wymieniona w SIWZ nie może być podstawą roszczeń z strony Wykonawcy wobec Zamawiającego. Rozliczenie nastąpi na podstawie faktycznej ilości dostarczonych zestawów w oparciu o cenę jednostkową brutto podaną za 1 zestaw dla 1 dziecka. Cena winna być ceną ryczałtową – obejmującą wszystkie koszty niezbędne do realizacji zamówienia. Zamawiający gwarantuje zakup na poziomie 50 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ne informacje dodatkowe  pomocne do przygotowania ofer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 szkolny 2018/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 nauki szkolnej 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018 rok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rzesień:  20 dn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aździernik: 23 dn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Listopad: 21 dn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Grudzień:  15 dn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019 rok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tyczeń:  12 dn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Luty: 20 dn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arzec 21  dn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wiecień 18 dn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aj:  21  dn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zerwiec 14d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 szkolny 2018/2019 – obejmuje 185 dni nauki szkolnej.</w:t>
      </w:r>
    </w:p>
    <w:p>
      <w:pPr>
        <w:pStyle w:val="Normal"/>
        <w:rPr/>
      </w:pPr>
      <w:r>
        <w:rPr/>
        <w:t>rok szkolny: 2018/2019 kalendarz szkolny dostępny na stronie internetowej:</w:t>
      </w:r>
    </w:p>
    <w:p>
      <w:pPr>
        <w:pStyle w:val="Normal"/>
        <w:rPr/>
      </w:pPr>
      <w:hyperlink r:id="rId2">
        <w:r>
          <w:rPr>
            <w:rStyle w:val="InternetLink"/>
          </w:rPr>
          <w:t>https://www.kalendarzswiat.pl/kalendarz_szkolny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 szkolny 2019/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 nauki szkolnej 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019 rok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zesień:  21  dn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aździernik:   23 d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opad:   19 d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dzień: 15  dn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020 rok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tyczeń:  16 dn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Luty: 15 dn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arzec 22  d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iecień 18 dn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aj:  20 dn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zerwiec 14 d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 szkolny 2019/2020 – obejmuje 183 dni nauki szkolnej.</w:t>
      </w:r>
    </w:p>
    <w:p>
      <w:pPr>
        <w:pStyle w:val="Normal"/>
        <w:rPr/>
      </w:pPr>
      <w:r>
        <w:rPr/>
        <w:t>rok szkolny: 2019/2020 kalendarz szkolny dostępny na stronie internetowej:</w:t>
      </w:r>
    </w:p>
    <w:p>
      <w:pPr>
        <w:pStyle w:val="Normal"/>
        <w:rPr/>
      </w:pPr>
      <w:hyperlink r:id="rId3">
        <w:r>
          <w:rPr>
            <w:rStyle w:val="InternetLink"/>
          </w:rPr>
          <w:t>https://www.kalendarzswiat.pl/kalendarz_szkolny/2019-2020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zem: 368 dni nauki szkol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stawa będzie realizowana cyklicznie ( Zamawiający zakłada że będzie to raz lub dwa razy                        w tygodniu - zgodnie z wyborem Zamawiającego w oparciu o harmonogram zajęć i zlecenie) przez Wykonawcę jego transportem i na jego koszt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stawca – Wykonawca – zobowiązany jest do wniesienia zestawów poczęstunku dla dzieci do pomieszczenia wskazanego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</w:rPr>
        <w:t xml:space="preserve">Zestawy </w:t>
      </w:r>
      <w:r>
        <w:rPr>
          <w:rFonts w:cs="Times New Roman" w:ascii="Times New Roman" w:hAnsi="Times New Roman"/>
        </w:rPr>
        <w:t xml:space="preserve">pakowane </w:t>
      </w:r>
      <w:r>
        <w:rPr>
          <w:rFonts w:cs="Times New Roman" w:ascii="Times New Roman" w:hAnsi="Times New Roman"/>
          <w:sz w:val="24"/>
          <w:szCs w:val="24"/>
        </w:rPr>
        <w:t>w  opakowaniach gwarantujących łatwość wydawania oraz utrzymanie odpowiedniej jakości . Zamawiający dopuszcza pakowanie np. w torebki, reklamówki foliowe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ermin ważności produktów: </w:t>
      </w:r>
      <w:r>
        <w:rPr>
          <w:rFonts w:cs="Times New Roman" w:ascii="Times New Roman" w:hAnsi="Times New Roman"/>
          <w:bCs/>
        </w:rPr>
        <w:t>w początkowym okresie przydatności do spożycia, minimum ¾ pełnego terminu ważności ( określonego na opakowaniu lub w Polskiej Normie) od dnia dostarczenia do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Płatność:</w:t>
      </w:r>
      <w:r>
        <w:rPr>
          <w:rFonts w:cs="Times New Roman" w:ascii="Times New Roman" w:hAnsi="Times New Roman"/>
        </w:rPr>
        <w:t xml:space="preserve"> Faktury/rachunki będą obejmowały miesięczne okresy rozliczeniowe. Podstawą wystawienia przez Wykonawcę faktury/rachunku  będą potwierdzone przez Zamawiającego miesięczne zestawienia dostarczonych zestawów produktów dla dzieci. Wysokość faktury / rachunku będzie wynikała   z faktycznie zamówionych i dostarczonych  ilości zestawów produktów dla dzieci.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Zamawiający dopuszcza zmianę wielkości opakowania (gramatury/ilości sztuk w paczce) oferowanego produktu (w granicach +/-25%). – o ile dotyczy </w:t>
      </w:r>
    </w:p>
    <w:p>
      <w:pPr>
        <w:pStyle w:val="Bezodstpw"/>
        <w:spacing w:lineRule="auto" w:line="276"/>
        <w:ind w:left="708" w:hanging="0"/>
        <w:jc w:val="both"/>
        <w:rPr>
          <w:rStyle w:val="FontStyle50"/>
          <w:rFonts w:ascii="Times New Roman" w:hAnsi="Times New Roman" w:cs="Times New Roman"/>
          <w:sz w:val="22"/>
          <w:szCs w:val="22"/>
        </w:rPr>
      </w:pPr>
      <w:r>
        <w:rPr>
          <w:rStyle w:val="FontStyle50"/>
          <w:rFonts w:cs="Times New Roman" w:ascii="Times New Roman" w:hAnsi="Times New Roman"/>
          <w:sz w:val="22"/>
          <w:szCs w:val="22"/>
        </w:rPr>
        <w:t>Dopuszcza się zmianę asortymentu na równoważny jeżeli na runku wystąpi niedostępność zaoferowanego asortymentu bez możliwości zmiany ceny, chyba że cena sprzedaży jest niższa niż zaoferowana w ofercie wykonania.</w:t>
      </w:r>
    </w:p>
    <w:p>
      <w:pPr>
        <w:pStyle w:val="Bezodstpw"/>
        <w:spacing w:lineRule="auto" w:line="276"/>
        <w:jc w:val="both"/>
        <w:rPr>
          <w:rStyle w:val="FontStyle5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Produkty spożywcze stanowiące przedmiot zamówienia winny być wolne od wad jakościowych z terminem przydatności do spożycia nie krótszym niż </w:t>
      </w:r>
      <w:r>
        <w:rPr>
          <w:rFonts w:cs="Times New Roman" w:ascii="Times New Roman" w:hAnsi="Times New Roman"/>
          <w:shd w:fill="FFFFFF" w:val="clear"/>
        </w:rPr>
        <w:t xml:space="preserve">1/3 okresu określonego przez producenta.  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Odbioru jakościowego artykułów dokonuje Zamawiający w chwili ich dostawy. Opakowania dostarczanych przez Wykonawcę produktów muszą być oznakowane widoczną datą terminu przydatności do spożycia.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waga: </w:t>
      </w:r>
      <w:r>
        <w:rPr>
          <w:rFonts w:cs="Courier New" w:ascii="Verdana" w:hAnsi="Verdana"/>
          <w:b/>
          <w:sz w:val="16"/>
          <w:szCs w:val="16"/>
        </w:rPr>
        <w:t>Wszelkie użyte,  nazwy handlowe w opisie przedmiotu zamówienia prosimy traktować jako informacje uściślającą, wiążącą dla wykonawcy. Dopuszcza się artykuły równoważne, artykuł równoważny musi spełniać walory jakościowe produktu wskazanego.; zawierać w swoim składzie te same surowce użyte do produkcji co produkt określony przez Zamawiająceg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CPV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800000-6 różne produkty  spożywcz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320000-7 soki owocowe i warzywne</w:t>
      </w:r>
    </w:p>
    <w:p>
      <w:pPr>
        <w:pStyle w:val="Normal"/>
        <w:jc w:val="both"/>
        <w:rPr/>
      </w:pPr>
      <w:r>
        <w:rPr/>
        <w:t>15321000-4 soki owocow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812100-4 wyroby ciastkarsk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842220-0 batony czekoladow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551320-4 jogurt z dodatkiem substancji smakowyc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222100-5 artykuły cateringowe jednorazow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wraz z ofertą wykonania winien złożyć formularz rzeczowo-cenowy zał. Nr 7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dmiot zamówienia obejmuje kompleksowo realizację projektu, na który składają się   3 zadania: W ramach realizacji umowy Zamawiający będzie dokonywał zleceń ze wskazaniem nazwy zadan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udżet projektu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e 1 – Rozwijanie kompetencji kluczowych wśród uczniów klas I - III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. 1.20 – Zakup poczęstunku dla dzieci na zajęcia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 2018 – 450 sz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k 2019 – 1.800 szt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 2020 – 1.350 sz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2 – Rozwijanie kompetencji kluczowych wśród uczniów klas IV – V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. 2.16 – Zakup poczęstunku dla dzieci na zajęciach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ok 2018 – 405 szt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Rok 2019 – 1.620 szt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ok 2020 – 1.215 sz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3 – Rozwijanie kompetencji kluczowych wśród uczniów klas  VII – VII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. 3.21 – Zakup poczęstunku dla dzieci na zajęciach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ok 2018 – 345 szt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Rok 2019 – 1.380 szt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ok 2020 – 1.035 sz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ZEM: 9.600 szt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06" w:type="dxa"/>
      <w:jc w:val="left"/>
      <w:tblInd w:w="-2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4"/>
      <w:gridCol w:w="2850"/>
      <w:gridCol w:w="4132"/>
    </w:tblGrid>
    <w:tr>
      <w:trPr/>
      <w:tc>
        <w:tcPr>
          <w:tcW w:w="2624" w:type="dxa"/>
          <w:tcBorders/>
          <w:vAlign w:val="center"/>
        </w:tcPr>
        <w:p>
          <w:pPr>
            <w:pStyle w:val="Normal"/>
            <w:spacing w:lineRule="auto" w:line="360" w:before="0" w:after="200"/>
            <w:rPr/>
          </w:pPr>
          <w:r>
            <w:rPr/>
            <w:drawing>
              <wp:inline distT="0" distB="0" distL="0" distR="0">
                <wp:extent cx="130937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 w:before="0" w:after="200"/>
            <w:ind w:left="34" w:hanging="0"/>
            <w:jc w:val="center"/>
            <w:rPr/>
          </w:pPr>
          <w:r>
            <w:rPr/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2" w:type="dxa"/>
          <w:tcBorders/>
          <w:vAlign w:val="center"/>
        </w:tcPr>
        <w:p>
          <w:pPr>
            <w:pStyle w:val="Normal"/>
            <w:spacing w:lineRule="auto" w:line="360" w:before="0" w:after="200"/>
            <w:jc w:val="right"/>
            <w:rPr/>
          </w:pPr>
          <w:r>
            <w:rPr/>
            <w:drawing>
              <wp:inline distT="0" distB="0" distL="0" distR="0">
                <wp:extent cx="2033270" cy="5403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textAlignment w:val="auto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FontStyle50">
    <w:name w:val="Font Style50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  <w:textAlignment w:val="auto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lendarzswiat.pl/kalendarz_szkolny" TargetMode="External"/><Relationship Id="rId3" Type="http://schemas.openxmlformats.org/officeDocument/2006/relationships/hyperlink" Target="https://www.kalendarzswiat.pl/kalendarz_szkolny/2019-20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6:59:00Z</dcterms:created>
  <dc:creator>akowalik</dc:creator>
  <dc:description/>
  <cp:keywords/>
  <dc:language>en-US</dc:language>
  <cp:lastModifiedBy>ADAM</cp:lastModifiedBy>
  <cp:lastPrinted>2018-08-23T08:33:00Z</cp:lastPrinted>
  <dcterms:modified xsi:type="dcterms:W3CDTF">2018-08-23T17:48:00Z</dcterms:modified>
  <cp:revision>12</cp:revision>
  <dc:subject/>
  <dc:title/>
</cp:coreProperties>
</file>