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wka"/>
        <w:keepNext w:val="true"/>
        <w:spacing w:before="240" w:after="120"/>
        <w:rPr/>
      </w:pPr>
      <w:r>
        <w:rPr>
          <w:rFonts w:eastAsia="Liberation Sans;Arial" w:cs="Liberation Sans;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09420" cy="722630"/>
            <wp:effectExtent l="0" t="0" r="0" b="0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503045" cy="722630"/>
            <wp:effectExtent l="0" t="0" r="0" b="0"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640965" cy="718820"/>
            <wp:effectExtent l="0" t="0" r="0" b="0"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left="1203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edmiot  zamówienia podzielony został  na następujące części:</w:t>
      </w:r>
    </w:p>
    <w:tbl>
      <w:tblPr>
        <w:tblW w:w="1503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14076"/>
      </w:tblGrid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1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a części</w:t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część Logopeda – 1 osoba Gr 1/15 dziec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część Logopeda – 1 osoba Gr 2/14 dziec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  <w:tab w:val="center" w:pos="7442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część Instruktor tańca – 1 osoba Gr 1/15 dziec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  <w:tab w:val="center" w:pos="7442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część Instruktor tańca – 1 osoba Gr2/14 dziec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część  Matematyka – 1 osoba  Gr 1/15 dzieci i Gr 2/14 dziec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część Zajęcia doświadczal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 osoba Gr 1/15 dzieci i Gr 2/14 dziec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część Język niemiecki – 1 osoba Gr 1/15 dzieci i Gr 2/14 dziec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4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część Pedagog/trener  - 1 osob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 1/15 dzieci i Gr 2/14 dzieci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PV:  80000000-4    Usługi edukacyjne i szkoleniowe</w:t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gopeda 2 oso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 część  Logopeda – 1 osoba Gr 1/15 </w:t>
      </w:r>
      <w:r>
        <w:rPr>
          <w:rFonts w:cs="Times New Roman" w:ascii="Times New Roman" w:hAnsi="Times New Roman"/>
          <w:b/>
          <w:bCs/>
          <w:sz w:val="24"/>
          <w:szCs w:val="24"/>
        </w:rPr>
        <w:t>dzie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 część  Logopeda – 1 osoba Gr 2/14 </w:t>
      </w:r>
      <w:r>
        <w:rPr>
          <w:rFonts w:cs="Times New Roman" w:ascii="Times New Roman" w:hAnsi="Times New Roman"/>
          <w:b/>
          <w:bCs/>
          <w:sz w:val="24"/>
          <w:szCs w:val="24"/>
        </w:rPr>
        <w:t>dzieci</w:t>
      </w:r>
    </w:p>
    <w:tbl>
      <w:tblPr>
        <w:tblW w:w="13789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1275"/>
        <w:gridCol w:w="1132"/>
        <w:gridCol w:w="1136"/>
        <w:gridCol w:w="993"/>
        <w:gridCol w:w="1913"/>
      </w:tblGrid>
      <w:tr>
        <w:trPr>
          <w:trHeight w:val="230" w:hRule="atLeast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</w:tc>
        <w:tc>
          <w:tcPr>
            <w:tcW w:w="19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/201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/2020</w:t>
            </w:r>
          </w:p>
        </w:tc>
        <w:tc>
          <w:tcPr>
            <w:tcW w:w="1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1 Zajęcia z logopedą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Zajęcia dodatkowe wyrównujące szanse edukacyjne w zakresie stwierdzonych deficytów i wpierające w zakresie kompetencji kluczowych (01.09.2018-31.08.2019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1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zkole  deB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ydłowiecka 1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-120 Bliżyn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2 Zajęcia z logopedą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- Zajęcia dodatkowe wyrównujące szanse edukacyjne w zakresie stwierdzonych deficytów i wpierające w zakresie kompetencji kluczowych (01.09.2018-31.08.2019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2/14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zkole  deB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ydłowiecka 1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-120 Bliżyn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żet projektu:</w:t>
      </w:r>
    </w:p>
    <w:tbl>
      <w:tblPr>
        <w:tblW w:w="1378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112"/>
        <w:gridCol w:w="993"/>
        <w:gridCol w:w="7154"/>
      </w:tblGrid>
      <w:tr>
        <w:trPr/>
        <w:tc>
          <w:tcPr>
            <w:tcW w:w="137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ŁUGA  -    usługa  edukacyjna  LOGOP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danie 3  Zajęcia dodatkowe wyrównujące szanse edukacyjne w zakresie stwierdzonych deficytów i wspierające w zakresie kompetencji kluczowych ( 01.09.2018 – 31.08.2019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logopedy – umowa cywilnoprawna ( 3 h/tydzień/grupa 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7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 godz.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 godz.  </w:t>
            </w:r>
          </w:p>
        </w:tc>
      </w:tr>
    </w:tbl>
    <w:p>
      <w:pPr>
        <w:pStyle w:val="Normal"/>
        <w:tabs>
          <w:tab w:val="clear" w:pos="708"/>
          <w:tab w:val="left" w:pos="6132" w:leader="none"/>
          <w:tab w:val="center" w:pos="7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tor tańca – 2 osoby</w:t>
      </w:r>
    </w:p>
    <w:p>
      <w:pPr>
        <w:pStyle w:val="Normal"/>
        <w:tabs>
          <w:tab w:val="clear" w:pos="708"/>
          <w:tab w:val="left" w:pos="6132" w:leader="none"/>
          <w:tab w:val="center" w:pos="74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część  Instruktor tańca – 1 osoba Gr 1/15 dzieci</w:t>
      </w:r>
    </w:p>
    <w:p>
      <w:pPr>
        <w:pStyle w:val="Normal"/>
        <w:tabs>
          <w:tab w:val="clear" w:pos="708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4 część  Instruktor tańca – 1 osoba Gr2/14 dzieci</w:t>
      </w:r>
    </w:p>
    <w:tbl>
      <w:tblPr>
        <w:tblW w:w="13789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1275"/>
        <w:gridCol w:w="1132"/>
        <w:gridCol w:w="1136"/>
        <w:gridCol w:w="993"/>
        <w:gridCol w:w="1913"/>
      </w:tblGrid>
      <w:tr>
        <w:trPr>
          <w:trHeight w:val="230" w:hRule="atLeast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</w:tc>
        <w:tc>
          <w:tcPr>
            <w:tcW w:w="19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/201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/2020</w:t>
            </w:r>
          </w:p>
        </w:tc>
        <w:tc>
          <w:tcPr>
            <w:tcW w:w="1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1 Zajęcia z instruktorem tańca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Zajęcia dodatkowe wyrównujące szanse edukacyjne w zakresie stwierdzonych deficytów i wpierające w zakresie kompetencji kluczowych (01.09.2018-31.08.2019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1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zkole  deB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ydłowiecka 1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-120 Bliżyn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2 Zajęcia z instruktorem tańca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- Zajęcia dodatkowe wyrównujące szanse edukacyjne w zakresie stwierdzonych deficytów i wpierające w zakresie kompetencji kluczowych (01.09.2018-31.08.2019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2/14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zkole  deB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ydłowiecka 1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-120 Bliżyn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żet projektu:</w:t>
      </w:r>
    </w:p>
    <w:tbl>
      <w:tblPr>
        <w:tblW w:w="1378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112"/>
        <w:gridCol w:w="993"/>
        <w:gridCol w:w="7154"/>
      </w:tblGrid>
      <w:tr>
        <w:trPr/>
        <w:tc>
          <w:tcPr>
            <w:tcW w:w="137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ŁUGA  -    usługa  edukacyjna  INSTRUKTOR  TAN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danie 3  Zajęcia dodatkowe wyrównujące szanse edukacyjne w zakresie stwierdzonych deficytów i wspierające w zakresie kompetencji kluczowych ( 01.09.2018 – 31.08.2019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1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instruktora tańca – umowa cywilnoprawna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godz.  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godz.  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yka – 1 oso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5 część  Matematyka – 1 osoba Gr 1/15 dzieci i Gr 2/14 dzieci</w:t>
      </w:r>
    </w:p>
    <w:tbl>
      <w:tblPr>
        <w:tblW w:w="13789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1275"/>
        <w:gridCol w:w="1132"/>
        <w:gridCol w:w="1136"/>
        <w:gridCol w:w="993"/>
        <w:gridCol w:w="1913"/>
      </w:tblGrid>
      <w:tr>
        <w:trPr>
          <w:trHeight w:val="230" w:hRule="atLeast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</w:tc>
        <w:tc>
          <w:tcPr>
            <w:tcW w:w="19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/201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/2020</w:t>
            </w:r>
          </w:p>
        </w:tc>
        <w:tc>
          <w:tcPr>
            <w:tcW w:w="1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1 Zajęcia z matematyki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Zajęcia dodatkowe wyrównujące szanse edukacyjne w zakresie stwierdzonych deficytów i wpierające w zakresie kompetencji kluczowych (01.09.2018-31.08.2019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2/1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zkole  deB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ydłowiecka 1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-120 Bliżyn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</w:t>
      </w:r>
    </w:p>
    <w:tbl>
      <w:tblPr>
        <w:tblW w:w="1378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112"/>
        <w:gridCol w:w="993"/>
        <w:gridCol w:w="7154"/>
      </w:tblGrid>
      <w:tr>
        <w:trPr/>
        <w:tc>
          <w:tcPr>
            <w:tcW w:w="137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ŁUGA  -    usługa  edukacyjna  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3  Zajęcia dodatkowe wyrównujące szanse edukacyjne w zakresie stwierdzonych deficytów i wspierające w zakresie kompetencji kluczowych ( 01.09.2018 – 31.08.2019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1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nagrodzenie nauczycieli prowadzących zajęcia z matematyki – umowa cywilnoprawna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7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godz.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4 godz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jęcia doświadczalne – 1 oso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część Zajęcia doświadczalne </w:t>
      </w:r>
      <w:r>
        <w:rPr>
          <w:rFonts w:cs="Times New Roman" w:ascii="Times New Roman" w:hAnsi="Times New Roman"/>
          <w:b/>
          <w:sz w:val="24"/>
          <w:szCs w:val="24"/>
        </w:rPr>
        <w:t>– 1 osoba  Gr 1/15 dzieci i Gr 2/14 dzieci</w:t>
      </w:r>
    </w:p>
    <w:tbl>
      <w:tblPr>
        <w:tblW w:w="13789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1275"/>
        <w:gridCol w:w="1132"/>
        <w:gridCol w:w="1136"/>
        <w:gridCol w:w="993"/>
        <w:gridCol w:w="1913"/>
      </w:tblGrid>
      <w:tr>
        <w:trPr>
          <w:trHeight w:val="230" w:hRule="atLeast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</w:tc>
        <w:tc>
          <w:tcPr>
            <w:tcW w:w="19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/201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/2020</w:t>
            </w:r>
          </w:p>
        </w:tc>
        <w:tc>
          <w:tcPr>
            <w:tcW w:w="1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1 Zajęcia doświadczalne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Zajęcia dodatkowe wyrównujące szanse edukacyjne w zakresie stwierdzonych deficytów i wpierające w zakresie kompetencji kluczowych (01.09.2018-31.08.2019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2/14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zkole  deB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ydłowiecka 1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-120 Bliżyn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378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112"/>
        <w:gridCol w:w="993"/>
        <w:gridCol w:w="7154"/>
      </w:tblGrid>
      <w:tr>
        <w:trPr/>
        <w:tc>
          <w:tcPr>
            <w:tcW w:w="137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ŁUGA  -    usługa  edukacyjna  OSOBY  PROWADZĄCE  ZAJĘCIA  DOSWIADCZ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danie 3  Zajęcia dodatkowe wyrównujące szanse edukacyjne w zakresie stwierdzonych deficytów i wspierające w zakresie kompetencji kluczowych ( 01.09.2018 – 31.08.2019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1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osób prowadzących zajęcia doświadczalne – umowa cywilnoprawna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godz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2 godz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ęzyk niemiecki – 1 oso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część  Język niemiecki – 1 osoba Gr 1/15 dzieci i Gr 2/14 dzieci</w:t>
      </w:r>
    </w:p>
    <w:p>
      <w:pPr>
        <w:pStyle w:val="Normal"/>
        <w:jc w:val="center"/>
        <w:rPr/>
      </w:pPr>
      <w:r>
        <w:rPr/>
      </w:r>
    </w:p>
    <w:tbl>
      <w:tblPr>
        <w:tblW w:w="13789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1275"/>
        <w:gridCol w:w="1132"/>
        <w:gridCol w:w="1136"/>
        <w:gridCol w:w="993"/>
        <w:gridCol w:w="1913"/>
      </w:tblGrid>
      <w:tr>
        <w:trPr>
          <w:trHeight w:val="230" w:hRule="atLeast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</w:tc>
        <w:tc>
          <w:tcPr>
            <w:tcW w:w="19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/201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/2020</w:t>
            </w:r>
          </w:p>
        </w:tc>
        <w:tc>
          <w:tcPr>
            <w:tcW w:w="1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1 Zajęcia z języka niemieckiego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Zajęcia dodatkowe wyrównujące szanse edukacyjne w zakresie stwierdzonych deficytów i wpierające w zakresie kompetencji kluczowych (01.09.2018-31.08.2019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2/14</w:t>
            </w:r>
          </w:p>
        </w:tc>
        <w:tc>
          <w:tcPr>
            <w:tcW w:w="1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zkole  deB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ydłowiecka 1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-120 Bliżyn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udżet projektu:  </w:t>
      </w:r>
      <w:r>
        <w:rPr>
          <w:rFonts w:cs="Times New Roman" w:ascii="Times New Roman" w:hAnsi="Times New Roman"/>
          <w:b/>
          <w:color w:val="FF0000"/>
        </w:rPr>
        <w:t>l</w:t>
      </w:r>
    </w:p>
    <w:p>
      <w:pPr>
        <w:pStyle w:val="Normal"/>
        <w:rPr/>
      </w:pPr>
      <w:r>
        <w:rPr/>
      </w:r>
    </w:p>
    <w:tbl>
      <w:tblPr>
        <w:tblW w:w="13784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112"/>
        <w:gridCol w:w="993"/>
        <w:gridCol w:w="7154"/>
      </w:tblGrid>
      <w:tr>
        <w:trPr>
          <w:trHeight w:val="516" w:hRule="atLeast"/>
        </w:trPr>
        <w:tc>
          <w:tcPr>
            <w:tcW w:w="137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ŁUGA  -    usługa  edukacyjna  JĘZYK  NIEMI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378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danie 3  Zajęcia dodatkowe wyrównujące szanse edukacyjne w zakresie stwierdzonych deficytów i wspierające w zakresie kompetencji kluczowych ( 01.09.2018 – 31.08.2019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1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grodzenie lektora języka niemieckiego ( 1 h/tydzień/grupę ) umowa cywilnoprawna 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7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godz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7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  <w:r>
              <w:rPr>
                <w:rFonts w:cs="Times New Roman" w:ascii="Times New Roman" w:hAnsi="Times New Roman"/>
                <w:color w:val="000000"/>
              </w:rPr>
              <w:t xml:space="preserve"> godz. 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agog /trener – 1 oso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część  Pedagog/trener  - 1 osoba Gr 1/15 dzieci i Gr 2/14 dzieci</w:t>
      </w:r>
    </w:p>
    <w:tbl>
      <w:tblPr>
        <w:tblW w:w="13736" w:type="dxa"/>
        <w:jc w:val="left"/>
        <w:tblInd w:w="-12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1275"/>
        <w:gridCol w:w="1132"/>
        <w:gridCol w:w="1136"/>
        <w:gridCol w:w="993"/>
        <w:gridCol w:w="1860"/>
      </w:tblGrid>
      <w:tr>
        <w:trPr>
          <w:trHeight w:val="230" w:hRule="atLeast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</w:tc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/2019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/2020</w:t>
            </w:r>
          </w:p>
        </w:tc>
        <w:tc>
          <w:tcPr>
            <w:tcW w:w="1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1   Zajęcia  rozwijające kompetencje społeczno-emocjonalne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Zajęcia rozwijające kompetencje społeczno-emocjonalne (01.09.2018-31.08.2019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2/14</w:t>
            </w:r>
          </w:p>
        </w:tc>
        <w:tc>
          <w:tcPr>
            <w:tcW w:w="1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szkole  deBes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. Szydłowiecka 1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-120 Bliży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3471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112"/>
        <w:gridCol w:w="993"/>
        <w:gridCol w:w="6841"/>
      </w:tblGrid>
      <w:tr>
        <w:trPr>
          <w:trHeight w:val="138" w:hRule="atLeast"/>
        </w:trPr>
        <w:tc>
          <w:tcPr>
            <w:tcW w:w="134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SŁUGA  -    usługa  edukacyjna 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134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1"/>
              <w:spacing w:lineRule="auto" w:line="240" w:before="0" w:after="0"/>
              <w:ind w:left="108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danie 2 –  Realizacja podstawy programowej w 2 grupach przedszkolnych ( 01.09.2018 – 31.08.2019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1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e pedagoga trenera umowa cywilnoprawna ( 2 h/tydzień/grupa 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godz.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8 godz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odzina = 60 minut</w:t>
      </w:r>
    </w:p>
    <w:p>
      <w:pPr>
        <w:pStyle w:val="Akapitzlist1"/>
        <w:widowControl w:val="false"/>
        <w:tabs>
          <w:tab w:val="clear" w:pos="708"/>
          <w:tab w:val="left" w:pos="830" w:leader="none"/>
        </w:tabs>
        <w:spacing w:lineRule="auto" w:line="240" w:before="0" w:after="0"/>
        <w:ind w:left="66" w:right="0" w:hanging="0"/>
        <w:contextualSpacing/>
        <w:jc w:val="both"/>
        <w:rPr/>
      </w:pPr>
      <w:r>
        <w:rPr/>
      </w:r>
    </w:p>
    <w:p>
      <w:pPr>
        <w:pStyle w:val="Default"/>
        <w:rPr/>
      </w:pPr>
      <w:r>
        <w:rPr>
          <w:b/>
          <w:color w:val="00000A"/>
        </w:rPr>
        <w:t xml:space="preserve">Forma zatrudnienia: dot. wszystkich zadań – Umowa cywilnoprawna </w:t>
      </w:r>
      <w:r>
        <w:rPr>
          <w:b/>
          <w:color w:val="00000A"/>
          <w:sz w:val="20"/>
          <w:szCs w:val="20"/>
        </w:rPr>
        <w:t>- UMOWA ZLECENIE.</w:t>
      </w:r>
    </w:p>
    <w:p>
      <w:pPr>
        <w:pStyle w:val="NormalWeb"/>
        <w:shd w:fill="F4F2F2" w:val="clear"/>
        <w:spacing w:before="0" w:after="0"/>
        <w:rPr>
          <w:sz w:val="20"/>
          <w:szCs w:val="20"/>
        </w:rPr>
      </w:pPr>
      <w:r>
        <w:rPr/>
        <w:br/>
        <w:t xml:space="preserve"> Do obowiązków Wykonawcy w szczególności należy:</w:t>
        <w:b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Zapoznanie się i przestrzegania wytycznych  dotyczących oznaczenia projektów w ramach Regional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u Operacyjnego Województwa Świętokrzyskiego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banie </w:t>
      </w:r>
      <w:r>
        <w:rPr>
          <w:rFonts w:cs="Times New Roman" w:ascii="Times New Roman" w:hAnsi="Times New Roman"/>
          <w:sz w:val="20"/>
          <w:szCs w:val="20"/>
        </w:rPr>
        <w:t xml:space="preserve">o umieszczanie obowiązujących logotypów  w miejscu prowadzenia zajęć, na dziennikach zajęć oraz materiałach edukacyjnych i sprzęcie zakupionym w ramach Projektu;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enie dokumentacji fotograficznej realizowanych zajęć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eżące prowadzenie dziennika zajęć oraz bieżąca kontrola frekwencji;</w:t>
        <w:b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programu zajęć, zaakceptowanego przez Kierownika Projekt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enie miesięcznych kart czasu pracy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przepisów ustawy z dnia 29 sierpnia 1997 r. o ochronie danych osobowych (Dz. U. z 2016 r. poz. 922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przygotowanie i przeprowadzenie testów kompetencji kluczowych na początku i na końcu wsparcia; gromadzenie wszelkich prac uczestników Projektu, będących efektem realizowanych zajęć i przekazanie ich Zamawiającemu po zakończeniu zajęć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sprzętu i materiałów dydaktycznych zakupionych w ramach Projektu zgodnie z ich przeznaczeniem do realizacji zajęć oraz dbałość o ich należyty stan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e Zamawiającemu innych sprawozdań i informacji związanych z wykonywaną usługą na każde jego żądani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owanie Zamawiającego o każdym przypadku uniemożliwiającym realizację zajęć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</w:rPr>
        <w:t>inne wg potrzeb Zamawiająceg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aspekt </w:t>
      </w:r>
      <w:r>
        <w:rPr>
          <w:rStyle w:val="Appleconvertedspace"/>
          <w:rFonts w:cs="Times New Roman" w:ascii="Times New Roman" w:hAnsi="Times New Roman"/>
          <w:color w:val="2C2D2D"/>
          <w:sz w:val="20"/>
          <w:szCs w:val="20"/>
          <w:shd w:fill="FFFFFF" w:val="clear"/>
        </w:rPr>
        <w:t xml:space="preserve"> społeczny: </w:t>
      </w:r>
      <w:r>
        <w:rPr>
          <w:rFonts w:cs="Times New Roman" w:ascii="Times New Roman" w:hAnsi="Times New Roman"/>
          <w:color w:val="2C2D2D"/>
          <w:sz w:val="20"/>
          <w:szCs w:val="20"/>
          <w:shd w:fill="FFFFFF" w:val="clear"/>
        </w:rPr>
        <w:t>zapewnienie przez wykonawcę/ców przestrzegania bezpieczeństwa i higieny pracy oraz ochrony zdrowia na etapie realizacji zamówienia 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a m. in. ze sprzętu i pomocy dydaktycznych zakupionych w ramach projekt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go uczestnictwa i współpracy ze Zleceniodawcą, mającego na celu realizację niniejszej umowy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a na wniosek Zleceniodawcy informacji i wyjaśnień co do zadań realizowanych w ramach umowy, w terminie do 3 dni kalendarzowych w formie pisemnej lub w terminie wyznaczonym przez Zleceniodawcę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wania w tajemnicy (wobec osób trzecich) wszelkie informacje o osobach korzystających z usług świadczonych przez Wykonawcę na podstawie niniejszej umowy, w tym osobach uczestniczących w zajęciach, jak również wszelkie inne informacje, o których poweźmie wiadomość w związku z realizacją niniejszej umowy, chyba że obowiązek ich ujawnienia wynika z bezwzględnie obowiązującego przepisu prawa lub zarządzenia właściwego organ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a obowiązków i zaleceń wynikających z realizacji niniejszej umowy, umowy o dofinansowanie projektu, procedur, instrukcji dot. sprawozdań oraz innych obowiązujących dokumentów;</w:t>
      </w:r>
    </w:p>
    <w:p>
      <w:pPr>
        <w:pStyle w:val="ListParagraph"/>
        <w:widowControl w:val="false"/>
        <w:tabs>
          <w:tab w:val="clear" w:pos="708"/>
          <w:tab w:val="left" w:pos="830" w:leader="none"/>
        </w:tabs>
        <w:spacing w:lineRule="auto" w:line="240" w:before="0" w:after="0"/>
        <w:ind w:left="6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)     Wykonywanie innych nie  wymienionych zadań, niezbędnych do prawidłowej realizacji projektu </w:t>
      </w:r>
    </w:p>
    <w:sectPr>
      <w:headerReference w:type="default" r:id="rId5"/>
      <w:type w:val="nextPage"/>
      <w:pgSz w:orient="landscape" w:w="16838" w:h="11906"/>
      <w:pgMar w:left="1417" w:right="536" w:gutter="0" w:header="426" w:top="489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Liberation Sans;Arial" w:cs="Liberation Sans;Arial"/>
      </w:rPr>
      <w:t xml:space="preserve">   </w:t>
    </w:r>
    <w:r>
      <w:rPr/>
      <w:drawing>
        <wp:inline distT="0" distB="0" distL="0" distR="0">
          <wp:extent cx="1708785" cy="723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/>
      <w:drawing>
        <wp:inline distT="0" distB="0" distL="0" distR="0">
          <wp:extent cx="1502410" cy="7232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</w:t>
    </w:r>
    <w:r>
      <w:rPr/>
      <w:drawing>
        <wp:inline distT="0" distB="0" distL="0" distR="0">
          <wp:extent cx="2639695" cy="7194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opkaZnak1">
    <w:name w:val="Stopka Zna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font285"/>
      <w:kern w:val="2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00:00Z</dcterms:created>
  <dc:creator>e.zawidczak</dc:creator>
  <dc:description/>
  <cp:keywords/>
  <dc:language>en-US</dc:language>
  <cp:lastModifiedBy>ADAM</cp:lastModifiedBy>
  <cp:lastPrinted>2017-01-04T07:27:00Z</cp:lastPrinted>
  <dcterms:modified xsi:type="dcterms:W3CDTF">2018-08-11T2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