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Centrum Językowo – Edukacyjne BEST Katarzyna Trzeb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>ogłasza nabór na stanowisko nauczyciel wychowania przed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w ramach projektu „Przedszkole językowe deBES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Oś Priorytetowa: RPSW.08.00.00 Rozwój edukacji i aktywne społeczeń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Poddziałanie: RPSW.08.03.01 Upowszechnianie i wzrost jakości edukacji przedszkolnej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pl-PL"/>
        </w:rPr>
        <w:t>na postawie umowy o dofinansowanie projektu nr RPSW.08.03.01-26-006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Web"/>
        <w:rPr>
          <w:sz w:val="22"/>
          <w:szCs w:val="22"/>
        </w:rPr>
      </w:pPr>
      <w:r>
        <w:rPr>
          <w:color w:val="333333"/>
          <w:sz w:val="22"/>
          <w:szCs w:val="22"/>
        </w:rPr>
        <w:t>Liczba wolnych miejsc pracy:</w:t>
      </w:r>
      <w:r>
        <w:rPr>
          <w:b/>
          <w:color w:val="333333"/>
          <w:sz w:val="22"/>
          <w:szCs w:val="22"/>
        </w:rPr>
        <w:t xml:space="preserve"> 4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rStyle w:val="Strong"/>
          <w:color w:val="333333"/>
          <w:sz w:val="22"/>
          <w:szCs w:val="22"/>
        </w:rPr>
        <w:t>I. Przedmiot naboru: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br/>
        <w:t>- Stanowisko: nauczyciel wychowania przedszkolnego (pracujący z grupą dzieci 2,5</w:t>
        <w:noBreakHyphen/>
        <w:t>6 letnich)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- Miejsce wykonywania pracy: Przedszkole </w:t>
      </w:r>
      <w:r>
        <w:rPr>
          <w:sz w:val="22"/>
          <w:szCs w:val="22"/>
        </w:rPr>
        <w:t>deBEST ul. Szydłowiecka 1b; 26-120 Bliżyn</w:t>
      </w:r>
      <w:r>
        <w:rPr>
          <w:color w:val="333333"/>
          <w:sz w:val="22"/>
          <w:szCs w:val="22"/>
        </w:rPr>
        <w:br/>
        <w:t>- Wymiar etatu: pełny etat (wymiar czasu pracy: 40 godzin  tygodniowo)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- Okres zatrudnienia: od  1 września 2018 r. do 31 sierpnia 2019 r.</w:t>
        <w:br/>
        <w:t>- Podstawa zatrudnienia: umowa o pracę na czas określony na podstawie  Kodeksu Prac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nagrodzenie: Współfinansowane ze środków Unii Europejskiej w ramach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ropejskiego Funduszu Społeczn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Style w:val="Strong"/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>II.</w:t>
      </w:r>
      <w:r>
        <w:rPr>
          <w:color w:val="333333"/>
          <w:sz w:val="22"/>
          <w:szCs w:val="22"/>
        </w:rPr>
        <w:t xml:space="preserve"> </w:t>
      </w:r>
      <w:r>
        <w:rPr>
          <w:rStyle w:val="Strong"/>
          <w:color w:val="333333"/>
          <w:sz w:val="22"/>
          <w:szCs w:val="22"/>
        </w:rPr>
        <w:t>Wymagania niezbędne:</w:t>
      </w:r>
    </w:p>
    <w:p>
      <w:pPr>
        <w:pStyle w:val="NormalWeb"/>
        <w:rPr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>Do naboru może przystąpić osoba fizyczna, która spełnia następujące wymagania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6804" w:leader="none"/>
        </w:tabs>
        <w:spacing w:lineRule="auto" w:line="360" w:before="0" w:after="0"/>
        <w:rPr/>
      </w:pPr>
      <w:r>
        <w:rPr>
          <w:sz w:val="22"/>
          <w:szCs w:val="22"/>
        </w:rPr>
        <w:t xml:space="preserve">- Wykształcenie wyższe magisterskie z przygotowaniem pedagogicznym specjalność: edukacja   </w:t>
      </w:r>
    </w:p>
    <w:p>
      <w:pPr>
        <w:pStyle w:val="NormalWeb"/>
        <w:tabs>
          <w:tab w:val="clear" w:pos="708"/>
          <w:tab w:val="left" w:pos="142" w:leader="none"/>
          <w:tab w:val="left" w:pos="6804" w:leader="none"/>
        </w:tabs>
        <w:spacing w:lineRule="auto" w:line="36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czesnoszkolna i przedszkolna</w:t>
      </w:r>
    </w:p>
    <w:p>
      <w:pPr>
        <w:pStyle w:val="NormalWeb"/>
        <w:tabs>
          <w:tab w:val="clear" w:pos="708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- Doświadczenie w pracy z dziećmi minimum</w:t>
      </w:r>
      <w:r>
        <w:rPr>
          <w:sz w:val="22"/>
          <w:szCs w:val="22"/>
        </w:rPr>
        <w:t xml:space="preserve"> 2 lata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ieposzlakowana opinia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Niekaralność za przestępstwa popełnione umyślnie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an zdrowia pozwalający na zatrudnienie na stanowisku nauczyciela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III.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Wymagania dodatkow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 Umiejętność pracy w zespole, w tym: cierpliwość i opanowani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 Komunikatywność - łatwość w nawiązywaniu kontaktów z dziećm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 Kreatywność – w tym inicjatywność i pomysłowość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V. Zakres wykonywanych zadań głównych na stanowis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1.Organizowanie i prowadzenie pracy dydaktyczno-wychowawczej i opiekuńczej w grupie        2,5</w:t>
        <w:noBreakHyphen/>
        <w:t>6 latków w oddziale przedszkolny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banie o bezpieczeństwo i zdrowie wychowan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Tworzenie warunków wspomagających rozwój dzieci, ich zdolności i zainteresowań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spieranie rozwoju aktywności poznawczej dziecka nastawionej na poznanie samego siebie oraz otaczającej rzeczywistości społeczno – kulturowej i przyrodnicz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Realizacja podstawy programowej w oparciu o załącznik nr 1 do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ozporządzenia Ministr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Edukacji Narodowej z dnia 14 lutego 2017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w sprawie podstawy programowej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wychowania przedszkolnego oraz kształcenia ogólnego w poszczególnych typach szkół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w  wymiarze 5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godzin dziennie od poniedziałku do piątku w grupie przedszkolnej dzieci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w wieku 2,5-6 lata na okres realizacji zajęć w ramach projektu (tj. 01.09.2018 r. – 31.08.2019 r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owadzenie pracy dydaktyczno – wychowawczej w oparciu o przygotowany prog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Zapoznanie rodziców z programem naucz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pracowywanie scenariuszy do zajęć i planów tygod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obór pomocy dydaktycznych i edukacyjnych oraz przygotowywanie materiałów dydaktycznych do zaję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Dbanie o ład i porządek w przydzielonej s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rganizacja swobodnych zajęć dla dzieci (np.: sportowych, plastycznych) oraz wycieczek i spacer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taczanie indywidualną opieką każdego z wychowanków i dostosowanie metod i form pracy do jego możliw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spółpraca z rodzicami w celu ujednolicenia oddziaływań wychowawczo – edukacyjnych oraz informowanie rodziców o postępach dzie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okonywanie ewaluacji pracy dydaktyczno-wychowawczej i opiekuńczej oraz dokonywanie ewaluacji osiągnięć rozwojowych dziecka pod kątem rozwoju postaw, umiejętności i poziomu wiedzy, w tym w zakresie wskaźników określonych w projekc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Stałe doskonalenie metod pracy z dziećmi, podnoszenie wiedzy pedagogicznej, rozwijanie               i doskonalenie warsztatu pra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owadzenie obserwacji pedagogicznej służącej poznawaniu swoich wychowan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owadzenie dokumentacji pedagogicz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owadzenie dokumentacji projektowej nauczyciela zgodnie z wytycznymi Koordynatora projekt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spółpraca z osobami prowadzącymi zajęcia dodatkowe w ramach projektu w zakresie realizowanego wsparc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czynności nałożone przez Dyrektora Przedszkola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.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Wymagane dokumenty: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- List motywacyj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- C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- Oświadczenie o niekaralnoś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Kserokopia dokumentu poświadczającego wykształcenie (dyplom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Kwestionariusz osobow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Oświadczenie kandydata poświadczające stan zdrowia pozwalający na zatrudnienie n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określonym stanowis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Kserokopie świadectw prac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Inne dokumenty dodatkowe potwierdzające wiedzę, umiejętności i kwalifik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Dokumenty można składać w </w:t>
      </w:r>
      <w:r>
        <w:rPr>
          <w:rFonts w:cs="Times New Roman" w:ascii="Times New Roman" w:hAnsi="Times New Roman"/>
          <w:b/>
          <w:i/>
        </w:rPr>
        <w:t>Centrum Językowo -  Edukacyjne BEST Katarzyna Trzebińska;                       ul. VI Wieków Bliżyna;26-120 Bliżyn, od 27.06.2018 r. do 09.06.2018 r. do godziny 12.00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awartoramki"/>
        <w:spacing w:lineRule="auto" w:line="240" w:before="240" w:after="160"/>
        <w:ind w:left="142" w:right="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</w:rPr>
        <w:t>4.5.2016 L 119/38 Dziennik Urzędowy Unii Europejskiej PL)</w:t>
      </w:r>
    </w:p>
    <w:p>
      <w:pPr>
        <w:pStyle w:val="Zawartoramki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wartoramki"/>
        <w:tabs>
          <w:tab w:val="clear" w:pos="708"/>
          <w:tab w:val="left" w:pos="2552" w:leader="none"/>
        </w:tabs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b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Zawartoramki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567" w:right="1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Centrum Językowo -  Edukacyjne BEST Katarzyna Trzebińska  w Bliżynie siedzibą w 26-120 Bliżyn, ul. VI Wieków Bliżyna                    tel: 690006543,  mail:  cje.best@wp.pl</w:t>
      </w:r>
    </w:p>
    <w:p>
      <w:pPr>
        <w:pStyle w:val="Zawartoramki"/>
        <w:numPr>
          <w:ilvl w:val="0"/>
          <w:numId w:val="1"/>
        </w:numPr>
        <w:spacing w:lineRule="auto" w:line="240" w:before="240" w:after="160"/>
        <w:ind w:left="567" w:right="1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nspektorem Ochrony Danych w </w:t>
      </w:r>
      <w:bookmarkStart w:id="0" w:name="_GoBack1"/>
      <w:bookmarkEnd w:id="0"/>
      <w:r>
        <w:rPr>
          <w:rFonts w:cs="Times New Roman" w:ascii="Times New Roman" w:hAnsi="Times New Roman"/>
        </w:rPr>
        <w:t>Centrum Językowo -  Edukacyjne BEST Katarzyna Trzebińska możliwy jest pod numerem tel. nr.605 619 169 lub adresem email: jgregiel@gmail.com</w:t>
      </w:r>
    </w:p>
    <w:p>
      <w:pPr>
        <w:pStyle w:val="Zawartoramki"/>
        <w:numPr>
          <w:ilvl w:val="0"/>
          <w:numId w:val="1"/>
        </w:numPr>
        <w:spacing w:lineRule="auto" w:line="240" w:before="240" w:after="160"/>
        <w:ind w:left="567" w:right="1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ana/i/ będą przetwarzane na podstawie art. 6 ust. 1 lit.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gólnego rozporządzenie j/w o ochronie danych oraz Kodeksu Pracy – Ustawa z dnia 26 czerwca 1974 r. (t.j. Dz. U. z 2018 r., poz. 108) w celu rekrutacji do pracy w Centrum Językowo -  Edukacyjne BEST                    Katarzyna Trzebińska</w:t>
      </w:r>
    </w:p>
    <w:p>
      <w:pPr>
        <w:pStyle w:val="Zawartoramki"/>
        <w:numPr>
          <w:ilvl w:val="0"/>
          <w:numId w:val="1"/>
        </w:numPr>
        <w:spacing w:lineRule="auto" w:line="240" w:before="240" w:after="160"/>
        <w:ind w:left="567" w:right="1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/i prawo do: </w:t>
      </w:r>
      <w:r>
        <w:rPr>
          <w:rFonts w:eastAsia="Times New Roman" w:cs="Times New Roman" w:ascii="Times New Roman" w:hAnsi="Times New Roman"/>
        </w:rPr>
        <w:t>żądania od administratora dostępu do danych osobowych, prawo do ich sprostowania, usunięcia lub ograniczenia przetwarzania oraz prawo do cofnięcia zgody.</w:t>
      </w:r>
    </w:p>
    <w:p>
      <w:pPr>
        <w:pStyle w:val="Zawartoramki"/>
        <w:numPr>
          <w:ilvl w:val="0"/>
          <w:numId w:val="1"/>
        </w:numPr>
        <w:spacing w:lineRule="auto" w:line="240" w:before="240" w:after="160"/>
        <w:ind w:left="567" w:right="16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zysługuje Panu/Pani prawo wniesienia skargi do organu nadzorczego, tj. Prezesa Urzędu Ochrony Danych.</w:t>
      </w:r>
    </w:p>
    <w:p>
      <w:pPr>
        <w:pStyle w:val="Zawartoramki"/>
        <w:numPr>
          <w:ilvl w:val="0"/>
          <w:numId w:val="1"/>
        </w:numPr>
        <w:spacing w:lineRule="auto" w:line="240" w:before="240" w:after="160"/>
        <w:ind w:left="567" w:right="1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 i jest obowiązkowe ze względu na przepisy prawa pracy, a w pozostałym zakresie jest dobrowolne.</w:t>
      </w:r>
    </w:p>
    <w:p>
      <w:pPr>
        <w:pStyle w:val="Zawartoramki"/>
        <w:numPr>
          <w:ilvl w:val="0"/>
          <w:numId w:val="1"/>
        </w:numPr>
        <w:spacing w:lineRule="auto" w:line="240" w:before="240" w:after="160"/>
        <w:ind w:left="567" w:right="168" w:hanging="425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Pani/Pana dane będą przetwarzane w sposób zautomatyzowany.  Zautomatyzowane podejmowanie decyzji będzie odbywało się na zasadach określonych w regulaminie rekrutacji, konsekwencją takiego przetwarzania będzie kontakt tylko z wybranymi kandydatami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139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Przedszkole językowe deBEST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Centrum Językowo – Edukacyjne BEST Katarzyna Trzebińska w partnerstwie ze  Stowarzyszenie Wiedza i Rozwój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8"/>
      <w:gridCol w:w="2653"/>
      <w:gridCol w:w="2058"/>
      <w:gridCol w:w="2792"/>
    </w:tblGrid>
    <w:tr>
      <w:trPr/>
      <w:tc>
        <w:tcPr>
          <w:tcW w:w="189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/>
        <w:szCs w:val="22"/>
        <w:rFonts w:ascii="Cambria" w:hAnsi="Cambria"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cs="Cambria"/>
      <w:b/>
      <w:i w:val="false"/>
      <w:color w:val="00000A"/>
      <w:sz w:val="16"/>
      <w:szCs w:val="22"/>
    </w:rPr>
  </w:style>
  <w:style w:type="character" w:styleId="WW8Num5z0">
    <w:name w:val="WW8Num5z0"/>
    <w:qFormat/>
    <w:rPr>
      <w:rFonts w:ascii="Helvetica" w:hAnsi="Helvetica" w:eastAsia="Times New Roman" w:cs="Helvetica"/>
      <w:color w:val="333333"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;Corbel" w:hAnsi="Corbel;Corbel" w:eastAsia="Calibri" w:cs="Corbel;Corbe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8:00Z</dcterms:created>
  <dc:creator>admin</dc:creator>
  <dc:description/>
  <cp:keywords/>
  <dc:language>en-US</dc:language>
  <cp:lastModifiedBy>admin</cp:lastModifiedBy>
  <dcterms:modified xsi:type="dcterms:W3CDTF">2018-06-2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