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</w:rPr>
        <w:t xml:space="preserve">Załącznik Nr 2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  <w:shd w:fill="F9F9F9" w:val="clear"/>
        </w:rPr>
      </w:pPr>
      <w:r>
        <w:rPr>
          <w:rFonts w:cs="Cambria" w:ascii="Cambria" w:hAnsi="Cambria"/>
          <w:b/>
          <w:sz w:val="28"/>
          <w:szCs w:val="28"/>
          <w:u w:val="single"/>
        </w:rPr>
        <w:t>Szczegółowy opis przedmiotu zamówienia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  <w:shd w:fill="F9F9F9" w:val="clear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  <w:shd w:fill="F9F9F9" w:val="clear"/>
        </w:rPr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  <w:shd w:fill="F9F9F9" w:val="clear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  <w:shd w:fill="F9F9F9" w:val="clear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ostał podzielony na 2 części: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Biologia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2 Chemia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łożenie ofert częściowych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 Biologia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70"/>
        <w:gridCol w:w="1131"/>
        <w:gridCol w:w="233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shd w:fill="F9F9F9" w:val="clear"/>
              </w:rPr>
            </w:pPr>
            <w:r>
              <w:rPr>
                <w:b/>
                <w:color w:val="000000"/>
                <w:sz w:val="20"/>
                <w:szCs w:val="20"/>
                <w:shd w:fill="F9F9F9" w:val="clear"/>
              </w:rPr>
              <w:t>Lp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shd w:fill="F9F9F9" w:val="clear"/>
              </w:rPr>
            </w:pPr>
            <w:r>
              <w:rPr>
                <w:b/>
                <w:color w:val="000000"/>
                <w:sz w:val="20"/>
                <w:szCs w:val="20"/>
                <w:shd w:fill="F9F9F9" w:val="clear"/>
              </w:rPr>
              <w:t>Nazw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shd w:fill="F9F9F9" w:val="clear"/>
              </w:rPr>
            </w:pPr>
            <w:r>
              <w:rPr>
                <w:b/>
                <w:color w:val="000000"/>
                <w:sz w:val="20"/>
                <w:szCs w:val="20"/>
                <w:shd w:fill="F9F9F9" w:val="clear"/>
              </w:rPr>
              <w:t>Jednostka mia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shd w:fill="F9F9F9" w:val="clear"/>
              </w:rPr>
            </w:pPr>
            <w:r>
              <w:rPr>
                <w:b/>
                <w:color w:val="000000"/>
                <w:sz w:val="20"/>
                <w:szCs w:val="20"/>
                <w:shd w:fill="F9F9F9" w:val="clear"/>
              </w:rPr>
              <w:t>iloś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9F9F9" w:val="clear"/>
                <w:lang w:eastAsia="pl-PL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iśnieniomierz półautomatyczny naramienny</w:t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da pomiaru -oscylometryczna</w:t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omiaru – ciśnienie 20:280mmHg, plus 40:40:200bpm</w:t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ładność pomiaru: +/-3mmHg, plus:+/-5%</w:t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kiet – obwód ramienia 22-32 cm</w:t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lacja mankietu -manualna pompka z zaworkiem</w:t>
            </w:r>
          </w:p>
          <w:p>
            <w:pPr>
              <w:pStyle w:val="Zawartotabeli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flacja mankietu- automatyczny zaworek spustowy</w:t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świelacz – LCD – 3 liniowy</w:t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ilanie- 1 bateria AA1,5V(ok. 2000Pomiarów)</w:t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y – 81x54x105mm(bez mankietu)</w:t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- 30 ostatnich pomiarów</w:t>
            </w:r>
          </w:p>
          <w:p>
            <w:pPr>
              <w:pStyle w:val="Zawartotabeli"/>
              <w:suppressAutoHyphens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warancja – 3 l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 xml:space="preserve">Sz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shd w:fill="F9F9F9" w:val="clear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shd w:fill="F9F9F9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9F9F9" w:val="clear"/>
                <w:lang w:eastAsia="pl-PL"/>
              </w:rPr>
              <w:t xml:space="preserve">Mikroskop dla ucznia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9F9F9" w:val="clear"/>
                <w:lang w:eastAsia="pl-PL"/>
              </w:rPr>
              <w:t>Głowica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9F9F9" w:val="clear"/>
                <w:lang w:eastAsia="pl-PL"/>
              </w:rPr>
              <w:t> monokular, nachylenie 45 stopni, rotacja 360 stopni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Okular: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WF 10x/16mm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WF 25x/10mm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Obiektyw (powiększenie/N.A./W.D.)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Achromat 4x, 10x, 40x(S)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Rewolwer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trzy-gniazdowy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Powiększenie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40x - 1000x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Stolik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płaski dwuwarstwowy 95x95mm z nakładką krzyżową do przesuwu preparatu w osi XY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Kondensor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soczewkowy 0.65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System ogniskowania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ergonomiczna obustronna współosiowa śruba makro/mikro</w:t>
            </w:r>
          </w:p>
          <w:p>
            <w:pPr>
              <w:pStyle w:val="TextBody"/>
              <w:pBdr/>
              <w:spacing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Źródło światła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D 1W przechodzące oraz odbite , oświetlenie gęsia szyj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>Sz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shd w:fill="F9F9F9" w:val="clear"/>
                <w:lang w:eastAsia="pl-PL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Mikroskop stereoskopowy </w:t>
            </w:r>
          </w:p>
          <w:p>
            <w:pPr>
              <w:pStyle w:val="TextBody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Głowica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rinokular (SZM7045T), nachylenie 45 stopni, rotacja 360 stopni, rozstaw źrenic: 52-75mm, obustronna regulacja dioptrii: -/+ 5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Okular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EWF10x/20mm (fi 30mm)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Obiektyw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Achromat 1x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Powiększenie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7x-45x (możliwość: 3.5x-180x)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Zakres Zoom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0,7-4,5x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Współczynnik Zoom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1:6.5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Odległość robocza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mm (możliwość: 30-165mm(180mm))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System ogniskowania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ergonomiczna obustronna współosiowa śruba makro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Podstawa / Statyw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J4L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9F9F9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Źródło światła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D 3W przechodzące / odbite, płynna regulacja natężenia światła osobno dla każdego oświetlenia, wbudowany zasilac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 xml:space="preserve">Sz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shd w:fill="F9F9F9" w:val="clear"/>
                <w:lang w:eastAsia="pl-PL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amera do mikroskopu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Skanowanie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Progresywne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Rozdzielczość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1280x1024 1.31MP (1.310.720 pikseli)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Rozmiar sensora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1/3“ (4.60mm(H) x 3.70mm(V), Diagonal 5.90mm)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Rozmiar piksela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3.6µm x 3.6µm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Czułośc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1.0v/lux-sec(550nm)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Zakres Dynamiki (DR)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71dB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Konwerter A/D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10-bit Parallel, 8-bit R.G.B to PC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Zysk SN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35dB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Zakres spektralny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380-650nm (with IR-filter)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FPS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15fps @1280 x 1024, 26fps @640 x 512, 50fps @320 x 256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Binning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1 x 1, 2 x 2, 4 x 4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Ekspozycja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0.14ms~2000ms, ROI Automatyczna &amp; Manualna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echnika renderowania koloru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Ultra Fine Color Engine™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Balans bieli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Automatyczny / Manualny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Przechwytywanie / Kontrola poprzez API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Native C/C++, .Net/C#, DirectShow, Twain, LabView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Rodzaj przechwytywania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Obrazy stałe oraz wideo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Interfejs / Zasilanie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USB 2.0 / Kompatybilność z USB3.0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Oprogramowanie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ToupCam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Body"/>
              <w:pBdr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Mocowanie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C-Mount</w:t>
            </w:r>
          </w:p>
          <w:p>
            <w:pPr>
              <w:pStyle w:val="TextBody"/>
              <w:pBdr/>
              <w:spacing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Sterowniki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ToupView Windows (wszystkie wersje x86 oraz x64), MacOS, Linu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 xml:space="preserve">Sz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Style w:val="StrongEmphasis"/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shd w:fill="F9F9F9" w:val="clear"/>
                <w:lang w:eastAsia="pl-PL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ielet człowieka 180 cm (realny rozmiar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 xml:space="preserve">Sz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Style w:val="StrongEmphasis"/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shd w:fill="F9F9F9" w:val="clear"/>
                <w:lang w:eastAsia="pl-PL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zpłciowy tors (20 częśc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 xml:space="preserve">Sz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Style w:val="StrongEmphasis"/>
                <w:rFonts w:eastAsia="Times New Roman"/>
                <w:sz w:val="20"/>
                <w:szCs w:val="20"/>
                <w:shd w:fill="F9F9F9" w:val="clear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shd w:fill="F9F9F9" w:val="clear"/>
                <w:lang w:eastAsia="pl-PL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shd w:fill="F9F9F9" w:val="clear"/>
                <w:lang w:eastAsia="pl-P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9F9F9" w:val="clear"/>
                <w:lang w:eastAsia="pl-PL"/>
              </w:rPr>
              <w:t>Model oka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F9F9F9" w:val="clear"/>
                <w:lang w:eastAsia="pl-PL"/>
              </w:rPr>
              <w:t>Powiększony 3-krotnie, rozkładany na 10 części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 xml:space="preserve">Sz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shd w:fill="F9F9F9" w:val="clear"/>
                <w:lang w:eastAsia="pl-PL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ózg-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shd w:fill="F9F9F9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miary: 18.4x14x13.5cm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 xml:space="preserve">Sz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Style w:val="StrongEmphasis"/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zroczysty model płuc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 xml:space="preserve">Sz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Style w:val="StrongEmphasis"/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shd w:fill="F9F9F9" w:val="clear"/>
                <w:lang w:eastAsia="pl-PL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el serca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shd w:fill="F9F9F9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ększony 4-krotnie. Model z 3 częśc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 xml:space="preserve">Sz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shd w:fill="F9F9F9" w:val="clear"/>
                <w:lang w:eastAsia="pl-PL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Style w:val="StrongEmphasis"/>
                <w:sz w:val="20"/>
                <w:szCs w:val="20"/>
              </w:rPr>
              <w:t>Powiększony model skóry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 xml:space="preserve">Sz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Style w:val="StrongEmphasis"/>
                <w:rFonts w:eastAsia="Times New Roman"/>
                <w:sz w:val="20"/>
                <w:szCs w:val="20"/>
                <w:shd w:fill="F9F9F9" w:val="clear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3333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9F9F9" w:val="clear"/>
                <w:lang w:eastAsia="pl-PL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9F9F9" w:val="clear"/>
                <w:lang w:eastAsia="pl-PL"/>
              </w:rPr>
              <w:t>Model układu pokarmoweg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 xml:space="preserve">Sz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Style w:val="StrongEmphasis"/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igantyczny model ucha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 xml:space="preserve">Sz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shd w:fill="F9F9F9" w:val="clear"/>
                <w:lang w:eastAsia="pl-PL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Model miednicy kobiety pokazany w 40 tygodniu ciąży </w:t>
            </w:r>
          </w:p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 xml:space="preserve">Sz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Style w:val="StrongEmphasis"/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shd w:fill="F9F9F9" w:val="clear"/>
                <w:lang w:eastAsia="pl-PL"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eastAsia="Times New Roman"/>
                <w:sz w:val="20"/>
                <w:szCs w:val="20"/>
                <w:lang w:eastAsia="pl-PL"/>
              </w:rPr>
              <w:t>Układ wydalniczy</w:t>
            </w:r>
          </w:p>
          <w:p>
            <w:pPr>
              <w:pStyle w:val="Default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 xml:space="preserve">Sz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Style w:val="StrongEmphasis"/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ces rozwoju płodu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  <w:lang w:eastAsia="pl-PL"/>
              </w:rPr>
              <w:t xml:space="preserve">Sz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zualiz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ryca 5Mpx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ll HD(1.920x1.080)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świeżanie max. 30 FPS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 5 lat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 xml:space="preserve">Sz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</w:t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  <w:shd w:fill="F9F9F9" w:val="clear"/>
        </w:rPr>
      </w:pPr>
      <w:r>
        <w:rPr>
          <w:color w:val="000000"/>
          <w:sz w:val="20"/>
          <w:szCs w:val="20"/>
          <w:shd w:fill="F9F9F9" w:val="clear"/>
        </w:rPr>
      </w:r>
    </w:p>
    <w:p>
      <w:pPr>
        <w:pStyle w:val="Default"/>
        <w:jc w:val="both"/>
        <w:rPr>
          <w:color w:val="000000"/>
          <w:sz w:val="20"/>
          <w:szCs w:val="20"/>
          <w:shd w:fill="F9F9F9" w:val="clear"/>
        </w:rPr>
      </w:pPr>
      <w:r>
        <w:rPr>
          <w:color w:val="000000"/>
          <w:sz w:val="20"/>
          <w:szCs w:val="20"/>
          <w:shd w:fill="F9F9F9" w:val="clear"/>
        </w:rPr>
      </w:r>
    </w:p>
    <w:p>
      <w:pPr>
        <w:pStyle w:val="Default"/>
        <w:jc w:val="both"/>
        <w:rPr>
          <w:color w:val="000000"/>
          <w:sz w:val="20"/>
          <w:szCs w:val="20"/>
          <w:shd w:fill="F9F9F9" w:val="clear"/>
        </w:rPr>
      </w:pPr>
      <w:r>
        <w:rPr>
          <w:color w:val="000000"/>
          <w:sz w:val="20"/>
          <w:szCs w:val="20"/>
          <w:shd w:fill="F9F9F9" w:val="clear"/>
        </w:rPr>
      </w:r>
    </w:p>
    <w:p>
      <w:pPr>
        <w:pStyle w:val="Default"/>
        <w:jc w:val="both"/>
        <w:rPr>
          <w:color w:val="000000"/>
          <w:sz w:val="20"/>
          <w:szCs w:val="20"/>
          <w:shd w:fill="F9F9F9" w:val="clear"/>
        </w:rPr>
      </w:pPr>
      <w:r>
        <w:rPr>
          <w:color w:val="000000"/>
          <w:sz w:val="20"/>
          <w:szCs w:val="20"/>
          <w:shd w:fill="F9F9F9" w:val="clear"/>
        </w:rPr>
      </w:r>
    </w:p>
    <w:p>
      <w:pPr>
        <w:pStyle w:val="Default"/>
        <w:jc w:val="center"/>
        <w:rPr>
          <w:color w:val="000000"/>
          <w:sz w:val="20"/>
          <w:szCs w:val="20"/>
          <w:shd w:fill="F9F9F9" w:val="clear"/>
        </w:rPr>
      </w:pPr>
      <w:r>
        <w:rPr>
          <w:b/>
          <w:color w:val="000000"/>
          <w:sz w:val="20"/>
          <w:szCs w:val="20"/>
          <w:shd w:fill="F9F9F9" w:val="clear"/>
        </w:rPr>
        <w:t>Część 2   CHEMIA</w:t>
      </w:r>
    </w:p>
    <w:p>
      <w:pPr>
        <w:pStyle w:val="Default"/>
        <w:jc w:val="both"/>
        <w:rPr>
          <w:color w:val="000000"/>
          <w:sz w:val="20"/>
          <w:szCs w:val="20"/>
          <w:shd w:fill="F9F9F9" w:val="clear"/>
        </w:rPr>
      </w:pPr>
      <w:r>
        <w:rPr>
          <w:color w:val="000000"/>
          <w:sz w:val="20"/>
          <w:szCs w:val="20"/>
          <w:shd w:fill="F9F9F9" w:val="clear"/>
        </w:rPr>
      </w:r>
    </w:p>
    <w:p>
      <w:pPr>
        <w:pStyle w:val="Default"/>
        <w:jc w:val="both"/>
        <w:rPr>
          <w:color w:val="000000"/>
          <w:sz w:val="20"/>
          <w:szCs w:val="20"/>
          <w:shd w:fill="F9F9F9" w:val="clear"/>
        </w:rPr>
      </w:pPr>
      <w:r>
        <w:rPr>
          <w:color w:val="000000"/>
          <w:sz w:val="20"/>
          <w:szCs w:val="20"/>
          <w:shd w:fill="F9F9F9" w:val="clear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131"/>
        <w:gridCol w:w="2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shd w:fill="F9F9F9" w:val="clear"/>
              </w:rPr>
            </w:pPr>
            <w:r>
              <w:rPr>
                <w:b/>
                <w:color w:val="000000"/>
                <w:sz w:val="20"/>
                <w:szCs w:val="20"/>
                <w:shd w:fill="F9F9F9" w:val="clear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shd w:fill="F9F9F9" w:val="clear"/>
              </w:rPr>
            </w:pPr>
            <w:r>
              <w:rPr>
                <w:b/>
                <w:color w:val="000000"/>
                <w:sz w:val="20"/>
                <w:szCs w:val="20"/>
                <w:shd w:fill="F9F9F9" w:val="clear"/>
              </w:rPr>
              <w:t>Nazw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shd w:fill="F9F9F9" w:val="clear"/>
              </w:rPr>
            </w:pPr>
            <w:r>
              <w:rPr>
                <w:b/>
                <w:color w:val="000000"/>
                <w:sz w:val="20"/>
                <w:szCs w:val="20"/>
                <w:shd w:fill="F9F9F9" w:val="clear"/>
              </w:rPr>
              <w:t>Jednostka miar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shd w:fill="F9F9F9" w:val="clear"/>
              </w:rPr>
            </w:pPr>
            <w:r>
              <w:rPr>
                <w:b/>
                <w:color w:val="000000"/>
                <w:sz w:val="20"/>
                <w:szCs w:val="20"/>
                <w:shd w:fill="F9F9F9" w:val="clear"/>
              </w:rPr>
              <w:t>il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pteczka szkolna Walizka naści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zotan srebra cz. 10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Bagietka szklana, kpl.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Kp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utelka laboratoryjna 250 ml, z korki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hlorek sodu cz. 250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5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hlorek wapnia cz. 100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0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hlorek żelaza (III), r-r 45%, 100 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00 m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zajnik elektryczn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 xml:space="preserve">pojemność 1,7 </w:t>
            </w:r>
            <w:r>
              <w:rPr>
                <w:rFonts w:eastAsia="Times New Roman" w:cs="Times New Roman" w:ascii="Times New Roman" w:hAnsi="Times New Roman"/>
                <w:color w:val="005CA9"/>
                <w:sz w:val="17"/>
                <w:szCs w:val="17"/>
                <w:lang w:eastAsia="pl-PL"/>
              </w:rPr>
              <w:t xml:space="preserve">l, </w:t>
            </w: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  <w:lang w:eastAsia="pl-PL"/>
              </w:rPr>
              <w:t xml:space="preserve">płaska grzałka płytowa2400 W, srebrno-czarny obrotowa podstawa, wskaźnik poziomu wody, gwarancja 24 miesiąc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ylinder miarowy (borokrzem.),100ml kpl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00 m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ylinder miarowy (borokrzem.),50ml kpl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50 m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ylinder miarowy (borokrzemian.), 250 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50 m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uży zestaw do chemii organ. i nieorgan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Fartuch ochronny </w:t>
            </w:r>
            <w:r>
              <w:rPr>
                <w:rStyle w:val="Teksttreci21"/>
                <w:rFonts w:eastAsia="Calibri"/>
                <w:b w:val="false"/>
                <w:sz w:val="18"/>
                <w:szCs w:val="18"/>
                <w:u w:val="none"/>
              </w:rPr>
              <w:t xml:space="preserve">laboratoryjny, płócienny (100% bawełny), długi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Style w:val="Teksttreci21"/>
                <w:rFonts w:eastAsia="Calibri"/>
                <w:b w:val="false"/>
                <w:sz w:val="18"/>
                <w:szCs w:val="18"/>
                <w:u w:val="none"/>
              </w:rPr>
              <w:t xml:space="preserve">rękaw, dwie kieszenie po bokach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enoloftaleina 1% 100 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00 m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liceryna cz. 1 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lukoza bezw. cz. 100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0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od krystaliczny cz., 100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0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odek potasu cz. 100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0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Jodyna 500 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500 ,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lba okrągłodenna 100 ml, w. sz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00 m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lba stożkowa 250 ml, w. sz., kpl.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kp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rystalizator 100 ml, z wylew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00 m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rystalizator 300 ml, z wylew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300 m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was azotowy (V), cz. ok. 54%, 250 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50 m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was octowy cz. 1 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was siarkowy, cz. 250 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50 m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was solny, cz. 250 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50 m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Lejek laborat. szklany, 80 m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apa do probówek, drewniana, dł. 17,5 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yżeczka do spalań, z kołnierzem och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nganian (VII) potasu cz. 250g,(nadmang anian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5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Model DNA - duży (2 skręty helisy, h=45 cm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del RNA / Biosynteza białek - duż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ździerz szorstki z tłuczkiem i wylewem, 100 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dtlenek wodoru ok30% (perhydrol) 100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shd w:fill="F9F9F9" w:val="clear"/>
              </w:rPr>
              <w:t>100 m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Okulary ochronne, wersja podstawow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alnik spirytusowy (150ml) z knotem i stojakiem z siatk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rownica porcelanowa 100 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ski wskaźnikowe pH (0-1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ęseta metalow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ipeta Pasteura 3 ml - 10 sztu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=10 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ipeta wielomiarowa, 1 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ipeta wielomiarowa, 10 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ipeta wielomiarowa, 2 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n Lugola, r-r jodu w jodku potasu 500 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500 m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bówka szklana (borokrzem.) - 10 szt., 16x150 m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 = 10 sz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bówka szklana (borokrzem.) - 20 szt., 12x100 m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 = 20 sz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ękawice laboratoryjne, 100 sz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 = 100 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zdzielacz gruszkowy 250 ml, z korkiem szklany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acharoza cz. 100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0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ączki lab. (bibuła filtracyjna) 125mm/ 100 szt. szkol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 = 100 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ączki lab. (bibuła filtracyjna) 150mm/ 100szt. szkol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 = 100 sz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iarczan (VI) miedzi (II), hydrat, cz., stały, 250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5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iarczan miedzi, 5-hydrat cz. 100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0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iarka mielona, 500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50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krobia rozpuszczalna cz. 100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0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ód metaliczny 100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0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atyw laboratoryjny z wyposaż. - w. podstawow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ojak do probówek, 6+6, polipropylenow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oper elektroniczny 1/100 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Style w:val="Teksttreci21"/>
                <w:rFonts w:eastAsia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Style w:val="Teksttreci21"/>
                <w:rFonts w:eastAsia="Calibri"/>
                <w:b w:val="false"/>
                <w:sz w:val="18"/>
                <w:szCs w:val="18"/>
                <w:u w:val="none"/>
              </w:rPr>
              <w:t>Szalki Petriego ze szkła sodowo- wapniowego, wymiary 90 x 18 mm lub 100 x 15 mm lub 120 x 20 mm. Zestaw składa się min. z 10 sz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= 10 sz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czotka do probówek, nylonow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czypce laboratoryjne do zlewe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czypce laboratoryjne uniwersalne 200 m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zkielet naturalny - jaszczu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zkielet naturalny- żab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kiełko podstawowe (100 szt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 = 100 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kiełko zegarkowe, 75 mm - 3 sztuk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 = 3 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kiełko zegarkowe, 90 mm - 3 sztuk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 = 3 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ca do preparowania okazów, stalow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ca laboratoryj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ermometr szklany -10..+110 st.C, b/rtę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lenek wapnia, cz. 500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50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ryskawka PE, 250 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5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apnia wodorotlenek cz., 250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5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da amoniakalna 25% r-r cz.250 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5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da destylowana 1 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lit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dorotlenek sodu 10% cz. 250 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50 m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dorotlenek sodu cz. 250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5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taw do wykrywania i badania białe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taw do wykrywania i badania cukró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taw do wykrywania i badania skrob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estaw preparacyjny - wielk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lewka miarowa (borokrzemian.) 250 ml, wysoka, kpl.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Kp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lewka miarowa (borokrzemian.) 50 ml, wysoka, kpl.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kp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taw 10 preparatów mikr. "Komórki roślin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taw  10 preparatów mikr. Tkanki człowieka - zdrowe 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taw  25 preparatów mikr. - Bezkręgowe organizm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taw 25 preparatów mikr. - Budowa człowieka, organy i tkank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taw  25 preparatów mikr. - Komórki i tkanki zwierzę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taw  25 preparatów mikr. - Świat roślin dwuliścienny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taw  25 preparatów mikr. - Świat roślin jednoliścienny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taw  25 preparatów mikr. "KRĘGOWCE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zesta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Model przestrzenny do budowy atomów według Boh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akiet klasowy ATOM</w:t>
            </w:r>
          </w:p>
          <w:p>
            <w:pPr>
              <w:pStyle w:val="Default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Lub pakiet nauczycielski ATOM i Molekuły lub Z-w do elektrostatyki z 2 elektroskopam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pakie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Żelaza III chlorek 500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50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Żelazo proszek 98,5% cz. 200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00 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dówka</w:t>
            </w:r>
          </w:p>
          <w:p>
            <w:pPr>
              <w:pStyle w:val="Zawartotabeli"/>
              <w:spacing w:before="0" w:after="200"/>
              <w:rPr>
                <w:rFonts w:eastAsia="Times New Roman"/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miary: 85x50x62, kolor: biały, zamrażarka: wewnątrz, ilość agregatów -1 ilość termostatów – 1, system no Frost – nie, klasa efektowności energetycznej A+, pojemność chłodziarki netto – 118 litrów pojemność zamrażarki netto – 14 litrów, półki wykonane z bezpiecznego szkła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warancja 24 miesią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 xml:space="preserve">szt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9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gły</w:t>
            </w:r>
            <w:r>
              <w:rPr>
                <w:rStyle w:val="Teksttreci21"/>
                <w:rFonts w:eastAsia="Calibri"/>
                <w:b w:val="false"/>
                <w:sz w:val="18"/>
                <w:szCs w:val="18"/>
                <w:u w:val="none"/>
              </w:rPr>
              <w:t xml:space="preserve"> preparacyjna prosta pojedyncza ze stali nierdzewnej z metalowym zintegrowanym uchwytem antypoślizgowym, długość całkowita: 13 cm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szt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9F9F9" w:val="clear"/>
              </w:rPr>
            </w:pPr>
            <w:r>
              <w:rPr>
                <w:color w:val="000000"/>
                <w:sz w:val="18"/>
                <w:szCs w:val="18"/>
                <w:shd w:fill="F9F9F9" w:val="clear"/>
              </w:rPr>
              <w:t>25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color w:val="FF3333"/>
          <w:sz w:val="20"/>
          <w:szCs w:val="20"/>
          <w:shd w:fill="F9F9F9" w:val="clear"/>
        </w:rPr>
      </w:pPr>
      <w:r>
        <w:rPr>
          <w:color w:val="000000"/>
          <w:sz w:val="20"/>
          <w:szCs w:val="20"/>
          <w:shd w:fill="F9F9F9" w:val="clear"/>
        </w:rPr>
        <w:t xml:space="preserve">Przedmiot  zamówienia przeznaczony jest  do użytku osób fizycznych dlatego też Zamawiający stawia wymagania w zakresie dostępności do potrzeb wszystkich użytkowników, w tym zapewnienie dostępności  dla osób niepełnosprawnych  -  co pozwoli </w:t>
      </w:r>
      <w:r>
        <w:rPr>
          <w:color w:val="000000"/>
          <w:sz w:val="20"/>
          <w:szCs w:val="20"/>
        </w:rPr>
        <w:t>osobom  z niepełnosprawnościami na korzystanie z nich na zasadzie równości z innymi osobami.</w:t>
      </w:r>
      <w:r>
        <w:rPr>
          <w:sz w:val="20"/>
          <w:szCs w:val="20"/>
        </w:rPr>
        <w:t xml:space="preserve"> Dostępność może być zapewniona np.  poprzez  stosowanie mechanizmu racjonalnych usprawnień, w tym technologii i urządzeń kompensacyjnych dla osób z niepełnosprawnościami. tj. umożliwiającego/ułatwiającego korzystanie z komputera i Internetu) dla osób z niepełnosprawnościami oraz urządzeń i oprogramowania, które umożliwiają adaptację (np. wprowadzanie dodatkowych aplikacji czy urządzeń peryferyjnych) w momencie pojawienia się w placówce uczniów z konkretnymi niepełnosprawnościami.</w:t>
      </w:r>
    </w:p>
    <w:p>
      <w:pPr>
        <w:pStyle w:val="Default"/>
        <w:rPr>
          <w:rFonts w:ascii="Calibri" w:hAnsi="Calibri" w:cs="Calibri"/>
          <w:color w:val="FF3333"/>
          <w:sz w:val="20"/>
          <w:szCs w:val="20"/>
          <w:shd w:fill="F9F9F9" w:val="clear"/>
        </w:rPr>
      </w:pPr>
      <w:r>
        <w:rPr>
          <w:rFonts w:cs="Calibri" w:ascii="Calibri" w:hAnsi="Calibri"/>
          <w:color w:val="FF3333"/>
          <w:sz w:val="20"/>
          <w:szCs w:val="20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UWAGA: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Wykonawca, którego oferta zostanie wybrana jako najkorzystniejsza,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zobowiązany będzie przed podpisaniem umowy,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do złożenia Zamawiającemu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szczegółowego zestawienia rzeczowo-finansowego </w:t>
        <w:tab/>
        <w:t xml:space="preserve">zaoferowanego przedmiotu zamówienia. </w:t>
      </w:r>
      <w:r>
        <w:rPr>
          <w:rFonts w:cs="Times New Roman" w:ascii="Times New Roman" w:hAnsi="Times New Roman"/>
          <w:spacing w:val="-4"/>
          <w:sz w:val="20"/>
          <w:szCs w:val="20"/>
        </w:rPr>
        <w:t>Zestawienie to powinno zawierać co najmniej: nazwy poszczególnych produktów, ilość, ceny jednostkowe brutto każdej pozycji, zastosowana stawkę podatku VAT, wartość brutto każdej pozycji oraz cenę całkowitą brutto,  jako sumę wartości brutto wszystkich pozycj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Całkowita cena brutto wynikająca z tego zestawienia winna </w:t>
        <w:tab/>
        <w:t xml:space="preserve">odpowiadać cenie brutto podanej w formularzu ofertowym.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Jakiekolwiek, ewentualne błędy w zestawieniu w zakresie cen jednostkowych obciążają Wykonawcę.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Wiążąca będzie bowiem cena brutto podana w formularzu ofertowym za całe zamówienie według wymagań asortymentowych i ilościowych określonych  przez Zamawiająceg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  <w:u w:val="single"/>
        </w:rPr>
        <w:t>UWAGA!  Nie jest wymagane złożenie ww. zestawienia wraz z ofertą.</w:t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ystkie wyroby powinny być fabrycznie nowe, tzn. że żadna część składająca się na dany wyrób nie może być wcześniej używana oraz winna posiadać niezbędne certyfikaty bezpieczeństwa.</w:t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a będzie obejmować fabrycznie nowe artykuły, które zostały szczegółowo opisane w załączniku nr 1 do niniejszego zapytania ofertowego. Zamawiający dopuszcza w przypadku braku określonego asortymentu, aby oferowany towar był równoważny  lub lepszy jakościowo i funkcjonalnie.</w:t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wymaga od wykonawcy dostarczenia zakupionych towarów łącznie z rozładowaniem, rozpakowaniem, montażem na koszt własny i ryzyko, w godzinach i dniach pracy wskazanych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Zamawiający dopuszcza zastosowanie rozwiązań równoważnych. Zastosowane materiały i wyposażenie winny odpowiadać deklaracjom zgodności z polskimi normami, atestami i aprobatami technicznymi. Dopuszcza się możliwość zastosowania materiałów i wyposażenia równoważnego odpowiadającego parametrom techniczno - użytkowym na poziomie nie niższym niż te, które zostały wskazane  w zapytaniu. Produkt równoważny to taki, który ma te same cechy funkcjonalne, co wskazane</w:t>
      </w:r>
      <w:r>
        <w:rPr>
          <w:rFonts w:cs="Times New Roman" w:ascii="Times New Roman" w:hAnsi="Times New Roman"/>
          <w:sz w:val="20"/>
          <w:szCs w:val="20"/>
        </w:rPr>
        <w:t xml:space="preserve">  w dokumentacji. Jego jakość   nie może być gorsza od jakości określonego w specyfikacji produktu oraz powinien mieć parametry nie gorsze niż wskazany produk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dot. części  2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datność do użycia (ważność) odczynników, zestawów preparatów nie może być krótsza niż 75 % terminu ich przydatności  liczonego od dnia ich dostarc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jakościowe 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Jako dokumenty towarzyszące dostawie, Wykonawca dostarczy właściwe, certyfikaty, deklaracje zgodności CE, karty charakterystyk, dotyczące dostarczonego przedmiotu dostawy. Niezależnie od powyższego, Wykonawca na żądanie Zamawiającego w wyznaczonym przez niego terminie przedłoży dokumenty potwierdzające dopuszczenie przedmiotu dostawy do obrotu na terenie UE wydane przez właściwy organ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 dostawy zostanie dostarczony do Zamawiającego w oryginalnych opakowaniach producenta opatrzonych nazwą asortymentu, numerem serii oraz terminem przydatności do użyc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ahoma" w:cs="Tahoma" w:ascii="Tahoma" w:hAnsi="Tahoma"/>
        <w:bCs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Licealista na rynku pracy”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realizowany przez Stowarzyszenie Wiedza i Rozwój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przez Unię Europejską w ramach Europejskiego Funduszu Społecznego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onalny Program Operacyjny Województwa Świętokrzy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30" w:leader="none"/>
        <w:tab w:val="left" w:pos="7680" w:leader="none"/>
      </w:tabs>
      <w:suppressAutoHyphens w:val="false"/>
      <w:spacing w:lineRule="auto" w:line="240" w:before="240" w:after="0"/>
      <w:rPr/>
    </w:pPr>
    <w:r>
      <w:drawing>
        <wp:anchor behindDoc="1" distT="0" distB="1270" distL="114935" distR="123190" simplePos="0" locked="0" layoutInCell="0" allowOverlap="1" relativeHeight="13">
          <wp:simplePos x="0" y="0"/>
          <wp:positionH relativeFrom="column">
            <wp:posOffset>2319655</wp:posOffset>
          </wp:positionH>
          <wp:positionV relativeFrom="paragraph">
            <wp:posOffset>37465</wp:posOffset>
          </wp:positionV>
          <wp:extent cx="1283335" cy="605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22555" simplePos="0" locked="0" layoutInCell="0" allowOverlap="1" relativeHeight="19">
          <wp:simplePos x="0" y="0"/>
          <wp:positionH relativeFrom="column">
            <wp:posOffset>3900805</wp:posOffset>
          </wp:positionH>
          <wp:positionV relativeFrom="paragraph">
            <wp:posOffset>38100</wp:posOffset>
          </wp:positionV>
          <wp:extent cx="2294255" cy="605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8440" cy="604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ab/>
      <w:tab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ahoma" w:hAnsi="Tahoma" w:cs="Tahoma"/>
      <w:b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ahoma" w:hAnsi="Tahoma" w:cs="Tahoma"/>
      <w:b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opkaZnak">
    <w:name w:val="Stopka Znak"/>
    <w:qFormat/>
    <w:rPr>
      <w:color w:val="00000A"/>
      <w:sz w:val="22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basedOn w:val="Teksttreci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nfoSoftware Polska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6:00Z</dcterms:created>
  <dc:creator>PS</dc:creator>
  <dc:description/>
  <dc:language>en-US</dc:language>
  <cp:lastModifiedBy>e.zawidczak</cp:lastModifiedBy>
  <cp:lastPrinted>2017-02-27T14:30:00Z</cp:lastPrinted>
  <dcterms:modified xsi:type="dcterms:W3CDTF">2017-03-2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