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15"/>
        <w:gridCol w:w="24"/>
        <w:gridCol w:w="215"/>
        <w:gridCol w:w="24"/>
        <w:gridCol w:w="8787"/>
        <w:gridCol w:w="1001"/>
      </w:tblGrid>
      <w:tr>
        <w:trPr>
          <w:trHeight w:val="112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812" w:type="dxa"/>
            <w:gridSpan w:val="3"/>
            <w:tcBorders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850"/>
              <w:gridCol w:w="4132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07465" cy="539750"/>
                        <wp:effectExtent l="0" t="0" r="0" b="0"/>
                        <wp:docPr id="1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 xml:space="preserve">        </w:t>
                  </w:r>
                  <w:r>
                    <w:rPr/>
                    <w:drawing>
                      <wp:inline distT="0" distB="0" distL="0" distR="0">
                        <wp:extent cx="1212850" cy="431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67" r="-2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0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30095" cy="539750"/>
                        <wp:effectExtent l="0" t="0" r="0" b="0"/>
                        <wp:docPr id="3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009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ab/>
              <w:t xml:space="preserve">       </w:t>
            </w:r>
          </w:p>
          <w:p>
            <w:pPr>
              <w:pStyle w:val="Normal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2/1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ługa – zorganizowanie i realizacja  obozu naukow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 –  I Liceum Ogólnokształcące im. Juliusza Słowackiego   ul.  1 Maja 82, 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- 110 Skarżysko – Kamienna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w ramach projektu</w:t>
      </w:r>
      <w:r>
        <w:rPr/>
        <w:t xml:space="preserve"> </w:t>
      </w:r>
      <w:r>
        <w:rPr>
          <w:i/>
        </w:rPr>
        <w:t>„Licealista na rynku prac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Poddziałanie: RPSW.08.03.04 Rozwój szkolnictwa ponadpodstawowego w budowaniu kompetencji kluczowych</w:t>
      </w:r>
    </w:p>
    <w:p>
      <w:pPr>
        <w:pStyle w:val="Normal"/>
        <w:spacing w:before="0" w:after="60"/>
        <w:ind w:right="1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</w:p>
    <w:p>
      <w:pPr>
        <w:pStyle w:val="Normal"/>
        <w:spacing w:before="0" w:after="60"/>
        <w:ind w:left="720"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Część I –  I Liceum Ogólnokształcące im. Juliusza Słowackiego   ul.  1 Maja 82,  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26 - 110 Skarżysko – Kamienna</w:t>
      </w:r>
    </w:p>
    <w:p>
      <w:pPr>
        <w:pStyle w:val="Normal"/>
        <w:ind w:left="1" w:right="-28" w:hanging="1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left="720" w:right="19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 Kryterium – cena ( 70 % ) 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Oferuję/emy wykonanie zamówienia za cenę brutto    ………..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 zł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łownie :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 zł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jącą z poniższego wyliczenia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11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rzewidywana ilość  osób </w:t>
              <w:br/>
              <w:t>-  uczestników obo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Cena jednostkowa za 1 osobę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brutto (zł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artość  brutto  (zł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120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3= 1 x 2</w:t>
            </w:r>
          </w:p>
        </w:tc>
      </w:tr>
      <w:tr>
        <w:trPr>
          <w:trHeight w:val="85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" w:hanging="1"/>
              <w:jc w:val="center"/>
              <w:rPr>
                <w:rFonts w:ascii="Book Antiqua" w:hAnsi="Book Antiqua" w:cs="Book Antiqua"/>
              </w:rPr>
            </w:pPr>
            <w:r>
              <w:rPr>
                <w:b/>
                <w:i/>
                <w:color w:val="000000"/>
                <w:u w:val="single"/>
              </w:rPr>
              <w:t>Część I - klasy I -III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1" w:right="-28" w:hanging="1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 xml:space="preserve">I </w:t>
            </w:r>
            <w:r>
              <w:rPr>
                <w:sz w:val="20"/>
                <w:szCs w:val="20"/>
              </w:rPr>
              <w:t>Liceum Ogólnokształcące im. Juliusza Słowackiego</w:t>
            </w:r>
          </w:p>
          <w:p>
            <w:pPr>
              <w:pStyle w:val="Normal"/>
              <w:ind w:left="1" w:right="-28" w:hanging="1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1 Maja 82, Skarżysko - Kamienna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lasy I-III: </w:t>
            </w:r>
            <w:r>
              <w:rPr>
                <w:b/>
                <w:sz w:val="20"/>
                <w:szCs w:val="20"/>
              </w:rPr>
              <w:t xml:space="preserve">40  </w:t>
            </w:r>
            <w:r>
              <w:rPr>
                <w:b/>
                <w:sz w:val="22"/>
                <w:szCs w:val="22"/>
              </w:rPr>
              <w:t>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cena brutto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  Kryterium</w:t>
      </w:r>
      <w:r>
        <w:rPr>
          <w:b/>
          <w:sz w:val="22"/>
          <w:szCs w:val="22"/>
        </w:rPr>
        <w:t xml:space="preserve"> :  Organizacja -  Dodatkowe atrakcje  </w:t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  <w:t>Oświadczam, że oferuję ………………… dodatkowych atrakcji w postaci:</w:t>
      </w:r>
    </w:p>
    <w:p>
      <w:pPr>
        <w:pStyle w:val="Normal"/>
        <w:autoSpaceDE w:val="false"/>
        <w:jc w:val="both"/>
        <w:rPr>
          <w:rFonts w:eastAsia="ArialNarrow;MS Gothic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</w:t>
      </w:r>
      <w:r>
        <w:rPr>
          <w:rFonts w:eastAsia="ArialNarrow;MS Gothic"/>
          <w:b/>
          <w:sz w:val="16"/>
          <w:szCs w:val="16"/>
        </w:rPr>
        <w:t>(podać liczbę )</w:t>
      </w:r>
    </w:p>
    <w:p>
      <w:pPr>
        <w:pStyle w:val="Normal"/>
        <w:autoSpaceDE w:val="false"/>
        <w:jc w:val="both"/>
        <w:rPr>
          <w:rFonts w:eastAsia="ArialNarrow;MS Gothic"/>
          <w:b/>
          <w:b/>
          <w:sz w:val="16"/>
          <w:szCs w:val="16"/>
        </w:rPr>
      </w:pPr>
      <w:r>
        <w:rPr>
          <w:rFonts w:eastAsia="ArialNarrow;MS Gothic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MS Gothic"/>
          <w:b/>
          <w:sz w:val="22"/>
          <w:szCs w:val="22"/>
        </w:rPr>
        <w:t>Oferuję następujące dodatkowe atrakcje 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ArialNarrow;MS Gothic"/>
          <w:b/>
          <w:b/>
          <w:sz w:val="22"/>
          <w:szCs w:val="22"/>
        </w:rPr>
      </w:pPr>
      <w:r>
        <w:rPr>
          <w:rFonts w:eastAsia="ArialNarrow;MS Gothic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Narrow;MS Gothic"/>
          <w:b/>
          <w:sz w:val="22"/>
          <w:szCs w:val="22"/>
        </w:rPr>
        <w:t>..</w:t>
      </w:r>
    </w:p>
    <w:p>
      <w:pPr>
        <w:pStyle w:val="Style91"/>
        <w:widowControl/>
        <w:spacing w:lineRule="auto" w:line="360"/>
        <w:rPr/>
      </w:pPr>
      <w:r>
        <w:rPr>
          <w:rFonts w:cs="Tahoma" w:ascii="Tahoma" w:hAnsi="Tahoma"/>
          <w:sz w:val="20"/>
          <w:szCs w:val="20"/>
        </w:rPr>
        <w:t>Dodatkowe (nieobowiązkowe) elementy oferty programowej dostosowane do wieku uczestników i/lub potencjału regionu</w:t>
      </w:r>
      <w:r>
        <w:rPr>
          <w:rStyle w:val="FontStyle16"/>
        </w:rPr>
        <w:t xml:space="preserve">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 , że ww. dodatkowe atrakcje  są zgodnie z definicją podaną przez Zamawiającego,                            to jest są to  inne zajęcia, imprezy, wycieczki niż te ,które wymienione są w programie ( zał. Nr 1 do zaproszenia )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I   </w:t>
        <w:tab/>
        <w:t>Kryterium:    Termin  realizacji zamówienia  ( 10 %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świadczam, że oferuję realizację  przedmiotowej usługi w terminie:</w:t>
      </w:r>
    </w:p>
    <w:p>
      <w:pPr>
        <w:pStyle w:val="Normal"/>
        <w:tabs>
          <w:tab w:val="clear" w:pos="708"/>
          <w:tab w:val="center" w:pos="55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39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wskazany przez Wykonawc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e terminu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                         - „T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cja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oferowanie jednego termin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 I od 10.06.2018 r. do 14.06.2018 r. ( 5 dni łącznie z dniem wyjazdu i przyjazdu )</w:t>
            </w:r>
          </w:p>
          <w:p>
            <w:pPr>
              <w:pStyle w:val="Normal"/>
              <w:spacing w:lineRule="auto" w:line="360"/>
              <w:ind w:left="709" w:hanging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10,00 p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termi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cja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oferowanie terminu w miesiącu czerwcu 2018 r. ( do końca roku szkolnego )  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( 5 dni łącznie z dniem wyjazdu i przyjazdu )  - 5,00 pk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zaznaczyć właściwy poprzez postawienie znaku „X” w przypadku opcji 1, przy opcji 2  należy wskazać termin. 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/>
        <w:t xml:space="preserve">IV  Kryterium: </w:t>
      </w:r>
      <w:r>
        <w:rPr>
          <w:b/>
          <w:sz w:val="22"/>
          <w:szCs w:val="22"/>
        </w:rPr>
        <w:t>warunki lokalowe oferowane uczestnikom, atrakcyjność obiektu – 10 pkt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/y, że oferuję/emy następujące warunki lokalowe  oraz atrakcyjność obiektu  dla Części I i II zamówienia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8"/>
        <w:gridCol w:w="41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arunki lokalowe oferowane uczestnikom, atrakcyjność obiektu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ośrodk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/ ośrodek kolonijny/ wczasowy/pensjona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omki campingowe murowan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ołówk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łówka na terenie obiekt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ołówka poza obiekte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Świetlica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wietlica na terenie obiekt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Świetlica poza obiekte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b/>
                <w:color w:val="000000"/>
                <w:sz w:val="22"/>
                <w:szCs w:val="22"/>
              </w:rPr>
              <w:t>Pokoje – węzeł sanitarn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color w:val="000000"/>
                <w:sz w:val="22"/>
                <w:szCs w:val="22"/>
              </w:rPr>
              <w:t>Pokoje z pełnym węzłem sanitarnym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color w:val="000000"/>
                <w:sz w:val="22"/>
                <w:szCs w:val="22"/>
              </w:rPr>
              <w:t>Pokoje z umywalkami, wspólne łazienk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Narrow;MS Gothic"/>
                <w:b/>
                <w:color w:val="000000"/>
                <w:sz w:val="22"/>
                <w:szCs w:val="22"/>
              </w:rPr>
              <w:t>Pokoje – ilość osób *</w:t>
            </w:r>
            <w:r>
              <w:rPr>
                <w:rFonts w:eastAsia="ArialNarrow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Narrow;MS Gothic"/>
                <w:color w:val="000000"/>
                <w:sz w:val="16"/>
                <w:szCs w:val="16"/>
              </w:rPr>
              <w:t>W przypadku pokoi mieszanych wykonawca podaje tę ilość, która stanowi większość proponowanyc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koje 2- 4 osob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koje 5-cio osobowe i więcej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WAGA: Wykonawca dokonuje opisu poprzez wstawienie znaku: „X” we właściwą rubrykę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uję/emy realizację przedmiotu zamówienia w miejscowości:  …………………………… położonej w Polsce </w:t>
      </w:r>
      <w:r>
        <w:rPr>
          <w:sz w:val="22"/>
          <w:szCs w:val="22"/>
        </w:rPr>
        <w:t xml:space="preserve">na obszarze   </w:t>
      </w:r>
      <w:r>
        <w:rPr>
          <w:b/>
          <w:sz w:val="22"/>
          <w:szCs w:val="22"/>
        </w:rPr>
        <w:t>Gór i Pogórza Kaczawskieg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 hotelu/ ośrodku kolonijnym/ ośrodku wczasowym/pensjonacie*  …………………………………………………………………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niepotrzebne skreślić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:    </w:t>
        <w:tab/>
        <w:t>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res: </w:t>
        <w:tab/>
        <w:tab/>
        <w:t>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r telefonu 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a internetowa : …………………………………………………………………………………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waga:</w:t>
      </w:r>
      <w:r>
        <w:rPr>
          <w:rFonts w:eastAsia="ArialNarrow;MS Gothic"/>
          <w:b/>
          <w:sz w:val="22"/>
          <w:szCs w:val="22"/>
        </w:rPr>
        <w:t xml:space="preserve"> </w:t>
      </w:r>
      <w:r>
        <w:rPr>
          <w:rFonts w:eastAsia="ArialNarrow;MS Gothic"/>
          <w:sz w:val="22"/>
          <w:szCs w:val="22"/>
        </w:rPr>
        <w:t>W przypadku braku aktywnej strony internetowej Wykonawca winien do oferty wykonania załączyć opis ośrodka/hotelu np. w formie prezentacji fotograficznej katalogu, broszury informacyjnej, szczegółowego opisu ośrodka oraz warunków socjalno-bytowych lub innej formie.</w:t>
      </w:r>
    </w:p>
    <w:p>
      <w:pPr>
        <w:pStyle w:val="Normal"/>
        <w:autoSpaceDE w:val="false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eastAsia="ArialNarrow;MS Gothic"/>
          <w:sz w:val="22"/>
          <w:szCs w:val="22"/>
        </w:rPr>
      </w:pPr>
      <w:r>
        <w:rPr>
          <w:rFonts w:eastAsia="ArialNarrow;MS Gothic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ww. hotel/ ośrodek kolonijny/ ośrodek wczasowy/pensjonat*  spełnia </w:t>
      </w:r>
      <w:r>
        <w:rPr/>
        <w:t>minimalne wymagania dotyczące obiektu wypoczynku  – określone przez Zamawiającego 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niepotrzebne skreślić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transport odbędzie się  autokarami  spełniającym wszystkie wymagania Zamawiającego. </w:t>
      </w:r>
      <w:r>
        <w:rPr/>
        <w:t>Autokary  pozostają do dyspozycji uczestników obozu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w cenie brutto za realizację zamówienia są wszystkie koszty niezbędne do prawidłowej realizacji zamówienia, w tym koszty ubezpieczeni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świadczam/y, że </w:t>
      </w:r>
      <w:r>
        <w:rPr>
          <w:rFonts w:cs="Book Antiqua" w:ascii="Book Antiqua" w:hAnsi="Book Antiqua"/>
          <w:b/>
          <w:sz w:val="22"/>
          <w:szCs w:val="22"/>
        </w:rPr>
        <w:t>zapewniam/y opiekę medyczną</w:t>
      </w:r>
      <w:r>
        <w:rPr>
          <w:rFonts w:cs="Book Antiqua" w:ascii="Book Antiqua" w:hAnsi="Book Antiqua"/>
          <w:sz w:val="22"/>
          <w:szCs w:val="22"/>
        </w:rPr>
        <w:t xml:space="preserve"> zgodnie z obowiązującymi przepisami i opisem przedmiotu zamówienia, w tym pielęgniarkę z kwalifikacjami z dyspozycyjnością 24 h na dobę na terenie ośrodka przez cały czas trwania wyjazdu oraz opiekę lekarską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Ponadto oświadczam/y, że  zapewniam/y 2 osoby – animatorów</w:t>
      </w:r>
      <w:r>
        <w:rPr>
          <w:b/>
        </w:rPr>
        <w:t xml:space="preserve">( w tym pilot wycieczek – animator oraz jeden geolog - animator) </w:t>
      </w:r>
      <w:r>
        <w:rPr>
          <w:rFonts w:cs="Book Antiqua" w:ascii="Book Antiqua" w:hAnsi="Book Antiqua"/>
          <w:b/>
          <w:sz w:val="22"/>
          <w:szCs w:val="22"/>
        </w:rPr>
        <w:t xml:space="preserve"> –, którzy  zgodnie z opisem przedmiotu zamówienia będą realizować program obozu naukowego. </w:t>
      </w:r>
      <w:r>
        <w:rPr>
          <w:b/>
        </w:rPr>
        <w:t>Dodatkowo Wykonawca zatrudni trenera personalnego i doradcę zawodowego na potrzeby przeprowadzenia zaję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Oświadczam/y, że spełniam/y  /nie spełniam wszystkie wymagania dot. usługi zgodnie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180" w:after="0"/>
        <w:ind w:left="360" w:right="40" w:hanging="360"/>
        <w:jc w:val="both"/>
        <w:rPr>
          <w:rFonts w:ascii="Book Antiqua" w:hAnsi="Book Antiqua" w:cs="Book Antiqua"/>
          <w:spacing w:val="-6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/y, że spełniam/y warunki udziału w powyższym postępowani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 xml:space="preserve">Oświadczam/y, że   dokonaliśmy  wpisu do </w:t>
      </w:r>
      <w:r>
        <w:rPr/>
        <w:t>rejestru organizatorów turystyki  i pośredników turystycznych</w:t>
      </w:r>
      <w:r>
        <w:rPr>
          <w:rFonts w:cs="Book Antiqua" w:ascii="Book Antiqua" w:hAnsi="Book Antiqua"/>
          <w:sz w:val="22"/>
          <w:szCs w:val="22"/>
        </w:rPr>
        <w:t xml:space="preserve"> . </w:t>
      </w:r>
      <w:r>
        <w:rPr/>
        <w:t xml:space="preserve">Potwierdzeniem dokonania wpisu do ww. rejestru jest zaświadczenie o wpisie do tego rejestru – nr ………………………  z  dnia ……………..- wydane przez Marszałka Województwa właściwego dla siedziby przedsiębiorcy tj. Marszałka Województwa …………………….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705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  <w:tab/>
        <w:t xml:space="preserve">Oświadczam/y, że w cenie oferty zostały uwzględnione wszystkie koszty wykonania usług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2"/>
          <w:szCs w:val="22"/>
        </w:rPr>
        <w:t>6.</w:t>
        <w:tab/>
        <w:t xml:space="preserve">Oświadczam, </w:t>
      </w:r>
      <w:r>
        <w:rPr>
          <w:sz w:val="22"/>
          <w:szCs w:val="22"/>
        </w:rPr>
        <w:t>ż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  <w:tab/>
        <w:t>Oświadczam/y że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6"/>
        </w:numPr>
        <w:suppressAutoHyphens w:val="true"/>
        <w:rPr/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sz w:val="22"/>
          <w:szCs w:val="22"/>
        </w:rPr>
        <w:t xml:space="preserve">9. </w:t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2"/>
        </w:numPr>
        <w:rPr>
          <w:rStyle w:val="DeltaViewInsertion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rStyle w:val="DeltaViewInsertion"/>
          <w:b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b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10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1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FootnoteCharacters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2.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ind w:left="4956" w:firstLine="45"/>
        <w:jc w:val="both"/>
        <w:rPr>
          <w:sz w:val="16"/>
          <w:szCs w:val="16"/>
        </w:rPr>
      </w:pPr>
      <w:r>
        <w:rPr>
          <w:sz w:val="16"/>
          <w:szCs w:val="16"/>
        </w:rPr>
        <w:t>(podpis osoby uprawnionej do występowania                           w imieniu Wykonawcy)</w:t>
      </w:r>
    </w:p>
    <w:p>
      <w:pPr>
        <w:pStyle w:val="Normal"/>
        <w:tabs>
          <w:tab w:val="clear" w:pos="708"/>
          <w:tab w:val="left" w:pos="77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b/>
      <w:i/>
      <w:color w:val="FF66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8:00Z</dcterms:created>
  <dc:creator>Barbara BG. Gruszka</dc:creator>
  <dc:description/>
  <cp:keywords/>
  <dc:language>en-US</dc:language>
  <cp:lastModifiedBy>ADAM</cp:lastModifiedBy>
  <cp:lastPrinted>2017-01-02T11:27:00Z</cp:lastPrinted>
  <dcterms:modified xsi:type="dcterms:W3CDTF">2018-04-16T16:18:00Z</dcterms:modified>
  <cp:revision>53</cp:revision>
  <dc:subject/>
  <dc:title/>
</cp:coreProperties>
</file>