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</w:rPr>
        <w:t xml:space="preserve">Załącznik Nr 2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zczegółowy opis przedmiotu zamówienia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3"/>
        </w:rPr>
        <w:t xml:space="preserve">Zamówienie obejmuje sprzęt fabrycznie nowy oraz jego dostawę i uruchomienie. Sprzęt ma być z zgodny z Europejską normą bezpieczeństwa CE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 – Pracownia </w:t>
      </w:r>
      <w:r>
        <w:rPr>
          <w:rFonts w:cs="Cambria" w:ascii="Cambria" w:hAnsi="Cambria"/>
          <w:b/>
          <w:sz w:val="26"/>
          <w:szCs w:val="28"/>
          <w:u w:val="single"/>
        </w:rPr>
        <w:t>językowa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szCs w:val="28"/>
        </w:rPr>
        <w:t>Na którą składa się:</w:t>
      </w:r>
    </w:p>
    <w:tbl>
      <w:tblPr>
        <w:tblW w:w="9889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673"/>
        <w:gridCol w:w="6012"/>
        <w:gridCol w:w="756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p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zwa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pis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nostka centralna systemu, okablowanie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owa obudowa rack umieszczona w szafce sprzętowej biurka lektora; wymiary max: 40 cm x 10 cm x 30 cm; centralka nie posiada klawiatury – obsługa tylko z komputera PC (tablicy interaktywnej) za pośrednictwem programu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niezależnych wejść sygnału audio z niezależną regulacją siły głosu dla każdego z wejścia, wejście słuchawkowe, 2 wyjścia audio – wyjście na głośniki, wyjście nagrywania na komputer (rejestrator, magnetofon),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amianie centralki za pomocą przełącznika on/off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 USB do podłączenia komputera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 wzmacniacz stereo 40W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mikroprocesorowe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e regulacje siły głosu w słuchawkach uczniów przez nauczyciela z poziomu programu, niezależne regulacje siły głosu w 8 wejściach audio z poziomu programu, regulacja siły i barwy głosu w głośnikach,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jednostki centralnej 230V, stanowisk uczniowskich 8V, pasmo przenoszenia 50Hz – 16 kHz, okablowanie (1xRCA/ mini jack mono - 2 szt., 2xRCA / 2xRCA)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opuszcza się stosowania pulpitów ucznia przenoszących elementy komutacyjne pracowni na poszczególne stanowiska ze względu na ryzyko uszkodzenia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szystkie elementy elektroniczne pracowni powinny być umieszczone w jednej obudowie oraz umożliwić podłączenie do 32 stanowisk bez konieczności demontażu i dodatkowej rozbudowy jednostki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ertyfikat CE – należy załączyć do oferty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sterujące PC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ram umożliwiający obsługę pracowni z tablicy interaktywnej, z komputera; interface użytkownika z ikonami numerów stanowisk i nazwiskami lub imionami słuchaczy, timer, imienna lista wg numerów stanowisk, źródła dźwięku, regulatory głośności, programowalne przyciski zapamiętujące układ Sali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 realizuje WSZYSTKIE funkcje dostępne w pracown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agnetofonu cyfrowego z trenerem wymowy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dwie ścieżki rejestratora dają możliwość jednoczesnego odsłuchiwania audycji i nagrywania głosu ucznia, funkcja magnetofonu i rejestratora, 10 znaczników wyodrębniających część zapisu, wybór prędkości odtwarzania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funkcja regulacji głośności nagrywania z poziomu programu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graficzne przedstawienie przebiegu dźwięku i porównanie z oryginałem - zapis wykresu oscyloskopowego wymawianego wyrazu/frazy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iej jakości słuchawki z mikrofonem elektretowym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chawki: impedancja 2x32Ω, czułość 110±3dB, częstotliwość 20~20000Hz, maksymalna moc wyjściowa 2x100 mW,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fon: impedancja 1800Ω, czułość -48±3dB, częstotliwość 30~16000Hz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wałe, odporne na uszkodzenia mechaniczne, miękka, elastyczna obudowa, eliminujący szum otoczenia mikrofon kierunkowy na giętkim pałąku, duże nauszniki szczelnie kryjące ucho, wtyczka 5 pin; 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 CE – należy dołączyć do oferty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D55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pit ucznia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5537"/>
                <w:sz w:val="20"/>
                <w:szCs w:val="20"/>
              </w:rPr>
              <w:t xml:space="preserve">           </w:t>
            </w:r>
          </w:p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isk zgłoszenia- przyciśnięcie skutkuje zapaleniem się diody przy właściwym numerze stanowiska na pulpicie lektora i na pulpicie ucznia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ukolorowa sygnalizacja diodowa(LED) usprawniająca komunikację uczeń – lektor(wezwanie ucznia, informacja o podsłuchu)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nna regulacja siły dźwięku (potencjometr) - pozwala każdemu uczniowi dostosować optymalny dla niego poziom dźwięku – nie dopuszcza się regulacji stopniowej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e audio (jack) - pozwala na podłączenie rejestratora cyfrowego, dyktafonu, magnetofonu, komputera i odsłuch oraz dystrybucję odtwarzanego audio do lektora i pozostałych stanowisk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ście audio (jack) - pozwala na podłączenie rejestratora cyfrowego, dyktafonu, magnetofonu, komputera i nagrywanie dialogu prowadzonego z lektorem, w parze lub dyskusji w grupach roboczych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azdo słuchawkowe DIN 5 pin, metalowa obudowa, złącze D-Sub 9 pin, montowany w blacie biurka uczniowskiego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opuszcza się stosowania pulpitów ucznia przenoszących elementy komutacyjne pracowni na poszczególne stanowiska ze względu na ryzyko uszkodzenia. W przypadku uszkodzenia 1 pulpitu pozostałe(znajdujące się przed i za uszkodzonym) pozostają sprawne i można na nich pracować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łośnik montowany w blendzie biurka lektorskiego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-drożne głośniki współosiowe, moc max: 80W, impedancja: 4 Ω, pasmo przenoszenia: 100Hz - 20000Hz, czułość: 88 dB 1W/1M, rozmiar magnesu: 5.3oz, średnica: 6.3 Cal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łośniki mają umożliwiać prowadzenie wykładu przez lektora oraz transmitować dźwięk z wejść audio przez wszystkie głośniki.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5F5F5" w:val="clear"/>
              </w:rPr>
              <w:br/>
              <w:t>biurko nauczyci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lementy wykonane z płyty wiórowej laminowanej gr. 18mm, blat grubości min. 25 mm, wykończenie blatu grubą okleiną PCV (2 mm), blenda min. 50 cm wysokości, kanał kablowy między blatem a blendą, wymiary 150-160 cm x 75 cm, narożniki blatu zaoblone. Na całej długości biurka nadstawka prywatyzująca. Biurko posiada z lewej strony otwarte półki z wariantem wstawienia jednostki centralnej komputera, z prawej strony zamykaną szafkę na sprzęt elektroniczny oraz półkę pod klawiaturę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tół uczniowski 2 osobowy prosty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lementy wykonane z płyty wiórowej laminowanej gr. 18mm, blat grubości min. 25 mm, wykończenie blatu grubą okleiną PCV (2 mm), blenda min. 50 cm wysokości, kanał kablowy między blatem a blendą min 12 cm x 12cm, przepusty kablowe, wymiary 120-130 cm x 50-60 cm, wysokość 59-82 cm, ustawione w podkowę, stoliki szczytowe mają zaokrąglone rogi blatu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 xml:space="preserve">stół uczniowski 2osobowy łukowy (narożny)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lementy wykonane z płyty wiórowej laminowanej gr. 18mm, blat grubości min. 25 mm, wykończenie blatu grubą okleiną PCV (2 mm), blenda min. 50 cm wysokości, kanał kablowy między blatem a blendą min 12 cm x 12cm, przepusty kablowe, wymiary 130-150 cm x 50-60 cm, wysokość 59-82 cm, ustawione w podkowę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ptop z systemem operacyjnym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: Win10, przekątna ekranu 15.6”, 4GB pamięci RAM, 500GB HDD, procesor Intel, napęd DVD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rzesło ucznia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rzesło typu ISO, oparcie i siedzisko tapicerowane w kolorze do uzgodnienia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otel nauczyciela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brotowy, na kółkach, tapicerowany w kolorze do ustalenia, z podłokietnikami, regulacja gazowa.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warancja na pracownię minimum 48 miesiące w tym na słuchawki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Wymagania dodatkowe 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łączone do oferty certyfikaty CE na pracownię i słuchawki</w:t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łączone do oferty certyfikaty potwierdzające dopuszczenie oferowanych mebli do pracowni językowej do stosowania w szkołach, tj. że meble są zgodne z normami: PN-EN 1729-1:2007, PN-EN 1729-2:2007, PN-F-06009:2001, PN-F-06010-01:1990", min 30 kolorów płyty meblowej do wyboru, możliwość łączenia kolorów płyty.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łączone do oferty certyfikaty ISO 9001:2008 oraz ISO 14001:2008 dla producenta sprzętu; ISO 9001 dla autoryzowanego serwisu,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ferowane urządzenia muszą być wyprodukowane przez producenta, u którego wdrożono normę PN-EN ISO 9001:2008 lub równoważną, w zakresie co najmniej produkcji lub projektowania lub wdrażania elektroniki użytkowej (producent posiada certyfikat ISO 9001:2008 lub równoważny).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owane urządzenia muszą być wyprodukowane przez producenta, u którego wdrożono normę PN-EN ISO 14001 lub równoważną, w zakresie co najmniej produkcji lub projektowania lub wdrażania elektroniki użytkowej (producent posiada certyfikat ISO 14001 lub równoważny)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ządzenia są dystrybuowane zgodnie z normami jakościowymi PNEN ISO co najmniej 9001:2008 lub równoważnymi w zakresie realizacji rozwiązań dla sal dydaktycznych.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owane urządzenia muszą posiadać na terenie autoryzowany przez producenta serwis, w którym wdrożono normę PN-EN ISO 9001:2008 lub równoważną w zakresie co najmniej serwisowania elektroniki użytkowej (serwis posiada certyfikat ISO 9001:2008 lub równoważny). Dokumenty potwierdzające należy załączyć do oferty.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odpłatne aktualizacje oprogramowania co najmniej przez okres gwarancji na pracownię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rczenie z pracownią instrukcji w języku polskim</w:t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240" w:before="0" w:after="0"/>
              <w:ind w:left="6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rczenie urządzeń, instalacja w miejscu wskazanym przez zamawiającego, rozruch technologiczny i przeszkolenie użytkowników z obsługi pracown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b/>
          <w:bCs/>
        </w:rPr>
        <w:t>Funkcje realizowane w pracowni: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*dzielenie uczniów (układanie w grupy) na dowolnie konfigurowane pary lub trojki lub czwórki (maksymalnie 16 grup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aca w grupach: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podział słuchaczy na dowolne grupy (max 16), które jednocześnie realizują własne programy (max 8) (np. grupa A dyskutuje z lektorem, grupa B słucha audycji i dyskutuje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dowolne przełączanie uczniów pomiędzy grupami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szybkie (jednym przeciągnięciem ikonki) przerzucenie ucznia do innej grup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 grupie z możliwością kontroli przez lektora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 grupie z lektorem z transmisją do wybranych słuchacz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słuchacza z lektorem z transmisją do wybranych słuchacz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słuchacza z grupą z transmisją lub bez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część uczniów z grupy A rozmawia z nauczycielem i między sobą, reszta osób w grupie A słucha tej dyskusji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aca w parach: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podział słuchaczy na pary (max 16), które jednocześnie prowadzą dialogi nie słysząc się pomiędzy parami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(podział odbywa się według dowolnych numerów stanowisk np..: 1+9, 5+12, itd.)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uczniów w parach z podkładem dźwiękowym,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uczniów w parach z nauczycielem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odsłuch dowolnego ucznia, pary lub grup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konwersacja z uczniem, parą lub grupą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konwersacja z uczniem z transmisją dyskusji do wybranych słuchaczy- jednej z grup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konwersacja z grupą z transmisją do wybranych słuchaczy- jednej z grup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zapis pracy (rozmów) na magnetofonie cyfrowym w formacie WAV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wysyłanie programu/audycji z dowolnego źródła (magnetofon, DVD, komputer) do wybranych uczniów,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owadzenie wykładu przez wbudowany wzmacniacz i głośniki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b/>
          <w:sz w:val="24"/>
        </w:rPr>
        <w:t>Funkcje dostępne dla słuchacza: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aca indywidualna: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odsłuch programu nauczania zadanego przez lektora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odsłuch wykładu lektora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z lektorem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z innym słuchaczem lub wybraną grupą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powtarzanie zwrotów po lektorze nagranym na kasecie lub CD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trola własnej wymow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aca w parach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podsłuch przez lektora wybranej par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ybranej pary z lektorem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aca w grupach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odsłuch programu nauczania przez grupę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odsłuch wykładu lektora przez grupę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 grupie z możliwością kontroli przez lektora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 grupie z lektorem z transmisją do wybranych słuchacz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słuchacza z lektorem z transmisją do wybranych słuchacz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słuchacza z grupą z transmisją lub bez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konwersacja w grupie z podsłuchem przez inną grupę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w każdym trybie możliwe jest nagrywanie wypowiedzi na magnetofon nauczyciela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w każdym trybie uczeń posiada podsłuch swojego głosu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b/>
          <w:bCs/>
          <w:sz w:val="24"/>
        </w:rPr>
        <w:t>Funkcje dodatkowe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timer odmierzający czas pracy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odłączenie urządzeń audio do stanowiska uczniowskiego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jednoczesny odsłuch audycji z podłączonego urządzenia i informacji płynących z sali (np. poleceń nauczyciela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jednoczesne nagrywanie na podłączonym urządzeniu słyszanej audycji oraz własnego głosu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możliwość podłączenia komputera</w:t>
      </w:r>
    </w:p>
    <w:p>
      <w:pPr>
        <w:pStyle w:val="Normal"/>
        <w:spacing w:lineRule="auto" w:line="240"/>
        <w:rPr/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oprogramowanie magnetofonu cyfrowego, dwuścieżkowego z licencją na wszystkie stanowiska: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indywidualna regulacja siły głosu w słuchawkach przez nauczyciela i uczniów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regulacja głośności wyjść do nagrywania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możliwość włączenia głosu nauczyciela na głośniki sali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tworzenie list obecności uczniów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możliwość sortowania list obecności po liczbie porządkowej/nazwisku/numeru stanowiska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zyporządkowanie uczniów z listy do numerów stanowisk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jednoczesne odtwarzanie dwóch plików dźwiękowych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jednoczesny zapis jednego pliku dźwiękowego i odtwarzanie innego pliku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zapis dźwięku słyszanego w słuchawkach (głos nauczyciela, audycja) i własnego głosu na dwóch oddzielnych ścieżkach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◦</w:t>
      </w:r>
      <w:r>
        <w:rPr>
          <w:rFonts w:cs="Calibri"/>
          <w:sz w:val="20"/>
        </w:rPr>
        <w:t>odtwarzanie nagrania w rożnym tempie -pozwala na dokładne wsłuchanie się i odwzorowanie danego zwrotu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graficzne wykresy przebiegu dźwięku (oscylograf) do porównywania ścieżek np. własnego, nagranego głosu i oryginału;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zakładki służące do zaznaczenia fragmentu audycji, który chcemy powtarzać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włączenie i wyłączenie własnego podsłuchu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włączenie lub wyłączenie podsłuchu własnego uczniów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dystrybucję 8 dowolnych kanałów dźwiękowych do oddzielnych grup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nakładanie dźwięku- uczeń w słuchawkach słyszy dźwięk emitowany z magnetofonu (lub innego źródła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oraz jednocześnie głos nauczyciela objaśniającego daną audycję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dystrybucję dźwięku z komputera lektora do stanowisk uczniów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przełączanie źródła dźwięku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sz w:val="20"/>
        </w:rPr>
        <w:t>•</w:t>
      </w:r>
      <w:r>
        <w:rPr>
          <w:rFonts w:cs="Calibri"/>
          <w:sz w:val="20"/>
        </w:rPr>
        <w:t>rejestracja dyskusji uczniów na twardym dysku za pośrednictwem magnetofonu cyfrowego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b/>
          <w:sz w:val="24"/>
        </w:rPr>
        <w:t>Funkcje specjalne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dzielenie uczniów (układanie grupy) na dowolnie konfigurowane pary lub trojki lub czwórki; kto z kim ma być grupie dyskusyjnej - o tym decyduje nauczyciel (rozmieszczenie stanowisk nie może stanowić przeszkody)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losowe (generowane z systemu) tworzenie grup dyskusyjnych składających się z dwóch lub trzech lub czterech osób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tworzenie grup dyskusyjnych (roboczych) składających się z dwóch lub trzech lub czterech osób siedzących obok siebie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(układanie kolejne), bez konieczności ręcznej zmiany kolejności stanowisk - podział automatyczny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możliwość stworzenia 16 dowolnych grup dyskusyjnych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sposób tworzenia i edytowania grup polega na przeciąganiu ikonek uczniów w odpowiednie miejsca w oknie oprogramowania sterującego (Drag&amp;Drop)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zapamiętywanie układu sali (osiem programowalnych przycisków, którym będzie odpowiadał odpowiedni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pożądany podział na grupy i przypisane źródła dźwięku) z nadaniem nazw przycisków programowalnych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 możliwość podłączenia 8 urządzeń audio z opcją dystrybuowania dźwięku z każdego wejścia do oddzielnej grupy (8 grup jednocześnie odsłuchuje INNY program)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regulacja głośności poszczególnych wejść audio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przypisanie nazwy kolejnym wejściom liniowym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* cyfrowa regulacja siły głosu dla każdego ucznia osobno z poziomu programu (uwzględnia potrzeby uczniów słabo słyszących i niedosłyszących)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możliwość zdefiniowania ilości przycisków symbolizujących stanowiska uczniów,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- możliwość zdefiniowania minimalnej i maksymalnej ilości grup / wejść audio.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II. Zestaw interaktywny 95” 16:10 – 3 szt. zestawów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</w:rPr>
        <w:t>W skład każdego zestawu wchodzi: tablica interaktywna + głośniki ( 1 zestaw tj. 2 szt. głośników) ;  projektor; laptop do zestawu interaktywnego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44" w:hanging="360"/>
        <w:jc w:val="both"/>
        <w:rPr>
          <w:rFonts w:cs="Calibri"/>
          <w:sz w:val="20"/>
        </w:rPr>
      </w:pPr>
      <w:r>
        <w:rPr>
          <w:rFonts w:eastAsia="Times New Roman" w:cs="Calibri"/>
          <w:b/>
          <w:sz w:val="24"/>
          <w:szCs w:val="24"/>
          <w:u w:val="single"/>
        </w:rPr>
        <w:t>Tablica interaktywna ( 3 szt. ):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4"/>
        <w:gridCol w:w="6343"/>
      </w:tblGrid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Technologia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ozycjonowanie w podczerwieni; nie dopuszcza się zastosowania przystawek ani innych technologii.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Obszar interaktywny [szer./wys. cm]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inimum 195,0 cm x 113,0 cm.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rzekątna wymiaru interaktywnego [cm]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o najmniej 226,0 cm.</w:t>
            </w:r>
          </w:p>
        </w:tc>
      </w:tr>
      <w:tr>
        <w:trPr>
          <w:trHeight w:val="424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Format 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16:10.</w:t>
            </w:r>
          </w:p>
        </w:tc>
      </w:tr>
      <w:tr>
        <w:trPr>
          <w:trHeight w:val="508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owierzchnia tablicy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eramiczna, magnetyczna, matowa, sucho ścieralna.</w:t>
            </w:r>
          </w:p>
        </w:tc>
      </w:tr>
      <w:tr>
        <w:trPr>
          <w:trHeight w:val="810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yposażenie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ółka na pisaki, paski skrótów z nadrukowanymi klawiszami funkcyjnymi (łącznie min. 26) przywołującymi wybrane funkcje oprogramowania, oprogramowanie na płycie CD, kabel USB, 2 pisaki, naścienny zestaw montażowy.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alory użytkowe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sterowanie co najmniej 8 aktywnymi punktami na interaktywnym obszarze tablicy, jednoczesne kreślenie co najmniej 8 interaktywnych linii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/>
            </w:pPr>
            <w:r>
              <w:rPr>
                <w:rFonts w:eastAsia="Times New Roman" w:cs="Calibri"/>
                <w:iCs/>
                <w:sz w:val="20"/>
                <w:szCs w:val="24"/>
              </w:rPr>
              <w:t>plug ang play</w:t>
            </w:r>
            <w:r>
              <w:rPr>
                <w:rFonts w:eastAsia="Times New Roman" w:cs="Calibri"/>
                <w:sz w:val="20"/>
                <w:szCs w:val="24"/>
              </w:rPr>
              <w:t xml:space="preserve"> - tablica po podłączeniu do komputera jest aktywna - nie ma konieczności instalowania sterowników,</w:t>
            </w:r>
          </w:p>
        </w:tc>
      </w:tr>
      <w:tr>
        <w:trPr>
          <w:trHeight w:val="429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/>
            </w:pPr>
            <w:r>
              <w:rPr>
                <w:rFonts w:eastAsia="Times New Roman" w:cs="Calibri"/>
                <w:sz w:val="20"/>
                <w:szCs w:val="24"/>
              </w:rPr>
              <w:t xml:space="preserve">rozpoznawanie gestów </w:t>
            </w:r>
            <w:r>
              <w:rPr>
                <w:rFonts w:eastAsia="Times New Roman" w:cs="Calibri"/>
                <w:bCs/>
                <w:sz w:val="20"/>
                <w:szCs w:val="24"/>
              </w:rPr>
              <w:t>(</w:t>
            </w:r>
            <w:r>
              <w:rPr>
                <w:rFonts w:eastAsia="Times New Roman" w:cs="Calibri"/>
                <w:iCs/>
                <w:sz w:val="20"/>
                <w:szCs w:val="24"/>
              </w:rPr>
              <w:t>multi gesture</w:t>
            </w:r>
            <w:r>
              <w:rPr>
                <w:rFonts w:eastAsia="Times New Roman" w:cs="Calibri"/>
                <w:bCs/>
                <w:sz w:val="20"/>
                <w:szCs w:val="24"/>
              </w:rPr>
              <w:t>)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korelacja z głośnikami polegająca na tym, że komputer łączy się z tablicą i głośnikami poprzez jeden kabel USB.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Współpraca z systemem operacyjnym 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indows XP/Vista/7/8/10.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ertyfikaty produktu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E, FCC, ROHS.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Gwarancja 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o najmniej 5 lat na tablicę, co najmniej 1 rok na pozostałe komponenty, przy czym warunki gwarancji musz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umożliwiać Zamawiającemu wykonanie uprawień gwarancyjnych na terytorium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rzewidywać przysługiwanie Zamawiającemu uprawnień z tytułu gwarancji bez potrzeby dokonywania odpłatnych przeglą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przewidywać nieodpłatne usuwanie przez gwaranta wad przedmiotu umowy, ujawnionych w okresie gwarancji.    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Oprogramowanie 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lektor tekstu - głosowe odczytywanie przez komputer tekstów pisanych w języku angielskim,</w:t>
            </w:r>
          </w:p>
        </w:tc>
      </w:tr>
      <w:tr>
        <w:trPr>
          <w:trHeight w:val="444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narzędzia "cyrkiel", "kątomierz", "linijka"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rzeprowadzanie głosowania (ankiety) - opcjonalnie przy wykorzystaniu pilotów do testów tego samego producenta,</w:t>
            </w:r>
          </w:p>
        </w:tc>
      </w:tr>
      <w:tr>
        <w:trPr>
          <w:trHeight w:val="399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odgląd obrazu z kamery / wizualizera,</w:t>
            </w:r>
          </w:p>
        </w:tc>
      </w:tr>
      <w:tr>
        <w:trPr>
          <w:trHeight w:val="448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kreator wykresów funkcji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biblioteka graficznych zasobów edukacyjnych 3D (obracanie i powiększanie obiektów)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korelacja z wyszukiwarką internetową w zakresie wstawiania plików graficznych (obrazów) - funkcja dostępna w oknie programu,</w:t>
            </w:r>
          </w:p>
        </w:tc>
      </w:tr>
      <w:tr>
        <w:trPr>
          <w:trHeight w:val="653" w:hRule="atLeast"/>
        </w:trPr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stawianie do prezentacji wyszukanych online zasobów na zasadzie przeciągnij i upuść (drag &amp; drop).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spółdzielenie treści z tablicy na urządzeniach typu tablet/smartfon z dwu kierunkową komunikacją – funkcja realizowana z poziomu oprogramowania tablicy przez zeskanowanie kodu QR.</w:t>
            </w:r>
          </w:p>
        </w:tc>
      </w:tr>
      <w:tr>
        <w:trPr>
          <w:trHeight w:val="1030" w:hRule="atLeast"/>
        </w:trPr>
        <w:tc>
          <w:tcPr>
            <w:tcW w:w="2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ymagania dodatkowe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154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</w:rPr>
              <w:t>autoryzowany przez producenta (lub innego gwaranta) serwis gwarancyjny w Polsce ma posiadać certyfikat zarządzania jakością ISO 9001 w zakresie procedury serwisowej - dokument potwierdzający należy załączyć do oferty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sz w:val="20"/>
          <w:szCs w:val="24"/>
          <w:u w:val="single"/>
        </w:rPr>
      </w:pPr>
      <w:r>
        <w:rPr>
          <w:rFonts w:eastAsia="Times New Roman" w:cs="Calibri"/>
          <w:sz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44" w:hanging="360"/>
        <w:jc w:val="both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Głośniki (2 szt.):</w:t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3"/>
        <w:gridCol w:w="636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oc</w:t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in. 20W x 2 = 40W  RMS.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Gniazda w HUB:</w:t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ikro USB do podłączenia półki interaktywnej,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USB do podłączenia tablicy,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HDMI do podłączenia tablicy,</w:t>
            </w:r>
          </w:p>
        </w:tc>
      </w:tr>
      <w:tr>
        <w:trPr>
          <w:trHeight w:val="508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USB do podłączenia zewnętrznego urządzenia,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ikroUSB – wyjście na komputer,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gniazdo słuchawkowe (minijack),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gniazdo do podłączenia mikrofonu (minijack),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gniazdo micro SD,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zasilanie,</w:t>
            </w:r>
          </w:p>
        </w:tc>
      </w:tr>
      <w:tr>
        <w:trPr>
          <w:trHeight w:val="338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3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min. 2 x cinch do podłączenia głośników.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Gwarancja</w:t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co najmniej 12 miesięcy, przy czym warunki gwarancji musz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umożliwiać Zamawiającemu wykonanie uprawień gwarancyjnych na terytorium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rzewidywać przysługiwanie Zamawiającemu uprawnień z tytułu gwarancji bez potrzeby dokonywania odpłatnych przegląd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37" w:hanging="36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 xml:space="preserve">przewidywać nieodpłatne usuwanie przez gwaranta wad przedmiotu umowy, ujawnionych w okresie gwarancji.    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Walory użytkowe</w:t>
            </w:r>
          </w:p>
        </w:tc>
        <w:tc>
          <w:tcPr>
            <w:tcW w:w="6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</w:rPr>
              <w:t>Przyciski + i – do regulacji głośności, mocowanie bezpośrednio do ramy tablicy, korelacja z tablicą polegająca na tym, że komputer łączy się z tablicą i głośnikami poprzez jeden kabel USB.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rojekto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: </w:t>
      </w:r>
      <w:r>
        <w:rPr>
          <w:rFonts w:cs="Calibri"/>
          <w:b/>
          <w:bCs/>
          <w:sz w:val="24"/>
          <w:szCs w:val="24"/>
          <w:u w:val="single"/>
        </w:rPr>
        <w:t>proporcje obrazu 16:10 -3 sztuki</w:t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echnologia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xLCD 0,59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Rozdzielczość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80x800pikse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Jasność maksymalna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00Ansi Lumen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Kontrast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5000: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Żywotność lampy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000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spółczynnik projekcji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0,36: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dległość projekcji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0,11-0,51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Zoom cyfrowy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,4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ejścia wideo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xD-SUB kompatybilne z kompon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2xHD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xR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yjścia wideo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xD-SU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Złącze LAN do sterowania i wyświetlania obrazu przez sieć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, 1 x RJ-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</w:rPr>
              <w:t>Złącza USB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1x Typ 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2x Typ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Korekcja efektu trapezowego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Pionowa +/- 10 proc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Możliwość natychmiastowego wyłączenia projektora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Timer czasu wyłączenia projektora: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Możliwość sterowania projektorem przez RS232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Możliwość rozbudowy o kartę WiFi z możliwością zarządzania i wysyłania obrazu bezprzewodowo 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, tego samego producenta co projekt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Głośnik wbudowany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, 20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Symulacja obrazu zgodnie z DICOM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Możliwość zaprogramowania własnego LOGO użytkownika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Zabezpieczenie przed nieautoryzowanym użyciem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rojektor w zestawie z dedykowanym uchwytem ściennym tego samego producenta co projektor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AK</w:t>
            </w:r>
          </w:p>
        </w:tc>
      </w:tr>
    </w:tbl>
    <w:p>
      <w:pPr>
        <w:pStyle w:val="Normal"/>
        <w:rPr>
          <w:rFonts w:cs="Calibri"/>
          <w:iCs/>
          <w:sz w:val="20"/>
          <w:szCs w:val="24"/>
        </w:rPr>
      </w:pPr>
      <w:r>
        <w:rPr>
          <w:rFonts w:cs="Calibri"/>
          <w:iCs/>
          <w:sz w:val="20"/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cs="Calibri"/>
          <w:b/>
          <w:iCs/>
          <w:sz w:val="24"/>
          <w:szCs w:val="24"/>
          <w:u w:val="single"/>
        </w:rPr>
        <w:t>Laptop do zestawu interaktywnego - 3 sztuki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przekątna ekranu LC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2">
              <w:r>
                <w:rPr>
                  <w:rStyle w:val="InternetLink"/>
                  <w:color w:val="0097D5"/>
                  <w:sz w:val="20"/>
                </w:rPr>
                <w:t>17.3 cali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nominalna rozdzielczość LCD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3">
              <w:r>
                <w:rPr>
                  <w:rStyle w:val="InternetLink"/>
                  <w:color w:val="0097D5"/>
                  <w:sz w:val="20"/>
                </w:rPr>
                <w:t>1600 x 900 pikseli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powłoka ekra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4">
              <w:r>
                <w:rPr>
                  <w:rStyle w:val="InternetLink"/>
                  <w:color w:val="0097D5"/>
                  <w:sz w:val="20"/>
                </w:rPr>
                <w:t>antyrefleksyjna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5" w:tgtFrame="_blank">
              <w:r>
                <w:rPr>
                  <w:rStyle w:val="InternetLink"/>
                  <w:color w:val="0072BC"/>
                  <w:sz w:val="20"/>
                </w:rPr>
                <w:t>procesor</w:t>
              </w:r>
            </w:hyperlink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6">
              <w:r>
                <w:rPr>
                  <w:rStyle w:val="InternetLink"/>
                  <w:color w:val="0097D5"/>
                  <w:sz w:val="20"/>
                </w:rPr>
                <w:t>Intel® Core™ i5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model proceso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i5-7200U (2.5 GHz, 3.1 GHz Turbo, 3 MB Cache)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ilość rdzen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2 szt.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20"/>
              </w:rPr>
              <w:t>wielkość </w:t>
            </w:r>
            <w:hyperlink r:id="rId7" w:tgtFrame="_blank">
              <w:r>
                <w:rPr>
                  <w:rStyle w:val="InternetLink"/>
                  <w:color w:val="0072BC"/>
                  <w:sz w:val="20"/>
                </w:rPr>
                <w:t>pamięci</w:t>
              </w:r>
            </w:hyperlink>
            <w:r>
              <w:rPr>
                <w:sz w:val="20"/>
              </w:rPr>
              <w:t> </w:t>
            </w:r>
            <w:hyperlink r:id="rId8" w:tgtFrame="_blank">
              <w:r>
                <w:rPr>
                  <w:rStyle w:val="InternetLink"/>
                  <w:color w:val="0072BC"/>
                  <w:sz w:val="20"/>
                </w:rPr>
                <w:t>RAM</w:t>
              </w:r>
            </w:hyperlink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9">
              <w:r>
                <w:rPr>
                  <w:rStyle w:val="InternetLink"/>
                  <w:color w:val="0097D5"/>
                  <w:sz w:val="20"/>
                </w:rPr>
                <w:t>8 GB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typ zastosowanej pamięci RA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DDR4 (2133 MHz)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liczba gniazd pamię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2 szt.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rodzaj dysku twardeg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0">
              <w:r>
                <w:rPr>
                  <w:rStyle w:val="InternetLink"/>
                  <w:color w:val="0097D5"/>
                  <w:sz w:val="20"/>
                </w:rPr>
                <w:t>magnetyczny (tradycyjny)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pojemność dysku magnetyczneg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1">
              <w:r>
                <w:rPr>
                  <w:rStyle w:val="InternetLink"/>
                  <w:color w:val="0097D5"/>
                  <w:sz w:val="20"/>
                </w:rPr>
                <w:t>1000 GB (5400 RPM)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DVD+/-RW DL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dedykowana grafik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2">
              <w:r>
                <w:rPr>
                  <w:rStyle w:val="InternetLink"/>
                  <w:color w:val="0097D5"/>
                  <w:sz w:val="20"/>
                </w:rPr>
                <w:t>tak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3">
              <w:r>
                <w:rPr>
                  <w:rStyle w:val="InternetLink"/>
                  <w:color w:val="0097D5"/>
                  <w:sz w:val="20"/>
                </w:rPr>
                <w:t>AMD Radeon R5 M430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4" w:tgtFrame="_blank">
              <w:r>
                <w:rPr>
                  <w:rStyle w:val="InternetLink"/>
                  <w:color w:val="0072BC"/>
                  <w:sz w:val="20"/>
                </w:rPr>
                <w:t>pamięć</w:t>
              </w:r>
            </w:hyperlink>
            <w:r>
              <w:rPr>
                <w:sz w:val="20"/>
              </w:rPr>
              <w:t> karty graficznej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2048 MB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wyjścia karty graficznej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1 x wyjście HDMI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typ akumulato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4-komorowy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karta dźwięko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stereo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czytnik kart pamię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D </w:t>
              <w:br/>
              <w:t>MMC </w:t>
              <w:br/>
              <w:t>SDHC </w:t>
              <w:br/>
              <w:t>SDXC </w:t>
            </w:r>
          </w:p>
        </w:tc>
      </w:tr>
      <w:tr>
        <w:trPr>
          <w:trHeight w:val="101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komunikacj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lang w:val="en-US"/>
              </w:rPr>
            </w:pPr>
            <w:r>
              <w:rPr>
                <w:sz w:val="20"/>
                <w:lang w:val="en-US"/>
              </w:rPr>
              <w:t>LAN 100 Mbps </w:t>
              <w:br/>
              <w:t>Bluetooth </w:t>
              <w:br/>
              <w:t>WiFi IEEE 802.11b/g/n/ac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interfejs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 x USB </w:t>
              <w:br/>
              <w:t>1 x USB 3.0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dodatkowe wyposażenie/funkcjonalność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mera 0.3 Mpix </w:t>
              <w:br/>
              <w:t>wbudowany mikrofon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20"/>
              </w:rPr>
              <w:t>zainstalowany </w:t>
            </w:r>
            <w:hyperlink r:id="rId15" w:tgtFrame="_blank">
              <w:r>
                <w:rPr>
                  <w:rStyle w:val="InternetLink"/>
                  <w:color w:val="0072BC"/>
                  <w:sz w:val="20"/>
                </w:rPr>
                <w:t>system</w:t>
              </w:r>
            </w:hyperlink>
            <w:r>
              <w:rPr>
                <w:sz w:val="20"/>
              </w:rPr>
              <w:t> operacyjn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6">
              <w:r>
                <w:rPr>
                  <w:rStyle w:val="InternetLink"/>
                  <w:color w:val="0097D5"/>
                  <w:sz w:val="20"/>
                </w:rPr>
                <w:t>Windows 10 Home (64-bit) </w:t>
              </w:r>
            </w:hyperlink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szerokość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418 mm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głębokość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296 mm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wysokość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24.9 mm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hyperlink r:id="rId17">
              <w:r>
                <w:rPr>
                  <w:rStyle w:val="InternetLink"/>
                  <w:color w:val="000000"/>
                  <w:sz w:val="20"/>
                </w:rPr>
                <w:t>2.79 kg </w:t>
              </w:r>
            </w:hyperlink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materiał obudow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</w:rPr>
            </w:pPr>
            <w:r>
              <w:rPr>
                <w:sz w:val="20"/>
              </w:rPr>
              <w:t>tworzywo sztuczne</w:t>
            </w:r>
          </w:p>
        </w:tc>
      </w:tr>
    </w:tbl>
    <w:p>
      <w:pPr>
        <w:pStyle w:val="TextBody"/>
        <w:spacing w:lineRule="auto" w:line="240"/>
        <w:rPr>
          <w:rFonts w:cs="Calibri"/>
          <w:color w:val="2D2D2D"/>
          <w:sz w:val="20"/>
        </w:rPr>
      </w:pPr>
      <w:r>
        <w:rPr>
          <w:rFonts w:cs="Calibri"/>
          <w:color w:val="2D2D2D"/>
          <w:sz w:val="20"/>
        </w:rPr>
      </w:r>
    </w:p>
    <w:p>
      <w:pPr>
        <w:pStyle w:val="Normal"/>
        <w:spacing w:lineRule="auto" w:line="240"/>
        <w:rPr>
          <w:rFonts w:cs="Calibri"/>
          <w:iCs/>
          <w:sz w:val="20"/>
          <w:szCs w:val="24"/>
        </w:rPr>
      </w:pPr>
      <w:r>
        <w:rPr>
          <w:rFonts w:cs="Calibri"/>
          <w:sz w:val="20"/>
          <w:szCs w:val="24"/>
        </w:rPr>
        <w:t>Dostawca projektorów  musi posiadać oświadczenie producenta, że  w przypadku nie wywiązywania się z obowiązków gwarancyjnych przez oferenta  lub przez firmę serwisującą producent projektorów przejmie na siebie wszelkie zobowiązania związane z serwisem gwarancyjnym zaoferowanych projektorów. Gwarancja min. 36 miesięcy na projektor i lampę (lub 3000h)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iCs/>
          <w:sz w:val="20"/>
          <w:szCs w:val="24"/>
        </w:rPr>
        <w:t>Oświadczenie producenta sprzętu o autoryzacji serwisowej oferenta na dostarczane projektory i odbyciu specjalistycznego szkolenia z zakresu oferowanych projektorów.</w:t>
      </w:r>
    </w:p>
    <w:p>
      <w:pPr>
        <w:pStyle w:val="Default"/>
        <w:jc w:val="both"/>
        <w:rPr>
          <w:rFonts w:cs="Calibri"/>
          <w:color w:val="000000"/>
          <w:sz w:val="20"/>
          <w:szCs w:val="20"/>
          <w:shd w:fill="F9F9F9" w:val="clear"/>
        </w:rPr>
      </w:pPr>
      <w:r>
        <w:rPr>
          <w:rFonts w:cs="Calibri"/>
          <w:color w:val="000000"/>
          <w:sz w:val="20"/>
          <w:szCs w:val="20"/>
          <w:shd w:fill="F9F9F9" w:val="clear"/>
        </w:rPr>
      </w:r>
    </w:p>
    <w:p>
      <w:pPr>
        <w:pStyle w:val="Default"/>
        <w:jc w:val="both"/>
        <w:rPr>
          <w:rFonts w:ascii="Helvetica" w:hAnsi="Helvetica" w:cs="Helvetica"/>
          <w:color w:val="555555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  <w:t xml:space="preserve">Przedmiot  zamówienia przeznaczony jest  do użytku osób fizycznych dlatego też Zamawiający stawia wymagania w zakresie dostępności do potrzeb wszystkich użytkowników, w tym zapewnienie dostępności  dla osób niepełnosprawnych  -  co pozwoli </w:t>
      </w:r>
      <w:r>
        <w:rPr>
          <w:color w:val="000000"/>
          <w:sz w:val="20"/>
          <w:szCs w:val="20"/>
        </w:rPr>
        <w:t>osobom  z niepełnosprawnościami na korzystanie z nich na zasadzie równości z innymi osobami.</w:t>
      </w:r>
      <w:r>
        <w:rPr>
          <w:sz w:val="20"/>
          <w:szCs w:val="20"/>
        </w:rPr>
        <w:t xml:space="preserve"> Dostępność może być zapewniona np.  poprzez  stosowanie mechanizmu racjonalnych usprawnień, w tym technologii i urządzeń kompensacyjnych dla osób z niepełnosprawnościami. tj. umożliwiającego/ułatwiającego korzystanie z komputera i Internetu) dla osób z niepełnosprawnościami oraz urządzeń i oprogramowania, które umożliwiają adaptację (np. wprowadzanie dodatkowych aplikacji czy urządzeń peryferyjnych) w momencie pojawienia się w placówce uczniów z konkretnymi niepełnosprawnościami.</w:t>
      </w:r>
    </w:p>
    <w:p>
      <w:pPr>
        <w:pStyle w:val="Default"/>
        <w:rPr>
          <w:rFonts w:ascii="Calibri" w:hAnsi="Calibri" w:cs="Calibri"/>
          <w:color w:val="FF3333"/>
          <w:sz w:val="20"/>
          <w:szCs w:val="20"/>
          <w:shd w:fill="F9F9F9" w:val="clear"/>
        </w:rPr>
      </w:pPr>
      <w:r>
        <w:rPr>
          <w:rFonts w:cs="Calibri" w:ascii="Calibri" w:hAnsi="Calibri"/>
          <w:color w:val="FF3333"/>
          <w:sz w:val="20"/>
          <w:szCs w:val="20"/>
          <w:shd w:fill="F9F9F9" w:val="clear"/>
        </w:rPr>
      </w:r>
    </w:p>
    <w:p>
      <w:pPr>
        <w:pStyle w:val="Normal"/>
        <w:rPr>
          <w:rFonts w:ascii="Cambria" w:hAnsi="Cambria" w:cs="Cambria"/>
          <w:color w:val="FF3333"/>
          <w:sz w:val="20"/>
          <w:szCs w:val="20"/>
        </w:rPr>
      </w:pPr>
      <w:r>
        <w:rPr>
          <w:rFonts w:cs="Cambria" w:ascii="Cambria" w:hAnsi="Cambria"/>
          <w:color w:val="FF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25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37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category/17954/lenovo-v110.html?&amp;a[1929][]=1730&amp;a[1929][]=1730&amp;category=17954&amp;filter=1" TargetMode="External"/><Relationship Id="rId3" Type="http://schemas.openxmlformats.org/officeDocument/2006/relationships/hyperlink" Target="http://www.komputronik.pl/category/17954/lenovo-v110.html?&amp;a[1930][]=5362&amp;category=17954&amp;filter=1" TargetMode="External"/><Relationship Id="rId4" Type="http://schemas.openxmlformats.org/officeDocument/2006/relationships/hyperlink" Target="http://www.komputronik.pl/category/17954/lenovo-v110.html?&amp;a[1931][]=66310&amp;category=17954&amp;filter=1" TargetMode="External"/><Relationship Id="rId5" Type="http://schemas.openxmlformats.org/officeDocument/2006/relationships/hyperlink" Target="http://www.komputronik.pl/category/401/procesory.html" TargetMode="External"/><Relationship Id="rId6" Type="http://schemas.openxmlformats.org/officeDocument/2006/relationships/hyperlink" Target="http://www.komputronik.pl/category/17954/lenovo-v110.html?&amp;a[1923][]=9801&amp;category=17954&amp;filter=1" TargetMode="External"/><Relationship Id="rId7" Type="http://schemas.openxmlformats.org/officeDocument/2006/relationships/hyperlink" Target="http://www.komputronik.pl/category/437/pamiec-ram.html" TargetMode="External"/><Relationship Id="rId8" Type="http://schemas.openxmlformats.org/officeDocument/2006/relationships/hyperlink" Target="http://www.komputronik.pl/category/437/pamiec-ram.html" TargetMode="External"/><Relationship Id="rId9" Type="http://schemas.openxmlformats.org/officeDocument/2006/relationships/hyperlink" Target="http://www.komputronik.pl/category/17954/lenovo-v110.html?&amp;a[1925][]=800&amp;a[1925][]=800&amp;category=17954&amp;filter=1" TargetMode="External"/><Relationship Id="rId10" Type="http://schemas.openxmlformats.org/officeDocument/2006/relationships/hyperlink" Target="http://www.komputronik.pl/category/17954/lenovo-v110.html?&amp;a[1934][]=57676&amp;category=17954&amp;filter=1" TargetMode="External"/><Relationship Id="rId11" Type="http://schemas.openxmlformats.org/officeDocument/2006/relationships/hyperlink" Target="http://www.komputronik.pl/category/17954/lenovo-v110.html?&amp;a[1932][]=100000&amp;a[1932][]=100000&amp;category=17954&amp;filter=1" TargetMode="External"/><Relationship Id="rId12" Type="http://schemas.openxmlformats.org/officeDocument/2006/relationships/hyperlink" Target="http://www.komputronik.pl/category/17954/lenovo-v110.html?&amp;a[2013][]=9553737&amp;category=17954&amp;filter=1" TargetMode="External"/><Relationship Id="rId13" Type="http://schemas.openxmlformats.org/officeDocument/2006/relationships/hyperlink" Target="http://www.komputronik.pl/category/17954/lenovo-v110.html?&amp;a[1936][]=91522&amp;category=17954&amp;filter=1" TargetMode="External"/><Relationship Id="rId14" Type="http://schemas.openxmlformats.org/officeDocument/2006/relationships/hyperlink" Target="http://www.komputronik.pl/category/437/pamiec-ram.html" TargetMode="External"/><Relationship Id="rId15" Type="http://schemas.openxmlformats.org/officeDocument/2006/relationships/hyperlink" Target="http://www.komputronik.pl/category/1970/Oprogramowanie_Programy_PC_Systemy_operacyjne.html" TargetMode="External"/><Relationship Id="rId16" Type="http://schemas.openxmlformats.org/officeDocument/2006/relationships/hyperlink" Target="http://www.komputronik.pl/category/17954/lenovo-v110.html?&amp;a[1947][]=84418&amp;category=17954&amp;filter=1" TargetMode="External"/><Relationship Id="rId17" Type="http://schemas.openxmlformats.org/officeDocument/2006/relationships/hyperlink" Target="http://www.komputronik.pl/category/17954/lenovo-v110.html?&amp;a[1952][]=279&amp;a[1952][]=279&amp;category=17954&amp;filter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3:00Z</dcterms:created>
  <dc:creator>PS</dc:creator>
  <dc:description/>
  <cp:keywords/>
  <dc:language>en-US</dc:language>
  <cp:lastModifiedBy>ADAM</cp:lastModifiedBy>
  <cp:lastPrinted>2017-02-27T14:30:00Z</cp:lastPrinted>
  <dcterms:modified xsi:type="dcterms:W3CDTF">2017-02-27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