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</w:rPr>
        <w:t xml:space="preserve">Załącznik Nr 2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rPr>
          <w:rFonts w:ascii="Cambria" w:hAnsi="Cambria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Cambria" w:hAnsi="Cambria"/>
          <w:b/>
          <w:sz w:val="20"/>
          <w:szCs w:val="24"/>
          <w:u w:val="single"/>
        </w:rPr>
        <w:t>Laptop – typ 1 – 30 szt.:</w:t>
      </w:r>
    </w:p>
    <w:tbl>
      <w:tblPr>
        <w:tblW w:w="10033" w:type="dxa"/>
        <w:jc w:val="left"/>
        <w:tblInd w:w="-550" w:type="dxa"/>
        <w:tblLayout w:type="fixed"/>
        <w:tblCellMar>
          <w:top w:w="0" w:type="dxa"/>
          <w:left w:w="56" w:type="dxa"/>
          <w:bottom w:w="0" w:type="dxa"/>
          <w:right w:w="71" w:type="dxa"/>
        </w:tblCellMar>
      </w:tblPr>
      <w:tblGrid>
        <w:gridCol w:w="450"/>
        <w:gridCol w:w="1707"/>
        <w:gridCol w:w="7876"/>
      </w:tblGrid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elapozycja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lang w:eastAsia="en-US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omputer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będzie wykorzystywany dla potrzeb aplikacji biurowych, dostępu do Internetu oraz poczty elektronicznej, jako lokalna baza danych, stacja programistyczna. W ofercie należy podać nazwę producenta, typ, model, oraz numer katalogowy oferowanego sprzętu umożliwiający jednoznaczną identyfikację oferowanej konfiguracji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Ekran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tryca TFT, 15,6” z podświetleniem w technologii LED, powłoka anty-refleksyjna Anti-Glare- rozdzielczość: HD 1366x768, 220nits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budow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budowa komputera matowa, zawiasy metalowe. Kąt otwarcia matrycy min.180 stopni.   W obudowę wbudowane co najmniej 2 diody sygnalizujące stan naładowania akumulatora oraz pracę dysku twardego.  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ipset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stosowany do zaoferowanego procesora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a główn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projektowana i wyprodukowana przez producenta komputera wyposażona w interfejs SATA III (6 Gb/s) do obsługi dysków twardych. Płyta główna i konstrukcja laptopa wspierająca konfiguracje dwu dyskową HDD 2,5’’.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cesor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cesor klasy x86,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dzeniowy, zaprojektowany do pracy w komputerach przenośnych, taktowany zegarem co najmniej 2 GHz, pamięcią cache L3 co najmniej 3 MB lub równoważny wydajnościowo osiągający wynik co najmniej 3000 pkt w teście SysMark w kategorii PassMark CPU Mark, według wyników opublikowanych na stronie </w:t>
            </w:r>
            <w:hyperlink r:id="rId2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http://www.cpubenchmark.net</w:t>
              </w:r>
            </w:hyperlink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mięć operacyjn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 4GB z możliwością rozbudowy do 16GB, rodzaj pamięci DDR4, 2133MHz. 1 wolny slot na pamięć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ysk twardy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in 500GB, prędkość obrotowa min 5400rpm zawierający partycję RECOVERY umożliwiającą odtworzenie systemu operacyjnego fabrycznie zainstalowanego na komputerze po awarii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sv-SE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rta graficzn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integrowana karta graficzna wykorzystująca pamięć RAM systemu dynamicznie przydzielaną na potrzeby grafiki w trybie UMA (Unified Memory Access) – z możliwością dynamicznego przydzielenia min. 1,5 GB pamięci.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bsługująca funkcje: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DX12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OGL 4.4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obsługa min 3 niezależnych wyświetlaczy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rta graficzną osiągająca min. 830 pkt w teście Videocard Benchmark (http://www.videocardbenchmark.net/)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udio/Video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budowana, zgodna z HD Audio, wbudowany głośnik min. 1,5W, wbudowany mikrofon, sterowanie głośnością głośników za pośrednictwem wydzielonych klawiszy funkcyjnych na klawiaturze, wydzielony przycisk funkcyjny do natychmiastowego wyciszania głośników oraz mikrofonu (mute), wbudowana kamera w obudowę komputera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rta sieciow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0/100/1000 – RJ 45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rty/złącz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in. 2 porty USB z czego jeden USB 3.0, złącze słuchawek i złącze mikrofonu typu COMBO, HDMI, RJ-45, czytnik kart multimedialnych (min SD/SDHC/SDXC/MMC. Dedykowany przycisk umożliwiający szybkie odtworzenie systemu z partycji recovery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wiatur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wiatura, układ US. Klawiatura z wydzielonym blokiem numerycznym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iFi 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budowana karta sieciowa, pracująca w standardzie AC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luetooth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budowany moduł Bluetooth 4.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pęd optyczny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grywarka DVD o wysokości nie większej jak 9mm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teri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teria – min. 4 ogniwa, pozwalająca na nieprzerwaną pracę urządzenia do 300 minut. Załączyć ulotkę produktu potwierdzającą czas pracy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silacz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silacz zewnętrzny max 45W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IOS  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OS zgodny ze specyfikacją UEFI.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odczytania z BIOS bez uruchamiania systemu operacyjnego z dysku twardego komputera lub innych podłączonych do niego urządzeń zewnętrznych następujących informacji:</w:t>
              <w:br/>
              <w:t>- wersji BIOS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- nr seryjnym komputera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ilości pamięci RAM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typie procesora i jego prędkości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modele zainstalowanych dysków twardych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 model zainstalowanego napędu optycznego  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ministrator z poziomu  BIOS musi mieć możliwość wykonania poniższych czynnośc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ustawienia hasła dla twardego dys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ustawienia hasła na starcie komputera tzw. POWER-On Passwor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ustawienia hasła Administratora i użytkownika BIO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włączania/wyłączania wirtualizacji z poziomu BIO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ustawienia kolejności boot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Wyłączania/Włączania: zintegrowanej karty WIFI, portów USB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Bezpieczeństwo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de-DE"/>
              </w:rPr>
              <w:t xml:space="preserve">- złącze Kensington Lock,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Certyfikaty i standard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Certyfikat ISO9001:2000 dla producenta sprzętu (należy załączyć do ofer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ENERGY STAR 6.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Waga/Wymiary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Waga urządzenia z baterią podstawową max 2kg, suma wymiarów urządzenia nie przekraczająca: 670mm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zyfrowanie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Brak – 0 pk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Laptop wyposażony w moduł TPM 2.0 – 20 pkt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programowanie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 xml:space="preserve">Zainstalowany system operacyjny klasy PC musi spełniać następujące wymagania, poprzez wbudowane mechanizmy, bez użycia dodatkowych aplikacji: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System operacyjny klasy PC spełniający następujące wymagania poprzez natywne dla niego mechanizmy, bez użycia dodatkowych aplikacji: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.  Możliwość dokonywania aktualizacji i poprawek systemu przez Internet z możliwością wyboru instalowanych poprawek;</w:t>
            </w:r>
          </w:p>
          <w:p>
            <w:pPr>
              <w:pStyle w:val="NoSpacing"/>
              <w:ind w:left="362" w:hanging="283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2.  Możliwość dokonywania uaktualnień sterowników urządzeń przez Internet – witrynę producenta systemu;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.  Darmowe aktualizacje w ramach wersji systemu operacyjnego przez Internet (niezbędne aktualizacje, poprawki, biuletyny bezpieczeństwa dostarczane bez dodatkowych opłat) – wymagane podanie nazwy strony serwera WWW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4.  Internetowa aktualizacja zapewniona w języku polskim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5.  Wbudowana zapora internetowa (firewall) dla ochrony połączeń internetowych; zintegrowana z systemem konsola do zarządzania ustawieniami zapory i regułami IP v4 i IPv6; 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6.  Zlokalizowane w języku polskim, co najmniej następujące elementy: menu, odtwarzacz multimediów, pomoc, komunikaty systemowe;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7.  Wsparcie dla większości powszechnie używanych urządzeń peryferyjnych (drukarek, urządzeń sieciowych, standardów USB, Plug&amp;Play, Wi-Fi)  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8.  Funkcjonalność automatycznej zmiany domyślnej drukarki w zależności od sieci, do której podłączony jest komputer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9.  Interfejs użytkownika działający w trybie graficznym z elementami 3D, zintegrowana z interfejsem użytkownika interaktywna część pulpitu służącą do uruchamiania aplikacji, które użytkownik może dowolnie wymieniać i pobrać ze strony producenta.  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10.      Możliwość zdalnej automatycznej instalacji, konfiguracji, administrowania oraz aktualizowania systemu;  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1.      Zabezpieczony hasłem hierarchiczny dostęp do systemu, konta i profile użytkowników zarządzane zdalnie; praca systemu w trybie ochrony kont użytkowników.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2.     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3.      Zintegrowane z systemem operacyjnym narzędzia zwalczające złośliwe oprogramowanie; aktualizacje dostępne u producenta nieodpłatnie bez ograniczeń czasowych.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4.      Funkcje związane z obsługą komputerów typu TABLET PC, z wbudowanym modułem „uczenia się” pisma użytkownika – obsługa języka polskiego.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5.      Funkcjonalność rozpoznawania mowy, pozwalającą na sterowanie komputerem głosowo, wraz z modułem „uczenia się” głosu użytkownika.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16.      Zintegrowany z systemem operacyjnym moduł synchronizacji komputera z urządzeniami zewnętrznymi. 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7.      Wbudowany system pomocy w języku polskim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18.      Certyfikat producenta oprogramowania na dostarczany sprzęt;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19.      Możliwość przystosowania stanowiska dla osób niepełnosprawnych (np. słabo widzących); </w:t>
            </w:r>
          </w:p>
          <w:p>
            <w:pPr>
              <w:pStyle w:val="NoSpacing"/>
              <w:ind w:left="362" w:hanging="283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1.      Wdrażanie IPSEC oparte na politykach – wdrażanie IPSEC oparte na zestawach reguł definiujących ustawienia zarządzanych w sposób centralny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2.      Automatyczne występowanie i używanie (wystawianie) certyfikatów PKI X.509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3.      Wsparcie dla logowania przy pomocy smartcard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4.      Rozbudowane polityki bezpieczeństwa – polityki dla systemu operacyjnego i dla wskazanych aplikacji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5.      System posiada narzędzia służące do administracji, do wykonywania kopii zapasowych polityk i ich odtwarzania oraz generowania raportów z ustawień polityk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6.      Wsparcie dla Sun Java i .NET Framework 1.1 i 2.0 i 3.0 – możliwość uruchomienia aplikacji działających we wskazanych środowiskach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7.      Wsparcie dla JScript i VBScript – możliwość uruchamiania interpretera poleceń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8.      Zdalna pomoc i współdzielenie aplikacji – możliwość zdalnego przejęcia sesji zalogowanego użytkownika celem rozwiązania problemu z komputerem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9.      Rozwiązanie służące do automatycznego zbudowania obrazu systemu wraz z aplikacjami. Obraz systemu służyć ma do automatycznego upowszechnienia systemu operacyjnego inicjowanego i wykonywanego w całości poprzez sieć komputerową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0.      Rozwiązanie ma umożliwiać wdrożenie nowego obrazu poprzez zdalną instalację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1.      Graficzne środowisko instalacji i konfiguracji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2.      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3.      Zarządzanie kontami użytkowników sieci oraz urządzeniami sieciowymi tj. drukarki, modemy, woluminy dyskowe, usługi katalogowe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4.      Udostępnianie modemu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5.      Oprogramowanie dla tworzenia kopii zapasowych (Backup); automatyczne wykonywanie kopii plików z możliwością automatycznego przywrócenia wersji wcześniejszej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6.      Możliwość przywracania plików systemowych;</w:t>
            </w:r>
          </w:p>
          <w:p>
            <w:pPr>
              <w:pStyle w:val="NoSpacing"/>
              <w:ind w:left="362" w:hanging="283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7.      System operacyjny posiada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9. Licencje dostarczone wraz z sprzętem (jeśli dotyczy) pozwalają na podpisanie bezpłatnej umowy użyczenia osprzętu wraz z oprogramowaniem zawieranej pomiędzy Zamawiającym, a Uczestnikiem Projektu.</w:t>
            </w:r>
          </w:p>
          <w:p>
            <w:pPr>
              <w:pStyle w:val="Default"/>
              <w:jc w:val="both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Zainstalowane oprogramowanie biurowe: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kiet zintegrowanych aplikacji biurowych w pełni zgodny z oferowanym systemem, musi zawierać: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dytor tekstów umożliwiający minimum: edycję i formatowanie tekstu w języku polskim wraz z obsługą języka polskiego w zakresie sprawdzania pisowni i poprawności gramatycznej oraz funkcjonalnością słownika wyrazów bliskoznacznych i autokorekty; wstawianie oraz formatowanie tabel; wstawianie oraz formatowanie obiektów graficznych; wstawianie wykresów i tabel z arkusza kalkulacyjnego (wliczając tabele przestawne); automatyczne numerowanie rozdziałów, punktów, akapitów, tabel i rysunków; automatyczne tworzenie spisów treści; sprawdzanie pisowni w języku polskim; formatowanie nagłówków i stopek stron; Śledzenie zmian wprowadzonych przez użytkowników; nagrywanie, tworzenie i edycję makr automatyzujących wykonywanie czynności; określenie układu strony (pionowa/pozioma); wydruk dokumentów; wykonywanie korespondencji seryjnej bazując na danych adresowych pochodzących z arkusza kalkulacyjnego i z narzędzia do zarządzania informacją prywatną; Pracę na dokumentach utworzonych przy pomocy Microsoft Word 2003 lub Microsoft Word 2007 i 2010 z zapewnieniem bezproblemowej konwersji wszystkich elementów i atrybutów dokumentu </w:t>
            </w:r>
          </w:p>
          <w:p>
            <w:pPr>
              <w:pStyle w:val="NoSpacing"/>
              <w:numPr>
                <w:ilvl w:val="0"/>
                <w:numId w:val="10"/>
              </w:numPr>
              <w:ind w:left="362" w:hanging="283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bezpieczenie dokumentów hasłem przed odczytem oraz przed wprowadzaniem modyfikacji; 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; wymagana jest dostępność do oferowanego edytora tekstu bezpłatnych narzędzi (kontrolki) umożliwiających podpisanie podpisem elektronicznym pliku z zapisanym dokumentem przy pomocy certyfikatu kwalifikowanego zgodnie z wymaganiami obowiązującego w Polsce prawa; wymagana jest dostępność do oferowanego edytora tekstu bezpłatnych narzędzi umożliwiających wykorzystanie go, jako środowiska udostępniającego formularze i pozwalające zapisać plik wynikowy w zgodzie z Rozporządzeniem o Aktach Normatywnych i Prawnych.</w:t>
            </w:r>
          </w:p>
          <w:p>
            <w:pPr>
              <w:pStyle w:val="NoSpacing"/>
              <w:numPr>
                <w:ilvl w:val="0"/>
                <w:numId w:val="10"/>
              </w:numPr>
              <w:ind w:left="362" w:hanging="283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kusz kalkulacyjny umożliwiający minimum: tworzenie raportów tabelarycznych; tworzenie wykresów liniowych (wraz linią trendu), słupkowych, kołowych; tworzenie arkuszy kalkulacyjnych zawierających teksty, dane liczbowe oraz formuły przeprowadzające operacje matematyczne, logiczne, tekstowe, statystyczne oraz operacje na danych finansowych i na miarach czasu; tworzenie raportów z zewnętrznych źródeł danych (inne arkusze kalkulacyjne, bazy danych zgodne z ODBC, pliki tekstowe, pliki XML, webservice); obsługę kostek OLAP oraz tworzenie i edycję kwerend bazodanowych i webowych; narzędzia wspomagające analizę statystyczną i finansową, analizę wariantową i rozwiązywanie problemów optymalizacyjnych; tworzenie raportów tabeli przestawnych umożliwiających dynamiczną zmianę wymiarów oraz wykresów bazujących na danych z tabeli przestawnych; wykonywanie analiz danych przy użyciu formatowania warunkowego; wyszukiwanie i zamianę danych; nazywanie komórek arkusza i odwoływanie się w formułach po takiej nazwie; narzędzie do przygotowywania i prowadzenia prezentacji; narzędzie do tworzenia drukowanych materiałów informacyjnych; narzędzie do zarządzania informacją prywatą (pocztą elektroniczną, kalendarzem, kontaktami i zadaniami); narzędzie do tworzenia notatek przy pomocy klawiatury lub notatek odręcznych na ekranie urządzenia typu tablet PC z mechanizmem OCR; nagrywanie, tworzenie i edycję makr automatyzujących wykonywanie czynności; formatowanie czasu, daty i wartości finansowych z polskim formatem; zapis wielu arkuszy kalkulacyjnych w jednym pliku; zachowanie pełnej zgodności z formatami plików utworzonych za pomocą oprogramowania Microsoft Excel 2003 oraz Microsoft Excel 2007 i 2010, z uwzględnieniem poprawnej realizacji użytych w nich funkcji specjalnych i makropoleceń; zabezpieczenie dokumentów hasłem przed odczytem oraz przed wprowadzaniem modyfikacji</w:t>
            </w:r>
          </w:p>
          <w:p>
            <w:pPr>
              <w:pStyle w:val="NoSpacing"/>
              <w:numPr>
                <w:ilvl w:val="0"/>
                <w:numId w:val="10"/>
              </w:numPr>
              <w:ind w:left="362" w:hanging="283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rzędzie do przygotowywania i prowadzenia prezentacji musi umożliwiać: przygotowywanie prezentacji multimedialnych, które będą: prezentowanie przy użyciu projektora multimedialnego; drukowanie w formacie umożliwiającym robienie notatek; zapisanie, jako prezentacja tylko do odczytu; nagrywanie narracji i dołączanie jej do prezentacji; opatrywanie slajdów notatkami dla prezentera; umieszczanie i formatowanie tekstów, obiektów graficznych, tabel, nagrań dźwiękowych i wideo; umieszczanie tabel i wykresów pochodzących z arkusza kalkulacyjnego; odświeżenie wykresu znajdującego się w prezentacji po zmianie danych w źródłowym arkuszu kalkulacyjnym; możliwość tworzenia animacji obiektów i całych slajdów; prowadzenie prezentacji w trybie prezentera, gdzie slajdy są widoczne na jednym monitorze lub projektorze, a na drugim widoczne są slajdy i notatki prezentera; pełna zgodność z formatami plików utworzonych za pomocą oprogramowania MS PowerPoint 2003, MS PowerPoint 2007 i 2010.</w:t>
            </w:r>
          </w:p>
          <w:p>
            <w:pPr>
              <w:pStyle w:val="NoSpacing"/>
              <w:numPr>
                <w:ilvl w:val="0"/>
                <w:numId w:val="10"/>
              </w:numPr>
              <w:ind w:left="362" w:hanging="283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rzędzie do zarządzania informacją prywatną (pocztą elektroniczną, kalendarzem, kontaktami i zadaniami) musi umożliwiać: pobieranie i wysyłanie poczty elektronicznej z serwera pocztowego; filtrowanie niechcianej poczty elektronicznej (SPAM) oraz określanie listy zablokowanych i bezpiecznych nadawców; tworzenie katalogów, pozwalających katalogować pocztę elektroniczną; automatyczne grupowanie poczty o tym samym tytule; tworzenie reguł przenoszących automatycznie nową pocztę elektroniczną do określonych katalogów bazując na słowach zawartych w tytule, adresie nadawcy i odbiorcy; oflagowanie poczty elektronicznej z określeniem terminu przypomnienia; zarządzanie kalendarzem; udostępnianie kalendarza innym użytkownikom; przeglądanie kalendarza innych użytkowników; zapraszanie uczestników na spotkanie, co po ich akceptacji powoduje automatyczne wprowadzenie spotkania w ich kalendarzach; zarządzanie listą zadań; zlecanie zadań innym użytkownikom; zarządzanie listą kontaktów; udostępnianie listy kontaktów innym użytkownikom; przeglądanie listy kontaktów innych użytkowników; możliwość przesyłania kontaktów innym użytkowników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 licencyjny zostanie wystawiony na jednostkę wskazaną przez Zamawiającego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rogramowanie antywirusowe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chronę w sieci przed niepożądanymi treściami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chronę przed wirusami, robakami oraz trojanami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chronę przed spamem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rewall - szczelną zaporę blokującą dostęp do urządzenia osobom niepowołanym.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chronę przeglądania, czyli oznaczenia stron pokazanych w wyniku wyszukiwania jako bezpiecznych lub groźnych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programowanie w języku polskim,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łne wsparcie techniczne oraz infolinię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ystem do zarządzania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ystem do zainstalowania na wszystkich dostarczanych laptopach, działający na zasadzie klienta oraz instalacja panelu administracyjnego. Program musi automatycznie wykryć wszystkie laptopy podłączone do sieci lokalnej.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datkowy system musi umożliwiać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dgląd ekranów wszystkich laptopów na jedynym głównym laptopie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roli nad uruchomionymi aplikacjam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roli głośności i hałasu przy każdym laptopie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glądu uruchomionych procesów i aplikacj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ednym poleceniem uruchamiania/zamykania procesów na wybranych laptopach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dnym poleceniem kopiowania plików do wybranych laptopów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roli czy nie są wpisywane wulgaryzmy oraz wyrazy zabronionych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rawdzanie aktywności myszki, klawiatury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ączenia się do wybranego komputera przez wbudowany VNC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onitorowanie wszystkich laptopów w siec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dalnego wyłączania wszystkich laptopów w pracowni (1 kliknięcie)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dawania polecenia z konsoli (polecenia wykonywane na wybranych laptopach jednocześnie)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onywanie projekcji ekranu na wszystkich laptopach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świetlanie i wydruku raportów z aktywności oraz używanych programów za określony przedział czasowy np.: ostatnie 45 minut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de-DE"/>
              </w:rPr>
              <w:t>Gwarancj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 lata świadczona w placówce autoryzowanego partnera serwisowego producenta.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Minimalny wymagany okres gwarancji wynosi 24 miesiące.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ferty z okresem gwarancji 24 miesiące otrzymają 0 punktów w ramach tego kryterium. 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Maksymalny okres gwarancji wynosi 36 miesięcy- 20 pkt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de-DE"/>
              </w:rPr>
              <w:t>Wsparcie techniczne producent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dykowany numer oraz adres email dla wsparcia technicznego i informacji produktowej.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 możliwość weryfikacji na stronie producenta konfiguracji fabrycznej zakupionego sprzętu 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możliwość weryfikacji na stronie producenta posiadanej/wykupionej gwarancji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możliwość weryfikacji statusu naprawy urządzenia po podaniu unikalnego numeru seryjnego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Naprawy gwarancyjne  urządzeń muszą być realizowany przez Producenta lub Autoryzowanego Partnera Serwisowego Producenta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200"/>
              <w:jc w:val="both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nformacje dodatkowe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Zamawiający zastrzega sobie prawo sprawdzenia pełnej zgodności parametrów oferowanego sprzętu  z wymogami niniejszego zapytania . W tym celu Wykonawcy na wezwanie Zamawiającego dostarczą do siedziby Zamawiającego w terminie 5 dni od daty otrzymania wezwania, próbkę oferowanego sprzętu. W odniesieniu do  oprogramowania mogą zostać dostarczone licencje tymczasowe, w pełni zgodne z oferowanymi.  Ocena złożonych próbek zostanie dokonana przez Komisję Przetargową na zasadzie spełnia / nie spełnia. Z badania każdej próbki zostanie sporządzony protokół. Pozytywna ocena próbki będzie oznaczała zgodność próbki (oferty) z treścią zapytania. Niezgodność próbki  chociażby w zakresie jednego parametru podlegającemu badaniu bądź nieprzedłożenie wymaganej próbki w sposób i terminie wymaganym przez Zamawiającego będzie oznaczało negatywny wynik oceny próbki i będzie skutkowało odrzuceniem oferty z uwagi na fakt, że treść oferty nie odpowiada treści zapytania. Szczegółowy sposób przygotowania i złożenia próbek zostanie dostarczony wykonawcom wraz z wezwaniem do złożenia próbek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  <w:u w:val="single"/>
        </w:rPr>
        <w:t>Laptop – typ 2 – 1 szt.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33" w:type="dxa"/>
        <w:jc w:val="left"/>
        <w:tblInd w:w="-550" w:type="dxa"/>
        <w:tblLayout w:type="fixed"/>
        <w:tblCellMar>
          <w:top w:w="0" w:type="dxa"/>
          <w:left w:w="56" w:type="dxa"/>
          <w:bottom w:w="0" w:type="dxa"/>
          <w:right w:w="71" w:type="dxa"/>
        </w:tblCellMar>
      </w:tblPr>
      <w:tblGrid>
        <w:gridCol w:w="450"/>
        <w:gridCol w:w="1707"/>
        <w:gridCol w:w="7876"/>
      </w:tblGrid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elapozycja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lang w:eastAsia="en-US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omputer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będzie wykorzystywany dla potrzeb aplikacji biurowych, dostępu do Internetu oraz poczty elektronicznej, jako lokalna baza danych, stacja programistyczna. W ofercie należy podać nazwę producenta, typ, model, oraz numer katalogowy oferowanego sprzętu umożliwiający jednoznaczną identyfikację oferowanej konfiguracji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Ekran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tryca TFT, 15,6” z podświetleniem w technologii LED, powłoka antyrefleksyjna Anti-Glare- rozdzielczość: HD 1366x768, 220nits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budow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budowa komputera matowa, zawiasy metalowe. Kąt otwarcia matrycy min.180 stopni. W obudowę wbudowane co najmniej 2 diody sygnalizujące stan naładowania akumulatora oraz pracę dysku twardego.  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ipset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stosowany do zaoferowanego procesora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a główn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projektowana i wyprodukowana przez producenta komputera wyposażona w interfejs SATA III (6 Gb/s) do obsługi dysków twardych. Płyta główna i konstrukcja laptopa wspierająca konfiguracje dwu dyskową HDD 2,5’’.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cesor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cesor klasy x86,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dzeniowy, zaprojektowany do pracy w komputerach przenośnych, taktowany zegarem co najmniej 2,3 GHz, pamięcią cache L3 co najmniej 3 MB lub równoważny wydajnościowo osiągający wynik co najmniej 3940 pkt w teście SysMark w kategorii PassMark CPU Mark, według wyników opublikowanych na stronie </w:t>
            </w:r>
            <w:hyperlink r:id="rId3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http://www.cpubenchmark.net</w:t>
              </w:r>
            </w:hyperlink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mięć operacyjn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 4GB z możliwością rozbudowy do 16GB, rodzaj pamięci DDR4, 2133MHz. 1 wolny slot na pamięć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ysk twardy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 1TB, prędkość obrotowa min 5400rpm zawierający partycję RECOVERY umożliwiającą odtworzenie systemu operacyjnego fabrycznie zainstalowanego na komputerze po awarii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sv-SE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rta graficzn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integrowana karta graficzna wykorzystująca pamięć RAM systemu dynamicznie przydzielaną na potrzeby grafiki w trybie UMA (Unified Memory Access) – z możliwością dynamicznego przydzielenia min. 1,5 GB pamięci.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sługująca funkcje: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DX12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OGL 4.4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obsługa min 3 niezależnych wyświetlaczy</w:t>
            </w:r>
          </w:p>
          <w:p>
            <w:pPr>
              <w:pStyle w:val="Normal"/>
              <w:spacing w:before="0" w:after="198"/>
              <w:contextualSpacing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Karta graficzną osiągająca min. 830 pkt w teście Videocard Benchmark (http://www.videocardbenchmark.net/)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udio/Video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budowana, zgodna z HD Audio, wbudowany głośnik min. 1,5W, wbudowany mikrofon, sterowanie głośnością głośników za pośrednictwem wydzielonych klawiszy funkcyjnych na klawiaturze, wydzielony przycisk funkcyjny do natychmiastowego wyciszania głośników oraz mikrofonu (mute), wbudowana kamera w obudowę komputera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rta sieciow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0/100/1000 – RJ 45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rty/złącz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 porty USB z czego jeden USB 3.0, złącze słuchawek i złącze mikrofonu typu COMBO, HDMI, RJ-45, czytnik kart multimedialnych (min SD/SDHC/SDXC/MMC. Dedykowany przycisk umożliwiający szybkie odtworzenie systemu z partycji recovery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wiatur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wiatura, układ US. Klawiatura z wydzielonym blokiem numerycznym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iFi 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budowana karta sieciowa, pracująca w standardzie AC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luetooth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budowany moduł Bluetooth 4.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pęd optyczny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grywarka DVD o wysokości nie większej jak 9mm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teri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teria – min. 4 ogniwa, pozwalająca na nieprzerwaną pracę urządzenia do 300 minut. Załączyć ulotkę produktu potwierdzającą czas pracy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silacz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silacz zewnętrzny max 45W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IOS  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OS zgodny ze specyfikacją UEFI.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odczytania z BIOS bez uruchamiania systemu operacyjnego z dysku twardego komputera lub innych podłączonych do niego urządzeń zewnętrznych następujących informacji:</w:t>
              <w:br/>
              <w:t>- wersji BIOS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- nr seryjnym komputera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ilości pamięci RAM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typie procesora i jego prędkości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modele zainstalowanych dysków twardych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model zainstalowanego napędu optycznego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ministrator z poziomu  BIOS musi mieć możliwość wykonania poniższych czynnośc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ustawienia hasła dla twardego dys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ustawienia hasła na starcie komputera tzw. POWER-On Passwor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ustawienia hasła Administratora i użytkownika BIO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ożliwość włączania/wyłączania wirtualizacji z poziomu BIO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ustawienia kolejności boot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Wyłączania/Włączania: zintegrowanej karty WIFI, portów USB,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Bezpieczeństwo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de-DE"/>
              </w:rPr>
              <w:t xml:space="preserve">- złącze Kensington Lock, 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Certyfikat ISO9001:2000 dla producenta sprzętu (należy załączyć do ofer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ENERGY STAR 6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Waga/Wymiary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Waga urządzenia z baterią podstawową max 2kg, suma wymiarów urządzenia nie przekraczająca: 670mm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zyfrowanie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Brak – 0 pkt.</w:t>
            </w:r>
          </w:p>
          <w:p>
            <w:pPr>
              <w:pStyle w:val="Normal"/>
              <w:spacing w:before="0" w:after="198"/>
              <w:contextualSpacing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Laptop wyposażony w moduł TPM 2.0 – 20 pkt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programowanie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 xml:space="preserve">Zainstalowany system operacyjny klasy PC musi spełniać następujące wymagania, poprzez wbudowane mechanizmy, bez użycia dodatkowych aplikacji: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System operacyjny klasy PC spełniający następujące wymagania poprzez natywne dla niego mechanizmy, bez użycia dodatkowych aplikacji:</w:t>
            </w:r>
          </w:p>
          <w:p>
            <w:pPr>
              <w:pStyle w:val="NoSpacing"/>
              <w:ind w:left="362" w:hanging="283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. Możliwość dokonywania aktualizacji i poprawek systemu przez Internet z możliwością wyboru instalowanych poprawek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2. Możliwość dokonywania uaktualnień sterowników urządzeń przez Internet – witrynę producenta systemu;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. Darmowe aktualizacje w ramach wersji systemu operacyjnego przez Internet (niezbędne aktualizacje, poprawki, biuletyny bezpieczeństwa dostarczane bez dodatkowych opłat) – wymagane podanie nazwy strony serwera WWW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4. Internetowa aktualizacja zapewniona w języku polskim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5. Wbudowana zapora internetowa (firewall) dla ochrony połączeń internetowych; zintegrowana z systemem konsola do zarządzania ustawieniami zapory i regułami IP v4 i IPv6;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6. Zlokalizowane w języku polskim, co najmniej następujące elementy: menu, odtwarzacz multimediów, pomoc, komunikaty systemowe;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7. Wsparcie dla większości powszechnie używanych urządzeń peryferyjnych (drukarek, urządzeń sieciowych, standardów USB, Plug&amp;Play, Wi-Fi)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8. Funkcjonalność automatycznej zmiany domyślnej drukarki w zależności od sieci, do której podłączony jest komputer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9. Interfejs użytkownika działający w trybie graficznym z elementami 3D, zintegrowana z interfejsem użytkownika interaktywna część pulpitu służącą do uruchamiania aplikacji, które użytkownik może dowolnie wymieniać i pobrać ze strony producenta. </w:t>
            </w:r>
          </w:p>
          <w:p>
            <w:pPr>
              <w:pStyle w:val="NoSpacing"/>
              <w:ind w:left="362" w:hanging="283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10. Możliwość zdalnej automatycznej instalacji, konfiguracji, administrowania oraz aktualizowania systemu; 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1. Zabezpieczony hasłem hierarchiczny dostęp do systemu, konta i profile użytkowników zarządzane zdalnie; praca systemu w trybie ochrony kont użytkowników.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2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3. Zintegrowane z systemem operacyjnym narzędzia zwalczające złośliwe oprogramowanie; aktualizacje dostępne u producenta nieodpłatnie bez ograniczeń czasowych.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4. Funkcje związane z obsługą komputerów typu TABLET PC, z wbudowanym modułem „uczenia się” pisma użytkownika – obsługa języka polskiego.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5. Funkcjonalność rozpoznawania mowy, pozwalającą na sterowanie komputerem głosowo, wraz z modułem „uczenia się” głosu użytkownika.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16. Zintegrowany z systemem operacyjnym moduł synchronizacji komputera z urządzeniami zewnętrznymi.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17. Wbudowany system pomocy w języku polskim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18. Certyfikat producenta oprogramowania na dostarczany sprzęt;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 xml:space="preserve">19. Możliwość przystosowania stanowiska dla osób niepełnosprawnych (np. słabo widzących); 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1. Wdrażanie IPSEC oparte na politykach – wdrażanie IPSEC oparte na zestawach reguł definiujących ustawienia zarządzanych w sposób centralny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2. Automatyczne występowanie i używanie (wystawianie) certyfikatów PKI X.509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3. Wsparcie dla logowania przy pomocy smartcard;</w:t>
            </w:r>
          </w:p>
          <w:p>
            <w:pPr>
              <w:pStyle w:val="NoSpacing"/>
              <w:ind w:left="362" w:hanging="283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4. Rozbudowane polityki bezpieczeństwa – polityki dla systemu operacyjnego i dla wskazanych aplikacji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5. System posiada narzędzia służące do administracji, do wykonywania kopii zapasowych polityk i ich odtwarzania oraz generowania raportów z ustawień polityk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6. Wsparcie dla Sun Java i .NET Framework 1.1 i 2.0 i 3.0 – możliwość uruchomienia aplikacji działających we wskazanych środowiskach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7. Wsparcie dla JScript i VBScript – możliwość uruchamiania interpretera poleceń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8. Zdalna pomoc i współdzielenie aplikacji – możliwość zdalnego przejęcia sesji zalogowanego użytkownika celem rozwiązania problemu z komputerem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29. Rozwiązanie służące do automatycznego zbudowania obrazu systemu wraz z aplikacjami. Obraz systemu służyć ma do automatycznego upowszechnienia systemu operacyjnego inicjowanego i wykonywanego w całości poprzez sieć komputerową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0. Rozwiązanie ma umożliwiać wdrożenie nowego obrazu poprzez zdalną instalację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1. Graficzne środowisko instalacji i konfiguracji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2. 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3. Zarządzanie kontami użytkowników sieci oraz urządzeniami sieciowymi tj. drukarki, modemy, woluminy dyskowe, usługi katalogowe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4. Udostępnianie modemu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5. Oprogramowanie dla tworzenia kopii zapasowych (Backup); automatyczne wykonywanie kopii plików z możliwością automatycznego przywrócenia wersji wcześniejszej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6. Możliwość przywracania plików systemowych;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7. System operacyjny posiada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t>39. Licencje dostarczone wraz z sprzętem (jeśli dotyczy) pozwalają na podpisanie bezpłatnej umowy użyczenia osprzętu wraz z oprogramowaniem zawieranej pomiędzy Zamawiającym, a Uczestnikiem Projektu.</w:t>
            </w:r>
          </w:p>
          <w:p>
            <w:pPr>
              <w:pStyle w:val="Default"/>
              <w:jc w:val="both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Zainstalowane oprogramowanie biurowe:</w:t>
            </w:r>
          </w:p>
          <w:p>
            <w:pPr>
              <w:pStyle w:val="NoSpacing"/>
              <w:ind w:left="362" w:hanging="283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kiet zintegrowanych aplikacji biurowych w pełni zgodny z oferowanym systemem, musi zawierać: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Edytor tekstów umożliwiający minimum: edycję i formatowanie tekstu w języku polskim wraz z obsługą języka polskiego w zakresie sprawdzania pisowni i poprawności gramatycznej oraz funkcjonalnością słownika wyrazów bliskoznacznych i autokorekty; wstawianie oraz formatowanie tabel; wstawianie oraz formatowanie obiektów graficznych; wstawianie wykresów i tabel z arkusza kalkulacyjnego (wliczając tabele przestawne); automatyczne numerowanie rozdziałów, punktów, akapitów, tabel i rysunków; automatyczne tworzenie spisów treści; sprawdzanie pisowni w języku polskim; formatowanie nagłówków i stopek stron; Śledzenie zmian wprowadzonych przez użytkowników; nagrywanie, tworzenie i edycję makr automatyzujących wykonywanie czynności; określenie układu strony (pionowa/pozioma); wydruk dokumentów; wykonywanie korespondencji seryjnej bazując na danych adresowych pochodzących z arkusza kalkulacyjnego i z narzędzia do zarządzania informacją prywatną; Pracę na dokumentach utworzonych przy pomocy Microsoft Word 2003 lub Microsoft Word 2007 i 2010 z zapewnieniem bezproblemowej konwersji wszystkich elementów i atrybutów dokumentu </w:t>
            </w:r>
          </w:p>
          <w:p>
            <w:pPr>
              <w:pStyle w:val="NoSpacing"/>
              <w:numPr>
                <w:ilvl w:val="0"/>
                <w:numId w:val="10"/>
              </w:numPr>
              <w:ind w:left="362" w:hanging="283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Zabezpieczenie dokumentów hasłem przed odczytem oraz przed wprowadzaniem modyfikacji; 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; wymagana jest dostępność do oferowanego edytora tekstu bezpłatnych narzędzi (kontrolki) umożliwiających podpisanie podpisem elektronicznym pliku z zapisanym dokumentem przy pomocy certyfikatu kwalifikowanego zgodnie z wymaganiami obowiązującego w Polsce prawa; wymagana jest dostępność do oferowanego edytora tekstu bezpłatnych narzędzi umożliwiających wykorzystanie go, jako środowiska udostępniającego formularze i pozwalające zapisać plik wynikowy w zgodzie z Rozporządzeniem o Aktach Normatywnych i Prawnych.</w:t>
            </w:r>
          </w:p>
          <w:p>
            <w:pPr>
              <w:pStyle w:val="NoSpacing"/>
              <w:numPr>
                <w:ilvl w:val="0"/>
                <w:numId w:val="10"/>
              </w:numPr>
              <w:ind w:left="362" w:hanging="283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kusz kalkulacyjny umożliwiający minimum: tworzenie raportów tabelarycznych; tworzenie wykresów liniowych (wraz linią trendu), słupkowych, kołowych; tworzenie arkuszy kalkulacyjnych zawierających teksty, dane liczbowe oraz formuły przeprowadzające operacje matematyczne, logiczne, tekstowe, statystyczne oraz operacje na danych finansowych i na miarach czasu; tworzenie raportów z zewnętrznych źródeł danych (inne arkusze kalkulacyjne, bazy danych zgodne z ODBC, pliki tekstowe, pliki XML, webservice); obsługę kostek OLAP oraz tworzenie i edycję kwerend bazodanowych i webowych; narzędzia wspomagające analizę statystyczną i finansową, analizę wariantową i rozwiązywanie problemów optymalizacyjnych; tworzenie raportów tabeli przestawnych umożliwiających dynamiczną zmianę wymiarów oraz wykresów bazujących na danych z tabeli przestawnych; wykonywanie analiz danych przy użyciu formatowania warunkowego; wyszukiwanie i zamianę danych; nazywanie komórek arkusza i odwoływanie się w formułach po takiej nazwie; narzędzie do przygotowywania i prowadzenia prezentacji; narzędzie do tworzenia drukowanych materiałów informacyjnych; narzędzie do zarządzania informacją prywatą (pocztą elektroniczną, kalendarzem, kontaktami i zadaniami); narzędzie do tworzenia notatek przy pomocy klawiatury lub notatek odręcznych na ekranie urządzenia typu tablet PC z mechanizmem OCR; nagrywanie, tworzenie i edycję makr automatyzujących wykonywanie czynności; formatowanie czasu, daty i wartości finansowych z polskim formatem; zapis wielu arkuszy kalkulacyjnych w jednym pliku; zachowanie pełnej zgodności z formatami plików utworzonych za pomocą oprogramowania Microsoft Excel 2003 oraz Microsoft Excel 2007 i 2010, z uwzględnieniem poprawnej realizacji użytych w nich funkcji specjalnych i makropoleceń; zabezpieczenie dokumentów hasłem przed odczytem oraz przed wprowadzaniem modyfikacji</w:t>
            </w:r>
          </w:p>
          <w:p>
            <w:pPr>
              <w:pStyle w:val="NoSpacing"/>
              <w:numPr>
                <w:ilvl w:val="0"/>
                <w:numId w:val="10"/>
              </w:numPr>
              <w:ind w:left="362" w:hanging="283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rzędzie do przygotowywania i prowadzenia prezentacji musi umożliwiać: przygotowywanie prezentacji multimedialnych, które będą: prezentowanie przy użyciu projektora multimedialnego; drukowanie w formacie umożliwiającym robienie notatek; zapisanie, jako prezentacja tylko do odczytu; nagrywanie narracji i dołączanie jej do prezentacji; opatrywanie slajdów notatkami dla prezentera; umieszczanie i formatowanie tekstów, obiektów graficznych, tabel, nagrań dźwiękowych i wideo; umieszczanie tabel i wykresów pochodzących z arkusza kalkulacyjnego; odświeżenie wykresu znajdującego się w prezentacji po zmianie danych w źródłowym arkuszu kalkulacyjnym; możliwość tworzenia animacji obiektów i całych slajdów; prowadzenie prezentacji w trybie prezentera, gdzie slajdy są widoczne na jednym monitorze lub projektorze, a na drugim widoczne są slajdy i notatki prezentera; pełna zgodność z formatami plików utworzonych za pomocą oprogramowania MS PowerPoint 2003, MS PowerPoint 2007 i 2010.</w:t>
            </w:r>
          </w:p>
          <w:p>
            <w:pPr>
              <w:pStyle w:val="NoSpacing"/>
              <w:numPr>
                <w:ilvl w:val="0"/>
                <w:numId w:val="10"/>
              </w:numPr>
              <w:ind w:left="362" w:hanging="283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rzędzie do zarządzania informacją prywatną (pocztą elektroniczną, kalendarzem, kontaktami i zadaniami) musi umożliwiać: pobieranie i wysyłanie poczty elektronicznej z serwera pocztowego; filtrowanie niechcianej poczty elektronicznej (SPAM) oraz określanie listy zablokowanych i bezpiecznych nadawców; tworzenie katalogów, pozwalających katalogować pocztę elektroniczną; automatyczne grupowanie poczty o tym samym tytule; tworzenie reguł przenoszących automatycznie nową pocztę elektroniczną do określonych katalogów bazując na słowach zawartych w tytule, adresie nadawcy i odbiorcy; oflagowanie poczty elektronicznej z określeniem terminu przypomnienia; zarządzanie kalendarzem; udostępnianie kalendarza innym użytkownikom; przeglądanie kalendarza innych użytkowników; zapraszanie uczestników na spotkanie, co po ich akceptacji powoduje automatyczne wprowadzenie spotkania w ich kalendarzach; zarządzanie listą zadań; zlecanie zadań innym użytkownikom; zarządzanie listą kontaktów; udostępnianie listy kontaktów innym użytkownikom; przeglądanie listy kontaktów innych użytkowników; możliwość przesyłania kontaktów innym użytkowników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 licencyjny zostanie wystawiony na jednostkę wskazaną przez Zamawiająceg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rogramowanie antywirusowe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chronę w sieci przed niepożądanymi treściami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chronę przed wirusami, robakami oraz trojanami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chronę przed spamem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rewall - szczelną zaporę blokującą dostęp do urządzenia osobom niepowołanym.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chronę przeglądania, czyli oznaczenia stron pokazanych w wyniku wyszukiwania jako bezpiecznych lub groźnych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programowanie w języku polskim,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łne wsparcie techniczne oraz infolinię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ystem do zarządzania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ystem do zainstalowania na wszystkich dostarczanych laptopach, działający na zasadzie klienta oraz instalacja panelu administracyjnego. Program musi automatycznie wykryć wszystkie laptopy podłączone do sieci lokalnej.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datkowy system musi umożliwiać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dgląd ekranów wszystkich laptopów na jedynym głównym laptopie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roli nad uruchomionymi aplikacjam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roli głośności i hałasu przy każdym laptopie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glądu uruchomionych procesów i aplikacj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dnym poleceniem uruchamiania/zamykania procesów na wybranych laptopach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dnym poleceniem kopiowania plików do wybranych laptopów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roli czy nie są wpisywane wulgaryzmy oraz wyrazy zabronionych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rawdzanie aktywności myszki, klawiatury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ączenia się do wybranego komputera przez wbudowany VNC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nitorowanie wszystkich laptopów w siec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dalnego wyłączania wszystkich laptopów w pracowni (1 kliknięcie)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dawania polecenia z konsoli (polecenia wykonywane na wybranych laptopach jednocześnie)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onywanie projekcji ekranu na wszystkich laptopach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świetlanie i wydruku raportów z aktywności oraz używanych programów za określony przedział czasowy np.: ostatnie 45 minut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de-DE"/>
              </w:rPr>
              <w:t>Gwarancj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 lata świadczona w placówce autoryzowanego partnera serwisowego producenta.</w:t>
            </w:r>
          </w:p>
          <w:p>
            <w:pPr>
              <w:pStyle w:val="Normal"/>
              <w:spacing w:before="0" w:after="198"/>
              <w:contextualSpacing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Minimalny wymagany okres gwarancji wynosi 24 miesiące.</w:t>
            </w:r>
          </w:p>
          <w:p>
            <w:pPr>
              <w:pStyle w:val="Normal"/>
              <w:spacing w:before="0" w:after="198"/>
              <w:contextualSpacing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ferty z okresem gwarancji 24 miesiące otrzymają 0 punktów w ramach tego kryterium. </w:t>
            </w:r>
          </w:p>
          <w:p>
            <w:pPr>
              <w:pStyle w:val="Normal"/>
              <w:spacing w:before="0" w:after="198"/>
              <w:contextualSpacing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Maksymalny okres gwarancji wynosi 36 miesięcy- 20 pkt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de-DE"/>
              </w:rPr>
              <w:t>Wsparcie techniczne producenta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dykowany numer oraz adres email dla wsparcia technicznego i informacji produktowej.</w:t>
            </w:r>
          </w:p>
          <w:p>
            <w:pPr>
              <w:pStyle w:val="Normal"/>
              <w:spacing w:before="0" w:after="198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 możliwość weryfikacji na stronie producenta konfiguracji fabrycznej zakupionego sprzętu </w:t>
            </w:r>
          </w:p>
          <w:p>
            <w:pPr>
              <w:pStyle w:val="Normal"/>
              <w:spacing w:before="0" w:after="198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możliwość weryfikacji na stronie producenta posiadanej/wykupionej gwarancji</w:t>
            </w:r>
          </w:p>
          <w:p>
            <w:pPr>
              <w:pStyle w:val="Normal"/>
              <w:spacing w:before="0" w:after="198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możliwość weryfikacji statusu naprawy urządzenia po podaniu unikalnego numeru seryjnego</w:t>
            </w:r>
          </w:p>
          <w:p>
            <w:pPr>
              <w:pStyle w:val="Normal"/>
              <w:spacing w:before="0" w:after="198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Naprawy gwarancyjne  urządzeń muszą być realizowany przez Producenta lub Autoryzowanego Partnera Serwisowego Producenta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200"/>
              <w:jc w:val="both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nformacje dodatkowe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Zamawiający zastrzega sobie prawo sprawdzenia pełnej zgodności parametrów oferowanego sprzętu  z wymogami niniejszego zaproszenia. W tym celu Wykonawcy na wezwanie Zamawiającego dostarczą do siedziby Zamawiającego w terminie 5 dni od daty otrzymania wezwania, próbkę oferowanego sprzętu. W odniesieniu do  oprogramowania mogą zostać dostarczone licencje tymczasowe, w pełni zgodne z oferowanymi.  Ocena złożonych próbek zostanie dokonana przez Komisję Przetargową na zasadzie spełnia / nie spełnia. Z badania każdej próbki zostanie sporządzony protokół. Pozytywna ocena próbki będzie oznaczała zgodność próbki (oferty) z treścią zaproszenia. Niezgodność próbki chociażby w zakresie jednego parametru podlegającemu badaniu bądź nieprzedłożenie wymaganej próbki w sposób i terminie wymaganym przez Zamawiającego będzie oznaczało negatywny wynik oceny próbki i będzie skutkowało odrzuceniem oferty z uwagi na fakt, że treść oferty nie odpowiada treści specyfikacji istotnych warunków zamówienia. Szczegółowy sposób przygotowania i złożenia próbek zostanie dostarczony wykonawcom wraz z wezwaniem do złożenia próbek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  <w:u w:val="single"/>
        </w:rPr>
        <w:t>Wózek – szafka na laptopy – 2 szt.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ózek na laptopy z funkcją ładowania baterii służący do przechowywania i łatwego przewożenia oferowanych laptopów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ózek musi umożliwiać bezpieczne przechowywanie i ładowania laptopów minimum 16 szt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datkowe wymagania minimalne:</w:t>
      </w:r>
    </w:p>
    <w:p>
      <w:pPr>
        <w:pStyle w:val="NoSpacing"/>
        <w:numPr>
          <w:ilvl w:val="0"/>
          <w:numId w:val="9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magane jest aby dla zabezpieczenia przeciążeniowego zastosowany został bezpiecznik oraz sekwenser, który umożliwia włączanie się poszczególnych listew przyłączeniowych po upływie określonego czasu (~3minut) - utrzymanie niskiego obciążenia instalacji elektrycznej wózka podczas sekwencji ładowania. </w:t>
      </w:r>
    </w:p>
    <w:p>
      <w:pPr>
        <w:pStyle w:val="NoSpacing"/>
        <w:numPr>
          <w:ilvl w:val="0"/>
          <w:numId w:val="9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gnalizacja pracy poszczególnych listew przyłączeniowych (np. dioda)</w:t>
      </w:r>
    </w:p>
    <w:p>
      <w:pPr>
        <w:pStyle w:val="NoSpacing"/>
        <w:numPr>
          <w:ilvl w:val="0"/>
          <w:numId w:val="9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zwi wózka zabezpieczone przed dostępem osób niepowołanych z zamkiem kluczowym z blokadą w dwóch punktach.</w:t>
      </w:r>
    </w:p>
    <w:p>
      <w:pPr>
        <w:pStyle w:val="NoSpacing"/>
        <w:numPr>
          <w:ilvl w:val="0"/>
          <w:numId w:val="9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ierzch wózka pokryty blatem z melaminy służącym jako przestrzeń robocza. </w:t>
      </w:r>
    </w:p>
    <w:p>
      <w:pPr>
        <w:pStyle w:val="NoSpacing"/>
        <w:numPr>
          <w:ilvl w:val="0"/>
          <w:numId w:val="9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rpus wózka musi posiadać otwory wentylacyjne do cyrkulacji powietrz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  <w:u w:val="single"/>
        </w:rPr>
        <w:t>Router  – 1 szt.:</w:t>
      </w:r>
    </w:p>
    <w:tbl>
      <w:tblPr>
        <w:tblW w:w="9448" w:type="dxa"/>
        <w:jc w:val="left"/>
        <w:tblInd w:w="4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17"/>
        <w:gridCol w:w="7433"/>
        <w:gridCol w:w="998"/>
      </w:tblGrid>
      <w:tr>
        <w:trPr>
          <w:trHeight w:val="526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nkt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magania minimalne: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.1.1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unkcjonalności rozwiązania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.1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iera  trzy  strefy bezpieczeństwa (DMZ)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.2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iera statyczne i dynamiczne adresy IP (DHCP i PPoE) na zewnętrznym interfejsie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.3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zepustowość Firewall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usi obsługiwać 620 Mbps przepustowość firewall, oraz 135 Mbps przepustowość UTM (w połączeniu GAV and IPS)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.4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usi obsługiwać 200 000 jednoczesnych połączeń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.5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e musi posiadać cechy zabezpieczenia UTM, włącznie z filtrowaniem zawartości URL, IPS, GAV, kontroli aplikacji, oraz dodatkowo możliwość dodania funkcji DLP, a także ochrony przed zagrożeniami typu zero-day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.6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implementacji polityki bezpieczeństwa w warstwie aplikacji (warstwa  jako proxy aplikacji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.6.1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wiązanie musi zawierać zasady bezpieczeństwa  proxy w warstwie aplikacji, skonfigurowane domyślnie do wspierania następujących wspólnych protokołów: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  <w:t>- HTTP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  <w:t>- HTTPs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  <w:t>- POP3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  <w:t>- SMTP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  <w:t>- FTP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  <w:t>- DNS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SIP</w:t>
            </w:r>
          </w:p>
          <w:p>
            <w:pPr>
              <w:pStyle w:val="Normal"/>
              <w:spacing w:lineRule="auto" w:line="240" w:before="0" w:after="19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H323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.7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e musi wspierać uwierzytelnianie poprzez RADIUS, SecureID, LDAP i Active Directory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.8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usi obsługiwać uwierzytelnianie serwerów Active Directory w trybie transparent (Single-Sign-On)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3.1.1.9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W urządzeniu nie powinno być żadnych ograniczeń liczby użytkowników pracujących online 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.10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Dynamic DNS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.11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wiązanie musi posiadać obronę przeciwko pofragmentowanym atakom, dzięki czemu będzie w stanie zmontować pofragmentowane pakiety przed przekazaniem ich do sieci wewnętrznej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.12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e powinno mieć funkcjonalność pozwalającą na filtrowanie treści najpopularniejszych protokołów, jak i również na filtrowanie według typu MIME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.13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usi mieć możliwość chronienia wewnętrznych serwerów pocztowych przeciwko atakom typu spam z możliwością konfiguracji komputera dla domen akceptujących e-mail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.14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ożliwa konfiguracja progów bezpieczeństwa dla wykrywania ataków typu flood, DoS, oraz DDoS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.15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irewall powinien wspierać protokół wykrywania anomalii (protokół wykrywania anomalii - PAD) w DNS i w innych popularnych protokołach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.16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ożliwość zablokowania ruchu wychodzącego i przychodzącego z wybranej lokalizacji geograficznej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.17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e posiada wbudowany access point z możliwością tworzenia co najmniej dwóch sieci oraz ustawiania strony powitalnej - captive portal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.1.2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PN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2.1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dla mobilnych sieci VPN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2.1.1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usi obsługiwać co najmniej 40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mobilnych połączeń VPN IPSec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2.1.2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Musi obsługiwać co najmniej 25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bilnych połączeń VPN SSL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2.1.3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usi posiadać możliwość pobrania klienta SSL bezpośrednio z urządzenia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2.1.4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iezbędna jest dostępność klienta SSL dla Windows XP, Windows Vista, Windows 7, 8 jak i również dla MAC OS, Android, oraz iOS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2.2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dla VPN pomiędzy oddziałami (branch-branch VPN)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2.2.1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usi obsługiwać co najmniej 40 połączeń VPN między oddziałami poprzez IPSec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2.2.2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e musi być w stanie współdziałać z produktami innych marek, które wspierają obsługę IPSec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2.2.3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wiązanie musi wspierać mechanizmy uwierzytelniania DES, 3DES, AES 128 -, 192 -, 256-bit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2.2.4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wiązanie musi wspierać mechanizmy szyfrowania SHA-1, SHA-2,MD5, IKE Pre-Shared Key, 3rd Party Cert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2.2.5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  <w:t>Wsparcie dla Dead Peer Detection (DPD)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2.2.6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dla VPN failover (wznawianie połączenia na drugim łączu w przypadku awarii głównego)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2.2.7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zepustowość IPSec VPN nie mniejsza niż 150 Mbps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2.8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usi mieć możliwość tworzenia wirtualnych interfejsów VPN site-site oraz VPN poprzez Dynamic Routing Protocols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.1.3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iltrowanie zawartości URL i kontrola aplikacji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3.1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ożliwość wspierania filtrowania zawartości w urządzeniu poprzez stosowanie dodatkowych subskrypcji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3.2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Funkcjonalność filtrowania zawartości powinna zawierać możliwość filtrowania użytkowników lub grup użytkowników według minimalnie 120 kategorii 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3.3.1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wiązanie powinno pozwalać na tworzenie białych list wyjątków dla filtrowania zawartości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3.3.2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Baza zawartości URL powinna być hostowana w chmurze i dynamicznie aktualizowana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3.4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kcja powinna filtrować treści w wielu językach, w tym w języku polskim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3.5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e powinno identyfikować i blokować ponad 1800 różnych aplikacji, w tym mieć możliwość szczegółowej kontroli funkcji i aplikacji, takich jak logowanie i transfer plików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3.6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iezbędna jest automatyczna i regularna aktualizacja sygnatur aplikacji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.1.4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ntywirus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4.1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Możliwość wsparcia systemu antywirusowego z poziomu urządzenia poprzez dodatkowe subskrypcje 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4.2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utomatyczna aktualizacja plików sygnatur antywirusowych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4.3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ntywirus musi mieć możliwość przeprowadzania kwarantanny e-mail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4.4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wiązanie musi mieć możliwość tworzenia wyjątków w białej liście, aby umożliwić nieblokowany dostęp do poczty z określonych domen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4.5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Blokowanie spyware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4.6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kanowanie wszystkich plików skompresowanych (zip, tar, rar, gzip) z wieloma poziomami kompresji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4.7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dla wszystkich głównych protokołów: HTTP, FTP, SMTP, POP3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4.8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ożliwość funkcjonalności opartej na chmurze pozwalającej na wprowadzenie oceny reputacji od 1 do 100 i obejścia skanowania URL w celu poprawy wydajności rozwiązania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4.9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ługa musi być w stanie zablokować strony internetowe ze złą reputacją bazując na informacjach pobranych z chmury (historia wirusów, spamu i innych rodzajów złośliwego oprogramowania) 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4.10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zepustowość AV w urządzeniu nie mniejsza niż 180 Mbps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.1.5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ntyspam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5.1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ożliwość wsparcia systemu antyspamowego z poziomu urządzenia poprzez dodatkowe subskrypcje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5.2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ntyspam powinien być oparta na technologii RPD - Recurrent Pattern Detection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5.3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ntyspam powinien zapewnić możliwość kwarantanny e-mail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5.4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ntyspam powinien posiadać zintegrowaną antywirusową analizę spamu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5.5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wiązanie powinno umożliwić blokowanie spamu w wielu językach w tym w języku polskim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5.6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ożliwość blokowania spamu opartego na obrazach graficznych (OCR)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.1.6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PS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6.1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ożliwość wsparcia IPS z poziomu urządzenia poprzez dodatkowe subskrypcje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6.2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utomatyczna aktualizacja sygnatur IPS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6.3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PS musi dokonać analizy warstwy aplikacji, a także mieć możliwość ustawienia poziomu nasilenia ataku, który ma generować zdalne alarmy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6.4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utomatyczne blokowanie znanych źródeł ataków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6.5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dla wszystkich głównych protokołów: HTTP, FTP, SMTP, POP3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6.6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zepustowość IPS w urządzeniu nie mniejsza niż 240 Mbps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.1.7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7.1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e musi wpierać NAT i PAT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7.2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ieranie równoważenia obciążenia serwerów dla urządzeń wewnętrznych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7.3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dla Static NAT (Port Forwarding)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7.4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sparcie dla Dynamic NAT 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7.5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dla NAT One-to-One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7.6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dla IPSec NAT Traversal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7.7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dla policy-based NAT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.1.8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y sieciowe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8.1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Ilość interfejsów sieciowych: minimum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 x 10/100/1000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 Interfejsy te powinny być skonfigurowane jako jeden z trzech rodzajów wymaganych stref bezpieczeństwa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8.1.1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ransceivery optyczne powinny być dostępne dla wszystkich portów światłowodowych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8.2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Multi-WAN. Urządzenie musi mieć możliwość obsługi co najmniej cztery zewnętrzne źródła połączenia z Internetem. Interfejsy te muszą mieć możliwość pracy w trybie fail-over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8.2.1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nterfejsy zewnętrzne muszę mieć możliwość działania w trybie „round-robin”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8.2.2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nterfejsy zewnętrzne musi również działać jako „overflow"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8.3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sparcie VLAN: Musi posiadać minimum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0 sieci VLAN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8.4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e powinno także zapewniać kontrolę ruchu dla użytkowników, polityk, protokołu, grupy użytkowników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8.5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stnieje możliwość zapewnienia kontroli ruchu dla wszystkich interfejsów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8.5.1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usi zapewnić kontrolę ruchu adresu IP oraz sieci VLAN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8.5.2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usi zapewnić kontrolę ruchu aplikacji i kategorii aplikacji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8.6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wiązanie musi wspierać implementację w trybie routera (routing), tryb drop-in (ten sam adres IP na wszystkich interfejsach), oraz w trybie transparent-bridge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8.7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winno wspierać statyczny i dynamiczny NAT, oraz 1-1 NAT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8.8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wiązanie może pracować w trybie HA active / passive i active / active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8.9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dla routingu opartego na regułach (Policy Based Routing)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.1.9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rządzenie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9.1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Administracja urządzenia musi być możliwe poprzez graficzny interfejs zarządzania w czasie rzeczywistym. Nie powinno być konieczne jakiekolwiek dodatkowe oprogramowanie służące do konfiguracji rozwiązania. 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9.2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możliwia monitorowanie logów ruchu w czasie rzeczywistym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9.3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wiązanie powinno umożliwiać wysyłanie alarmów przez SNMP lub e-mail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9.4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rządzenie może być zarządzane jednocześnie z wielu platform. 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9.5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winno umożliwić tworzenie sieci VPN między urządzeniami za pomocą metody przeciągnij i upuść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9.6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parcie zarządzania protokołami DVCP (Dynamic VPN Control Protocol)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9.7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wiązanie pozwala na edytowanie polityk bezpieczeństwa w GUI w trybie offline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9.8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wiązanie pozwala na edytowanie polityk poprzez Windows GUI, interfejs WWW, oraz CLI (Command Line Intarface)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9.9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bsługa różnych ról administratorów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9.10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żytkownicy muszą być w uwierzytelnieni przez serwer Windows Active Directory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9.11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e musi wspierać zarządzanie przez przeglądarkę WWW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9.12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rządzenie musi umożliwiać zarządzanie za pomocą linii poleceń poprzez port szeregowy lub poprzez SSH. 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9.13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fejs WWW do zarządzania urządzeniem powinien mieć właściwość automatycznego dopasowania rozdzielczości  i czytelności podczas pracy na różnych urządzeniach mobilnych typu tablet lub smartfon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9.14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powinien posiadać metodę porównawczą dla poszczególnych konfiguracji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9.15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powinien zapewniać możliwość przygotowania i edytowania konfiguracji nieaktywnego urządzenia, bez konieczności podłączenia się do niego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9.16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 się, aby rozwiązanie wspierało instalację zdalną, bez konieczności obecności personelu technicznego w miejscu implementacji. Po pierwszym podłączeniu urządzenie powinno pobrać wymaganą konfigurację z chmury, być gotowe do pracy oraz do ewentualnej zdalnej konfiguracji przez administratora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9.17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zenie musi umożliwiać zarządzanie bezprzewodowymi punktami dostępowymi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9.18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 powinien posiadać możliwość stworzenia mapy sieci wewnątrz naszego firewall zawierającego dane np.(adres IP, adres MAC) 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9.19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żliwość aktywacji dodatkowej funkcjonalności ATP blocker, do zabezpieczeń przez atakami typu "zero-day", wykorzystującej serwery zewnętrzne w celu aktualizacji bazy sygnatur. 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9.20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ma możliwość ustawienia limitów pobranych danych dla każdego z użytkowników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9.21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ma posiadać funkcjonalność kreacji scenariuszy pozwalających na zwalnianie wszelkich ograniczeń sieciowych wg zaplanowanego kalendarza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.1.10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zienniki i raporty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0.1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ferowane rozwiązanie powinno umożliwić stosowanie serwerów zewnętrznych w drodze do scentralizowania przechowywania dzienników i raportów. Niedopuszczalne jest stosowanie dodatkowych opłat za rozwiązanie do rejestrowania i raportowania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0.2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sługa musi być oparta na TCP oraz korzystać z bazy danych SQL, aby zapewnić jej pełną skalowalność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0.3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winno być możliwe zdefiniowanie wielu serwerów dziennika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0.4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e musi mieć możliwość współpracy z dwoma serwerami dzienników, jednego głównego, oraz drugiego w przypadku awarii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0.5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zienniki transmisji muszą być odpowiednio szyfrowane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0.6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związanie musi posiadać ponad 90 predefiniowanych typów raportów, bez żadnych dodatkowych opłat i kosztów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0.7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 się opcji, która ustawia powiadomienia w momencie zbliżania się do określonej maksymalnej pojemności bazy danych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0.8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e powinno mieć możliwość generowania raportów w formacie PDF, oraz opcję eksportowania szczegółowych informacji do pliku CSV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0.9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e są zaimplementowane w urządzeniu raporty zgodności HIPAA i PCI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3.1.10.10 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ystem powinien być w stanie zautomatyzować generowanie raportów i mieć możliwość wysyłania tych sprawozdań pocztą e-mail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1.10.11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winna być zapewniona możliwość tworzenia raportu podsumowującego informacje zbiorcze na najwyższym poziomie szczegółowości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12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raportowania powinien być wyposażony w konsolę umożliwiającą dostęp do szczegółowych raportów i dzienników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13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powinien wspierać automatyczne wysyłanie wszystkich typów raportów pocztą elektroniczną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14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 się, aby rozwiązanie umożliwiło kontrolę dostępu opartą na rolach, ograniczającą możliwość przeglądania raportów i urządzeń poszczególnym użytkownikom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15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rzędzie do tworzenia dzienników i raportów powinno być dostarczone, jako obraz gotowy do zamontowania w maszynie wirtualnej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16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rzędzie do tworzenia dzienników i raportów powinno wspierać Vmware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17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rzędzie do tworzenia dzienników i raportów powinno wspierać MS Hyper-V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18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powinien zapewniać wizualizację, opisującą w trybie graficznym stan przepustowości systemu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19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powinien mieć możliwość przedstawienia na mapie świata źródła i celów  zagrożeń, ruchu aplikacji, blokowania dostępu oraz wydarzeń IPS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20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porty IPS powinny prowadzić do portalu internetowego dostarczającego szczegółowe informacje dotyczącego każdego zdarzenia. 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21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grupowania urządzeń, w celu tworzenia raportów sumarycznych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22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powinien mieć możliwość monitorowanie aktualnie podłączonych urządzeń mobilnych do sieci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23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 musi mieć możliwość tworzenia raportów logowania poszczególnych urządzeń mobilnych do sieci. 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24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e musi mieć możliwość wysyłania logów do więcej niż jednego serwera jednocześnie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0.25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e musi posiadać funkcję generowania pliku PCAP z przechwyconymi pakietami TCP/IP w celu ich późniejszej analizy np. w programie WireShark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.1.11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ero Day / Zaawansowana Detekcja Malware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1.1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dodania funkcji zaawansowanego wykrywania szkodliwego oprogramowania w tym samym urządzeniu, jako opcja dodatkowa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1.2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awansowany Malware jest wykrywany przez uruchomienie plików w chmurze przy użyciu emulacji pełnego systemu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1.3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awansowana Detekcja Malware musi obsługiwać wszystkie pliki wykonywalne systemu Windows, pliki zip, pdf, Microsoft Office, oraz pliki Android APK.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.11.4</w:t>
            </w:r>
          </w:p>
        </w:tc>
        <w:tc>
          <w:tcPr>
            <w:tcW w:w="7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ne są szczegółowe raporty, oraz informacje wskazujące na powody, dla których plik jest uważany za zaawansowany Malware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Times New Roman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u w:val="single"/>
        </w:rPr>
        <w:t>Tablica interaktywna z uchwytem i projektorem oraz wirtualizer– 1 szt.: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1"/>
        <w:gridCol w:w="6326"/>
      </w:tblGrid>
      <w:tr>
        <w:trPr>
          <w:trHeight w:val="653" w:hRule="atLeast"/>
        </w:trPr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Technologia</w:t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pozycjonowanie w podczerwieni; nie dopuszcza się zastosowania przystawek ani innych technologii.</w:t>
            </w:r>
          </w:p>
        </w:tc>
      </w:tr>
      <w:tr>
        <w:trPr>
          <w:trHeight w:val="653" w:hRule="atLeast"/>
        </w:trPr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Obszar interaktywny [szer./wys. cm]</w:t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minimum 226,0 cm x 140,0 cm.</w:t>
            </w:r>
          </w:p>
        </w:tc>
      </w:tr>
      <w:tr>
        <w:trPr>
          <w:trHeight w:val="653" w:hRule="atLeast"/>
        </w:trPr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Przekątna wymiaru interaktywnego [cm]</w:t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co najmniej 267,0 cm.</w:t>
            </w:r>
          </w:p>
        </w:tc>
      </w:tr>
      <w:tr>
        <w:trPr>
          <w:trHeight w:val="653" w:hRule="atLeast"/>
        </w:trPr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 xml:space="preserve">Format </w:t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16:10.</w:t>
            </w:r>
          </w:p>
        </w:tc>
      </w:tr>
      <w:tr>
        <w:trPr>
          <w:trHeight w:val="653" w:hRule="atLeast"/>
        </w:trPr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Powierzchnia tablicy</w:t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aluminiowa, matowa, sucho ścieralna.</w:t>
            </w:r>
          </w:p>
        </w:tc>
      </w:tr>
      <w:tr>
        <w:trPr>
          <w:trHeight w:val="810" w:hRule="atLeast"/>
        </w:trPr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półka na pisaki, paski skrótów z nadrukowanymi klawiszami funkcyjnymi (łącznie min. 26) przywołującymi wybrane funkcje oprogramowania, oprogramowanie na płycie CD, kabel USB, 2 pisaki, naścienny zestaw montażowy.</w:t>
            </w:r>
          </w:p>
        </w:tc>
      </w:tr>
      <w:tr>
        <w:trPr>
          <w:trHeight w:val="653" w:hRule="atLeast"/>
        </w:trPr>
        <w:tc>
          <w:tcPr>
            <w:tcW w:w="29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Walory użytkowe</w:t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sterowanie co najmniej 6 aktywnymi punktami na interaktywnym obszarze tablicy, jednoczesne kreślenie co najmniej 6 interaktywnych linii,</w:t>
            </w:r>
          </w:p>
        </w:tc>
      </w:tr>
      <w:tr>
        <w:trPr>
          <w:trHeight w:val="653" w:hRule="atLeast"/>
        </w:trPr>
        <w:tc>
          <w:tcPr>
            <w:tcW w:w="2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7" w:hanging="360"/>
              <w:jc w:val="both"/>
              <w:rPr/>
            </w:pPr>
            <w:r>
              <w:rPr>
                <w:rFonts w:eastAsia="Times New Roman" w:cs="Times New Roman" w:ascii="Cambria" w:hAnsi="Cambria"/>
                <w:i/>
                <w:iCs/>
                <w:sz w:val="20"/>
                <w:szCs w:val="20"/>
                <w:lang w:eastAsia="pl-PL"/>
              </w:rPr>
              <w:t>plug ang play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 xml:space="preserve"> - tablica po podłączeniu do komputera jest aktywna - nie ma konieczności instalowania sterowników,</w:t>
            </w:r>
          </w:p>
        </w:tc>
      </w:tr>
      <w:tr>
        <w:trPr>
          <w:trHeight w:val="653" w:hRule="atLeast"/>
        </w:trPr>
        <w:tc>
          <w:tcPr>
            <w:tcW w:w="2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7" w:hanging="360"/>
              <w:jc w:val="both"/>
              <w:rPr/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 xml:space="preserve">rozpoznawanie gestów </w:t>
            </w:r>
            <w:r>
              <w:rPr>
                <w:rFonts w:eastAsia="Times New Roman" w:cs="Times New Roman" w:ascii="Cambria" w:hAnsi="Cambria"/>
                <w:bCs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Cambria" w:hAnsi="Cambria"/>
                <w:i/>
                <w:iCs/>
                <w:sz w:val="20"/>
                <w:szCs w:val="20"/>
                <w:lang w:eastAsia="pl-PL"/>
              </w:rPr>
              <w:t>multi gesture</w:t>
            </w:r>
            <w:r>
              <w:rPr>
                <w:rFonts w:eastAsia="Times New Roman" w:cs="Times New Roman" w:ascii="Cambria" w:hAnsi="Cambria"/>
                <w:bCs/>
                <w:sz w:val="20"/>
                <w:szCs w:val="20"/>
                <w:lang w:eastAsia="pl-PL"/>
              </w:rPr>
              <w:t>),</w:t>
            </w:r>
          </w:p>
        </w:tc>
      </w:tr>
      <w:tr>
        <w:trPr>
          <w:trHeight w:val="653" w:hRule="atLeast"/>
        </w:trPr>
        <w:tc>
          <w:tcPr>
            <w:tcW w:w="2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korelacja z głośnikami polegająca na tym, że komputer łączy się z tablicą i głośnikami poprzez jeden kabel USB.</w:t>
            </w:r>
          </w:p>
        </w:tc>
      </w:tr>
      <w:tr>
        <w:trPr>
          <w:trHeight w:val="653" w:hRule="atLeast"/>
        </w:trPr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 xml:space="preserve">Współpraca z systemem operacyjnym </w:t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Windows XP/Vista/7/8/10.</w:t>
            </w:r>
          </w:p>
        </w:tc>
      </w:tr>
      <w:tr>
        <w:trPr>
          <w:trHeight w:val="653" w:hRule="atLeast"/>
        </w:trPr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Certyfikaty produktu</w:t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CE, FCC, ROHS.</w:t>
            </w:r>
          </w:p>
        </w:tc>
      </w:tr>
      <w:tr>
        <w:trPr>
          <w:trHeight w:val="653" w:hRule="atLeast"/>
        </w:trPr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 xml:space="preserve">Gwarancja </w:t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co najmniej 5 lat na tablicę, co najmniej 1 rok na pozostałe komponenty, przy czym warunki gwarancji musz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umożliwiać Zamawiającemu wykonanie uprawień gwarancyjnych na terytorium Rzeczypospolitej Polskiej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przewidywać przysługiwanie Zamawiającemu uprawnień z tytułu gwarancji bez potrzeby dokonywania odpłatnych przeglądów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 xml:space="preserve">przewidywać nieodpłatne usuwanie przez gwaranta wad przedmiotu umowy, ujawnionych w okresie gwarancji.    </w:t>
            </w:r>
          </w:p>
        </w:tc>
      </w:tr>
      <w:tr>
        <w:trPr>
          <w:trHeight w:val="653" w:hRule="atLeast"/>
        </w:trPr>
        <w:tc>
          <w:tcPr>
            <w:tcW w:w="29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 xml:space="preserve">Oprogramowanie </w:t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lektor tekstu - głosowe odczytywanie przez komputer tekstów pisanych w języku angielskim,</w:t>
            </w:r>
          </w:p>
        </w:tc>
      </w:tr>
      <w:tr>
        <w:trPr>
          <w:trHeight w:val="562" w:hRule="atLeast"/>
        </w:trPr>
        <w:tc>
          <w:tcPr>
            <w:tcW w:w="2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narzędzia "cyrkiel", "kątomierz", "linijka",</w:t>
            </w:r>
          </w:p>
        </w:tc>
      </w:tr>
      <w:tr>
        <w:trPr>
          <w:trHeight w:val="653" w:hRule="atLeast"/>
        </w:trPr>
        <w:tc>
          <w:tcPr>
            <w:tcW w:w="2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przeprowadzanie głosowania (ankiety) - opcjonalnie przy wykorzystaniu pilotów do testów tego samego producenta,</w:t>
            </w:r>
          </w:p>
        </w:tc>
      </w:tr>
      <w:tr>
        <w:trPr>
          <w:trHeight w:val="653" w:hRule="atLeast"/>
        </w:trPr>
        <w:tc>
          <w:tcPr>
            <w:tcW w:w="2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podgląd obrazu z kamery / wizualizera,</w:t>
            </w:r>
          </w:p>
        </w:tc>
      </w:tr>
      <w:tr>
        <w:trPr>
          <w:trHeight w:val="653" w:hRule="atLeast"/>
        </w:trPr>
        <w:tc>
          <w:tcPr>
            <w:tcW w:w="2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kreator wykresów funkcji,</w:t>
            </w:r>
          </w:p>
        </w:tc>
      </w:tr>
      <w:tr>
        <w:trPr>
          <w:trHeight w:val="653" w:hRule="atLeast"/>
        </w:trPr>
        <w:tc>
          <w:tcPr>
            <w:tcW w:w="2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biblioteka graficznych zasobów edukacyjnych 3D (obracanie i powiększanie obiektów),</w:t>
            </w:r>
          </w:p>
        </w:tc>
      </w:tr>
      <w:tr>
        <w:trPr>
          <w:trHeight w:val="653" w:hRule="atLeast"/>
        </w:trPr>
        <w:tc>
          <w:tcPr>
            <w:tcW w:w="2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korelacja z wyszukiwarką internetową w zakresie wstawiania plików graficznych (obrazów) - funkcja dostępna w oknie programu,</w:t>
            </w:r>
          </w:p>
        </w:tc>
      </w:tr>
      <w:tr>
        <w:trPr>
          <w:trHeight w:val="653" w:hRule="atLeast"/>
        </w:trPr>
        <w:tc>
          <w:tcPr>
            <w:tcW w:w="2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wstawianie do prezentacji wyszukanych online zasobów na zasadzie przeciągnij i upuść (drag &amp; drop).</w:t>
            </w:r>
          </w:p>
        </w:tc>
      </w:tr>
      <w:tr>
        <w:trPr>
          <w:trHeight w:val="653" w:hRule="atLeast"/>
        </w:trPr>
        <w:tc>
          <w:tcPr>
            <w:tcW w:w="2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możliwość współdzielenia treści z tablicy na urządzeniach typu tablet/smartfon z dwu kierunkową komunikacją – funkcja realizowana z poziomu oprogramowania tablicy.</w:t>
            </w:r>
          </w:p>
        </w:tc>
      </w:tr>
      <w:tr>
        <w:trPr>
          <w:trHeight w:val="1030" w:hRule="atLeast"/>
        </w:trPr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Wymagania dodatkowe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 xml:space="preserve">Wizualizer </w:t>
            </w:r>
          </w:p>
        </w:tc>
        <w:tc>
          <w:tcPr>
            <w:tcW w:w="6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154" w:hanging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autoryzowany przez producenta (lub innego gwaranta) serwis gwarancyjny w Polsce ma posiadać certyfikat zarządzania jakością ISO 9001 w zakresie procedury serwisowej - dokument potwierdzający należy załączyć do oferty.</w:t>
            </w:r>
          </w:p>
          <w:p>
            <w:pPr>
              <w:pStyle w:val="Normal"/>
              <w:spacing w:before="0" w:after="0"/>
              <w:ind w:left="154" w:hanging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924050</wp:posOffset>
                      </wp:positionH>
                      <wp:positionV relativeFrom="paragraph">
                        <wp:posOffset>151765</wp:posOffset>
                      </wp:positionV>
                      <wp:extent cx="5864225" cy="20320"/>
                      <wp:effectExtent l="635" t="5080" r="635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644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5pt,11.95pt" to="310.2pt,13.5pt" ID="Kształt1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25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Matryca CMOS 5 Mpx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25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Wielkość matrycy 1/2,5"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25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Formaty plików jpg, bmp, tif, png, pdf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25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Rozdzielczość 2592H x 1944V A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25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Format video av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25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Szybkość reakcji 1.0V/Lux-se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25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Oświetlenie &gt;50 Lux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25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Zakres temperatur pracy -15 do +40 st. 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25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Zasilanie poprzez kabel USB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u w:val="single"/>
        </w:rPr>
        <w:t>Projektor + uchwyt – wymagania minimalne:</w:t>
      </w:r>
    </w:p>
    <w:tbl>
      <w:tblPr>
        <w:tblW w:w="9331" w:type="dxa"/>
        <w:jc w:val="left"/>
        <w:tblInd w:w="-70" w:type="dxa"/>
        <w:tblLayout w:type="fixed"/>
        <w:tblCellMar>
          <w:top w:w="60" w:type="dxa"/>
          <w:left w:w="50" w:type="dxa"/>
          <w:bottom w:w="60" w:type="dxa"/>
          <w:right w:w="60" w:type="dxa"/>
        </w:tblCellMar>
      </w:tblPr>
      <w:tblGrid>
        <w:gridCol w:w="4009"/>
        <w:gridCol w:w="5322"/>
      </w:tblGrid>
      <w:tr>
        <w:trPr/>
        <w:tc>
          <w:tcPr>
            <w:tcW w:w="40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ystem projekcyjny</w:t>
            </w:r>
          </w:p>
        </w:tc>
        <w:tc>
          <w:tcPr>
            <w:tcW w:w="53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echnologia 3LCD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anel LCD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0,59cal z MLA (D8)</w:t>
            </w:r>
          </w:p>
        </w:tc>
      </w:tr>
      <w:tr>
        <w:trPr>
          <w:trHeight w:val="23" w:hRule="exact"/>
        </w:trPr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braz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tężenie światła barwnego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.800lumen-1.700lumen(tryb ekonomiczny)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tężenie światła białego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.800lumen - 1.700lumen(tryb ekonomiczny) zgodne z normą ISO 21118:2012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zdzielczość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XGA, 1280 x 800, 16:1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High Definition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HD ready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spółczynnik proporcji obrazu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6:1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tosunek kontrastu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6.000: 1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ampa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0W, 5.000hŻywotność, 10.000hŻywotność(w trybie oszczędnym)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orekcja obrazu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ęczna obsługa (lub "Instrukcja obsługi") pionowo: ±15°, Ręczna obsługa (lub "Instrukcja obsługi") poziomo ±15°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zetwarzanie wideo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Bit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tliwość odświeżania pionowego 2D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Hz - 85Hz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dwzorowanie kolorów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Do 1,07mld kolorów</w:t>
            </w:r>
          </w:p>
        </w:tc>
      </w:tr>
      <w:tr>
        <w:trPr>
          <w:trHeight w:val="23" w:hRule="exact"/>
        </w:trPr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Układ optyczny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tosunek projekcji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0,48:1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oom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Digital, Factor:1 - 1,35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biektyw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ptyczny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zmiar projekcji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3cale - 116cale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dległość projekcyjna, system szerokokątny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0,5m (53calekran)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dległość projekcyjna, system Tele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,2m (116calekran)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artość przesłony obiektywu projekcyjnego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,6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dległość ogniskowa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,4mm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Fokus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ęcznie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zesunięcie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,51: 1</w:t>
            </w:r>
          </w:p>
        </w:tc>
      </w:tr>
      <w:tr>
        <w:trPr>
          <w:trHeight w:val="23" w:hRule="exact"/>
        </w:trPr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Funkcja USB wyświetlacza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 w 1: obraz / mysz / dźwięk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zyłącza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ejście audio typu cinch, wejście mikrofonu, Stereofoniczne wejście audio mini-jack (2x), Stereofoniczne wyjście audio mini-jack, Wejście S-Video, Wejście sygnału komponentowego (2x), Wejście sygnału kompozytowego, Wejście HDMI, Wyjście VGA, Wejście VGA (2x), Bezprzewodowa sieć LAN IEEE 802.11b/g/n (opcja), Interfejs Ethernet (100 Base-TX / 10 Base-T), RS-232C, Złącze USB 2.0 typu B, Złącze USB 2.0 typu A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łączenie ze smartfonem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Ad-hoc/Infrastruktura</w:t>
            </w:r>
          </w:p>
        </w:tc>
      </w:tr>
      <w:tr>
        <w:trPr>
          <w:trHeight w:val="23" w:hRule="exact"/>
        </w:trPr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Zaawansowane funkcje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ezpieczeństwo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amek Kensington, Drążek zabezpieczający, Blokada modułu bezprzewodowej sieci LAN, Bezpieczeństwo bezprzewodowej sieci LAN, Ochrona hasłem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Funkcje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budowany głośnik, Logo użytkownika z możliwością personalizacji, Powiększenie cyfrowe, Dynamiczna kontrola lampy, Pozioma i pionowa korekcja geometrii obrazu, Długa żywotność lampy, Wejście mikrofonu, Możliwość połączenia z bezprzewodową siecią LAN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Interaktywność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ryby kolorów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blica, Dynamiczny, Prezentacja, sRGB, Teatr</w:t>
            </w:r>
          </w:p>
        </w:tc>
      </w:tr>
      <w:tr>
        <w:trPr>
          <w:trHeight w:val="23" w:hRule="exact"/>
        </w:trPr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Informacje ogólne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ziom hałasu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ryb normalny:35dB (A) - Tryb ekonomiczny:29dB (A)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emperatura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aca5°C - 35°C, Składowanie-10°C - 60°C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ilgotność powietrza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aca20% - 80%, Składowanie10% - 90%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ałączone oprogramowanie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lang w:val="en-US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US" w:eastAsia="pl-PL"/>
              </w:rPr>
              <w:t>EasyMP Monitor, EasyMP Multi PC Projection, EasyMP Network Projection – lub równoważne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łośniki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6W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awartość zestawu</w:t>
            </w:r>
          </w:p>
        </w:tc>
        <w:tc>
          <w:tcPr>
            <w:tcW w:w="53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abel komputerowy, Urządzenie podstawowe, Kabel zasilający, Pilot z bateriami, Instrukcja montażu, Oprogramowanie (CD), Instrukcja obsługi (CD)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4 miesięcy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ampa: 12 miesięcy lub 1.000h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Uchwyt – wymagania minimalne:</w:t>
      </w:r>
    </w:p>
    <w:p>
      <w:pPr>
        <w:pStyle w:val="NoSpacing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ległość projektora od ściany płynnie regulowana do 116,50 cm; </w:t>
      </w:r>
    </w:p>
    <w:p>
      <w:pPr>
        <w:pStyle w:val="NoSpacing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żliwość regulacji pochylenia w osi uchwytu +/- 42 ° </w:t>
      </w:r>
    </w:p>
    <w:p>
      <w:pPr>
        <w:pStyle w:val="NoSpacing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żliwość regulacji pochylenia na boki +/- 42 ° </w:t>
      </w:r>
    </w:p>
    <w:p>
      <w:pPr>
        <w:pStyle w:val="NoSpacing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ksymalne obciążenie - 12 kg </w:t>
      </w:r>
    </w:p>
    <w:p>
      <w:pPr>
        <w:pStyle w:val="NoSpacing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żliwość prowadzenia okablowania wewnątrz uchwytu; </w:t>
      </w:r>
    </w:p>
    <w:p>
      <w:pPr>
        <w:pStyle w:val="NoSpacing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ny ze stopu aluminium</w:t>
      </w:r>
    </w:p>
    <w:p>
      <w:pPr>
        <w:pStyle w:val="NoSpacing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atybilny z oferowanym projektore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Times New Roman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u w:val="single"/>
        </w:rPr>
        <w:t>Głośniki  – 1 szt.: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43"/>
        <w:gridCol w:w="6344"/>
      </w:tblGrid>
      <w:tr>
        <w:trPr>
          <w:trHeight w:val="653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Moc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min. 20W x 2 = 40W  RMS.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Gniazda w HUB: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13" w:hanging="360"/>
              <w:contextualSpacing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mikro USB do podłączenia półki interaktywnej,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13" w:hanging="360"/>
              <w:contextualSpacing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USB do podłączenia tablicy,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13" w:hanging="360"/>
              <w:contextualSpacing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HDMI do podłączenia tablicy,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13" w:hanging="360"/>
              <w:contextualSpacing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USB do podłączenia zewnętrznego urządzenia,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13" w:hanging="360"/>
              <w:contextualSpacing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mikroUSB – wyjście na komputer,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13" w:hanging="360"/>
              <w:contextualSpacing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gniazdo słuchawkowe (minijack),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13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gniazdo do podłączenia mikrofonu (minijack),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13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gniazdo micro SD,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13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zasilanie,</w:t>
            </w:r>
          </w:p>
        </w:tc>
      </w:tr>
      <w:tr>
        <w:trPr>
          <w:trHeight w:val="595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13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min. 2 x cinch do podłączenia głośników.</w:t>
            </w:r>
          </w:p>
        </w:tc>
      </w:tr>
      <w:tr>
        <w:trPr>
          <w:trHeight w:val="653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co najmniej 12 miesięcy, przy czym warunki gwarancji musz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umożliwiać Zamawiającemu wykonanie uprawień gwarancyjnych na terytorium Rzeczypospolitej Polskiej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przewidywać przysługiwanie Zamawiającemu uprawnień z tytułu gwarancji bez potrzeby dokonywania odpłatnych przeglądów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37" w:hanging="36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 xml:space="preserve">przewidywać nieodpłatne usuwanie przez gwaranta wad przedmiotu umowy, ujawnionych w okresie gwarancji.    </w:t>
            </w:r>
          </w:p>
        </w:tc>
      </w:tr>
      <w:tr>
        <w:trPr>
          <w:trHeight w:val="653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pl-PL"/>
              </w:rPr>
              <w:t>Walory użytkowe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Przyciski + i – do regulacji głośności, mocowanie bezpośrednio do ramy tablicy, korelacja z tablicą polegająca na tym, że komputer łączy się z tablicą i głośnikami poprzez jeden kabel USB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Helvetica" w:hAnsi="Helvetica" w:cs="Helvetica"/>
          <w:color w:val="555555"/>
          <w:sz w:val="20"/>
          <w:szCs w:val="20"/>
          <w:shd w:fill="F9F9F9" w:val="clear"/>
        </w:rPr>
      </w:pPr>
      <w:r>
        <w:rPr>
          <w:color w:val="000000"/>
          <w:sz w:val="20"/>
          <w:szCs w:val="20"/>
          <w:shd w:fill="F9F9F9" w:val="clear"/>
        </w:rPr>
        <w:t xml:space="preserve">Przedmiot  zamówienia przeznaczony jest  do użytku osób fizycznych dlatego też Zamawiający stawia wymagania w zakresie dostępności do potrzeb wszystkich użytkowników, w tym zapewnienie dostępności  dla osób niepełnosprawnych  -  co pozwoli </w:t>
      </w:r>
      <w:r>
        <w:rPr>
          <w:color w:val="000000"/>
          <w:sz w:val="20"/>
          <w:szCs w:val="20"/>
        </w:rPr>
        <w:t>osobom  z niepełnosprawnościami na korzystanie z nich na zasadzie równości z innymi osobami.</w:t>
      </w:r>
      <w:r>
        <w:rPr>
          <w:sz w:val="20"/>
          <w:szCs w:val="20"/>
        </w:rPr>
        <w:t xml:space="preserve"> Dostępność może być zapewniona np.  poprzez  stosowanie mechanizmu racjonalnych usprawnień, w tym technologii i urządzeń kompensacyjnych dla osób z niepełnosprawnościami. tj. umożliwiającego/ułatwiającego korzystanie z komputera i internetu) dla osób z niepełnosprawnościami oraz urządzeń i oprogramowania, które umożliwiają adaptację (np. wprowadzanie dodatkowych aplikacji czy urządzeń peryferyjnych) w momencie pojawienia się w placówce uczniów z konkretnymi niepełnosprawnościami.</w:t>
      </w:r>
    </w:p>
    <w:p>
      <w:pPr>
        <w:pStyle w:val="Default"/>
        <w:rPr>
          <w:rFonts w:ascii="Calibri" w:hAnsi="Calibri" w:cs="Calibri"/>
          <w:color w:val="FF3333"/>
          <w:sz w:val="20"/>
          <w:szCs w:val="20"/>
          <w:shd w:fill="F9F9F9" w:val="clear"/>
        </w:rPr>
      </w:pPr>
      <w:r>
        <w:rPr>
          <w:rFonts w:cs="Calibri" w:ascii="Calibri" w:hAnsi="Calibri"/>
          <w:color w:val="FF3333"/>
          <w:sz w:val="20"/>
          <w:szCs w:val="20"/>
          <w:shd w:fill="F9F9F9" w:val="clear"/>
        </w:rPr>
      </w:r>
    </w:p>
    <w:p>
      <w:pPr>
        <w:pStyle w:val="Normal"/>
        <w:rPr>
          <w:rFonts w:ascii="Cambria" w:hAnsi="Cambria" w:cs="Cambria"/>
          <w:color w:val="FF3333"/>
          <w:sz w:val="20"/>
          <w:szCs w:val="20"/>
        </w:rPr>
      </w:pPr>
      <w:r>
        <w:rPr>
          <w:rFonts w:cs="Cambria" w:ascii="Cambria" w:hAnsi="Cambria"/>
          <w:color w:val="FF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Licealista na rynku pracy”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realizowany przez Stowarzyszenie Wiedza i Rozwój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Europejskiego Funduszu Społecznego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30" w:leader="none"/>
        <w:tab w:val="left" w:pos="7680" w:leader="none"/>
      </w:tabs>
      <w:suppressAutoHyphens w:val="false"/>
      <w:spacing w:lineRule="auto" w:line="240" w:before="240" w:after="0"/>
      <w:rPr/>
    </w:pPr>
    <w:r>
      <w:drawing>
        <wp:anchor behindDoc="1" distT="0" distB="1270" distL="114935" distR="123190" simplePos="0" locked="0" layoutInCell="0" allowOverlap="1" relativeHeight="49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524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22555" simplePos="0" locked="0" layoutInCell="0" allowOverlap="1" relativeHeight="73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6160" cy="6076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8440" cy="605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  <w:sz w:val="20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  <w:sz w:val="20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9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ahoma" w:hAnsi="Tahoma" w:cs="Tahoma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ahoma" w:hAnsi="Tahoma" w:cs="Tahoma"/>
      <w:b/>
      <w:sz w:val="20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opkaZnak">
    <w:name w:val="Stopka Znak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InfoSoftware Polsk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9:00Z</dcterms:created>
  <dc:creator>PS</dc:creator>
  <dc:description/>
  <cp:keywords/>
  <dc:language>en-US</dc:language>
  <cp:lastModifiedBy>ADAM</cp:lastModifiedBy>
  <cp:lastPrinted>2017-02-22T12:52:00Z</cp:lastPrinted>
  <dcterms:modified xsi:type="dcterms:W3CDTF">2017-02-22T1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